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 28  » декабр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2024 г.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506     </w:t>
      </w:r>
    </w:p>
    <w:p>
      <w:pPr>
        <w:pStyle w:val="Normal"/>
        <w:jc w:val="both"/>
        <w:rPr/>
      </w:pPr>
      <w:r>
        <w:rPr>
          <w:sz w:val="28"/>
          <w:szCs w:val="28"/>
        </w:rPr>
        <w:t>р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справок, выписок, копий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 из документального фонда </w:t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>администрации Брас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риказом Министерства сельского хозяйства Российской Федерации от 27.09.2022 № 629 «Об утверждении формы и порядка ведения похозяйственных книг»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«Выдача справок, выписок, копий документов из документального фонда администрации Брасовского района». </w:t>
      </w:r>
    </w:p>
    <w:p>
      <w:pPr>
        <w:pStyle w:val="ConsPlusTitl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Брасовского района от 30.11.2016 года. № 418 «Об утверждении административного регламента предоставления муниципальной услуги «Выдача справок, и выписок из похозяйственных книг»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исполнение настоящего постановления возложить на управляющего делами администрации Брасовского района Жаркову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подлежит размещению на официальном сайте администрации Брас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С.Н. Лаво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года №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ыдача справок, выписок, копий документов из документального фонда администрации Брас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и доступности предоставления муниципальной услуги "Выдача справок, выписок, копий документов из документального фонда администрации Брасовского района" (далее - муниципальная услуга), в том числе, упорядочения административных процедур (действий); сокращения количества документов, предоставляемых гражданами для предоставления муниципальной услуги; установления ответственности должностных лиц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регулирования настоящего административного регламента являются отношения, возникшие между заявителем на получение муниципальной услуги и администрацией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на получение муниципальной услуги (далее – заявителями) являются физические лица, юридические лица,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имени заявителя могут выступать его представители, наделенные соответствующими полномочиями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орядке предоставления муниципальной услуги осуществляется администрацией Брасовского района с использованием средств массовой информации (печатных и электронных), информационных стендов в местах предоставления муниципальной услуги, официального сайта администрации Брасовского района в информационно-телекоммуникационной сети Интернет, сотрудниками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сультации по вопросам предоставления муниципальной услуги оказываются отделом организационно-контрольной и кадровой работы  администрации Брасовского района, (1 этаж, каб. № 3) при устном и (или) письменном обращен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ю о порядке предоставления муниципальной услуги можно получить в администрации Брасовского района по адресу: 242300, Брянская область, Брасовский район, рп. Локоть, пр. Ленина д.2, тел: 8 (48354) 9-12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сультац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источников получения документов, необходимых для предоставления муниципальной услуги (орган или организация и их 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времени приема, порядка и сроков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ым вопросам, регламентируем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ем заявлений о выдаче справок, выписок и копий документов из документального фонда администрации Брасовского района по форме согласно приложению к настоящему административному регламенту (далее – заявление) осуществляется по адресу: 242300, Брянская область, Брасовский район, рп. Локоть, пр. Ленина д.2 – приемная, либо (каб. №3) в рабочие дни: понедельник, вторник, среда, четверг – с 08:30 час. до 17:45 час., пятница – с 08.30 час. до 16: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Заявитель также может обратиться с заявлением в электронной форм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 Предоставление муниципальной услуги в электронной форме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Выдача справок, выписок, копий документов из документального фонда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Брасовского района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ставление справок, выписок и копий документов из документального фонда администрации Брасовского района или письменный отказ в предоставлении справок, выписок и копий документов из документального фонда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 (принята всенародным голосованием 12.12.1993г. с изменениями, одобренными в ходе общероссийского голосования 01.07.2020)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Федеральным законом от 27.07.2010г.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м законом от 02 мая 2006 г. N 59-ФЗ (ред. от 04.08.2023) «О порядке рассмотрения обращений граждан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 от 22.10.2004 г. N 125-ФЗ (ред. от 13.12.2024) "Об архивном деле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м законом от 29 июля 2004 г. N 98-ФЗ (ред. от 08.08.2024) "О коммерческой тайн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 от 06.10.2003 г. N 131-ФЗ (ред. от 13.12.2024)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(Собрание законодательства Российской Федерации ( изм. и доп., вступ. в силу с 01.01.2025)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м законом от 27 июля 2006 г. N 152-ФЗ (ред. от 08.08.2024) "О персональных данных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сельского хозяйства Российской Федерации от 27.09.2022 № 629 «Об утверждении формы и порядка ведения похозяйственных книг» (зарегистрировано в Минюсте России 27.12.2022 № 718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являющихся результатом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 Архивная справка – документ, содержащий архивную информацию о предмете запроса, с указанием поисковых данных документов, на основании которых она соста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архивных справок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вная справка о периоде (либо моменте) регистрации гражда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вная справка о совместно зарегистрированных на момент смер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вная справка о проживании на момент приватизации жил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Архивная выписка/дубликат – документ, дословно воспроизводящий часть текста/весь текст архивного документа, относящуюся к определенному вопросу, факту или лицу, с указанием поисковых данны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Информационное письмо – письмо, составленное по запросу пользователя, содержащее информацию о хранящихся в архиве архивных документах по определенной проблеме,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 Копи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 Администрация Брасовского района выдает и заверяет копии только тех документов, которые создаются 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2 Выдача копий документов представителям средств массовой информации осуществляется управляющим делами администрации Брасовского района, в его отсутствие главным специалист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непосредственно в администрацию Брасовского района заявители представляют заявление на бумажном носителе (приложение №1)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-физического лица либо наименование, сведения о месте нахождения заявителя-юридического лица, а также номер (номера) контактного телефона (при наличии), адрес (адреса) электронной почты (при наличии), почтовый адрес, по которым заявителю должен быть направлен ответ, согласие на обработку персональных данных; суть заявления; подпись заявителя и да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прилагаемых к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Физическими ли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, удостоверяющих личность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свидетельств о смерти граждан (при выдаче архивных справок о  зарегистрированных на момент смер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иватизации (при выдаче архивных справок о проживании на момент приват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ы нотариальных уведомлений об открытии наследственных дел (при выдаче архивных справок о проживавших на момент смерти, о проживании на момент приватизации, архивных выписок/дубликатов, запрашиваемых с целью совершения нотариальных 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Юридическими ли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либо доверен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иватизации (при выдаче архивных справок о регистрации на момент приват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воему усмотрению вправе приложить к заявлению иные документы и материалы или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ставление заявителем документов, предусмотренных настоящим административным регламентом, в случае если обязанность их представления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заявителем документов, по форме и содержанию не соответствующих требованиям, указанным в пункте 2.7, 2.8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 результате проверки квалифицированной электронной подписи, которой было подписано заявление, поступившее в электронном виде, будет выявлено несоблюдение установленных условий признания ее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в очереди при подаче заявления и получении результата предоставления муниципальной услуги –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регистрации заявления – один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рок представления справок, выписок и копий документов из документального фонда администрации Брасовского района либо письменного отказа в предоставлении справок, выписок и копий документов из документального фонда администрации Брасовского района составляет – не более 30 дней со дня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sz w:val="28"/>
            <w:szCs w:val="28"/>
          </w:rPr>
          <w:t>правилам пожарной безопасности</w:t>
        </w:r>
      </w:hyperlink>
      <w:r>
        <w:rPr>
          <w:sz w:val="28"/>
          <w:szCs w:val="28"/>
        </w:rPr>
        <w:t>, норм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 приема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и образец его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9. Сотрудники администрации Брасовского района, оказывающие муниципальную услугу,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самостоятельного передвижения инвалидов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информации о порядке предоставления муниципальной услуги в Федеральной государственной информационной системе "Единый портал государственных и муниципальных услуг (функций)" (www.gosuslugi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Брас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предоставления муниципальной услуг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ем заявления, его регистрация и передача на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, принятие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регистрация и направление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ления, его регистрация и передача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и документы, необходимые для получения муниципальной услуги, могут быть направлены по почте, электронной почте с использованием сети Интернет, в форме электронного документа с использованием Федеральной государственной системы "Единый портал государственных и муниципальных услуг (функций)", при личном обращении (либо через свое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предоставления муниципальной услуги является регистрация заявления 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направления заявления посредством Федеральной государственной системы "Единый портал государственных и муниципальных услуг (функций)" основанием для его приема (регистрации) является представление заявителем копии документа, удостоверяющего личность гражданина Российской Федерации,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Электронное заявление распечатывается, и дальнейшая работа ведется с ним как с письменным заявлением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явитель вправе отозвать свое заявление в любой момент после его подачи, обратившись письменно в администрацию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ботник администрации Брасовского района принимает и регистрирует в установленном порядке заявление, удостоверяясь в правильности его составления и наличии всех необходимых документов в соответствии с пунктом 2.7, 2.8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выполнения административной процедуры является передача заявления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, принят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Заявление подлежит регистрации в приемной администрации Брасовского района в день поступления до 16.00 час. - датой текущего дня, после 16.00 час. - датой следующ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ое в установленном порядке заявление в день регистрации передается на рассмотрение исполнителям, в ведении которых находится запрашивае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труктурное подразделение администрации Брасовского района не позднее чем через три рабочих дня со дня подготовки справок, выписок и копий документов или подготовки ответа об отказе в их выдаче передает справки, выписки, копии документов или отказ в их выдаче для пере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заявления администрацией Брасовского района  считать исполн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соблюдением последовательности действий, установленных настоящим административным регламентом, осуществляется управляющим делами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управляющим делами и начальником правового отдела администрации Брасовского района, путем проведения проверок соблюдения работниками администрации Брасовского района, предоставляющими муниципальную услугу, исполнения требований настоящего административного регламента, иных нормативных правовых актов Российской Федерации, Брянской области и муниципальных правовых акто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ходе проведения контроля полноты и качества предоставления муниципальной услуги управляющий делами и начальник отдела по правовым вопросам администрации Брасовского района проводит проверки, выявляет нарушения прав заявителей, рассматривает, принимает решения и подготавливает ответы на обращения заявителей, содержащие жалобы на решения, действия (бездействие) работнико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проведения проверок может носить плановый (осуществляться на основании полугодовых или годовых планов работы) ил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принимаемые решения и действия (бездействие), предпринимаем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Работники администрации Брасовского района, уполномоченные на выполнение работ, необходимых по оказанию муниципальной услуги,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авильность оформления выдав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олноту и достоверность представл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воевременность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авильность оформления ответов н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соблюдением порядка предоставления муниципальной услуги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Брянской области, муниципальными правовыми актами администрации Брасовского район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у заявителя документов, представление которых предусмотрено нормативными правовыми актами Российской Федерации, Брянской области, муниципальными правовыми актами администрации Брасовского район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остовской области, муниципальными правовыми актами администрации Брас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при предоставлении государственной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сети Интернет, по электронной почте, а также может быть принята от заявителя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Брасовского района по адресу, указанному в пункте 1.9 раздела 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дминистрации Брасовского района, предоставляющего муниципальную услугу, фамилию, имя и отчество (при наличии)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и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 или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структурного подразделения администрации Брасовского района, предоставляющего муниципальную услугу, должностного лиц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структурного подразделения администрации Брасовского района, предоставляющего муниципальную услугу, должностного лица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 Брасовского района, подлежит рассмотрению должностным лицом, наделенным полномочиями по рассмотрению жалоб, в течение 30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рассматривающее жалоб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признания жалобы подлежащей удовлетворению в ответе заявителю дается информация о действиях, осуществляемых органом, предоставляющем государственную или муниципальную услугу, в целях незамедлительно устранения выявленных нарушений при оказании услуги, а также приносятся извинения за доставленные неудобства и д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расовского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Выдача справок, выписок и копий документов из документального фонда </w:t>
      </w:r>
      <w:r>
        <w:rPr>
          <w:sz w:val="28"/>
          <w:szCs w:val="27"/>
        </w:rPr>
        <w:t>администрации Брас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даче справок, выписок и копий документов из документального фо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7"/>
        </w:rPr>
        <w:t>администрации Брас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br/>
        <w:t xml:space="preserve">Главе </w:t>
      </w:r>
      <w:r>
        <w:rPr>
          <w:sz w:val="28"/>
          <w:szCs w:val="27"/>
        </w:rPr>
        <w:t>администрации Брас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 почтовый адрес, телеф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заказ на муниципальную услугу (выдача архивной справки, архивной выписки, копии/дубликата и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предоставления в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лагае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ab/>
        <w:t xml:space="preserve">Настоящим подтверждаю согласие на обработку и передачу третьим лицам (в случае необходимости) моих персональных данных,  предоставленных в </w:t>
      </w:r>
      <w:r>
        <w:rPr>
          <w:sz w:val="28"/>
          <w:szCs w:val="27"/>
        </w:rPr>
        <w:t>администрацию Брас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дпись, расшифровка подписи / ____________/ ______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Выдача справок, выписок и копий документов из документального фонда </w:t>
      </w:r>
      <w:r>
        <w:rPr>
          <w:sz w:val="28"/>
          <w:szCs w:val="27"/>
        </w:rPr>
        <w:t>администрации Брас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9"/>
      </w:tblGrid>
      <w:tr>
        <w:trPr>
          <w:trHeight w:val="3403" w:hRule="atLeast"/>
        </w:trPr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napToGrid w:val="false"/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о том, что гр. 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4"/>
                <w:szCs w:val="24"/>
              </w:rPr>
              <w:t>_____________________________________________, на день смерти</w:t>
            </w:r>
            <w:r>
              <w:rPr>
                <w:b/>
                <w:sz w:val="24"/>
                <w:szCs w:val="24"/>
              </w:rPr>
              <w:t xml:space="preserve"> __________________</w:t>
            </w:r>
            <w:r>
              <w:rPr>
                <w:sz w:val="24"/>
                <w:szCs w:val="24"/>
              </w:rPr>
              <w:t xml:space="preserve">  был(а) зарегистрирован(а) по адресу: 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С ней (ним) на день его (ее) смерти были зарегистрированы:</w:t>
      </w:r>
    </w:p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9"/>
      </w:tblGrid>
      <w:tr>
        <w:trPr>
          <w:trHeight w:val="2976" w:hRule="atLeast"/>
        </w:trPr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napToGrid w:val="false"/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гр. 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 том, что согласно карточки по учету населения за период ___________________ на момент приватизации ________(Ф.И.О.)______</w:t>
            </w:r>
            <w:r>
              <w:rPr>
                <w:kern w:val="2"/>
                <w:position w:val="6"/>
                <w:sz w:val="24"/>
                <w:szCs w:val="24"/>
              </w:rPr>
              <w:t xml:space="preserve">  был(а) зарегистрирована (а), по адресу: </w:t>
            </w:r>
            <w:r>
              <w:rPr>
                <w:sz w:val="30"/>
                <w:szCs w:val="30"/>
              </w:rPr>
              <w:t>___________________________________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340" w:hanging="0"/>
        <w:jc w:val="both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 xml:space="preserve">Вместе с ним (ней) были зарегистрированы: </w:t>
      </w:r>
    </w:p>
    <w:p>
      <w:pPr>
        <w:pStyle w:val="Normal"/>
        <w:spacing w:lineRule="auto" w:line="276"/>
        <w:ind w:left="340" w:hanging="0"/>
        <w:jc w:val="both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03"/>
      </w:tblGrid>
      <w:tr>
        <w:trPr>
          <w:trHeight w:val="2976" w:hRule="atLeast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гр. 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ом, что согласно данным карточки по учету населения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(она), действительно в период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__________по 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(а) зарегистрирован(а) по адресу: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03"/>
      </w:tblGrid>
      <w:tr>
        <w:trPr>
          <w:trHeight w:val="2976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гр. 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ом, что согласно карточки по учету населения 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(она), действительно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(а) зарегистрирован(а) по адресу: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О. Была зарегистрирована совместно с родител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ец – 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ть – 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9"/>
      </w:tblGrid>
      <w:tr>
        <w:trPr>
          <w:trHeight w:val="2976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10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position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b/>
                <w:b/>
                <w:kern w:val="2"/>
                <w:position w:val="16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position w:val="16"/>
                <w:sz w:val="26"/>
                <w:szCs w:val="26"/>
                <w:lang w:val="en-US" w:eastAsia="en-US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администрацией Брасовского района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ом, что согласно карточки по учету населения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в период с ________________ по ___________по адресу:  _________________  никто не был зарегистрирован.</w:t>
            </w:r>
          </w:p>
        </w:tc>
      </w:tr>
    </w:tbl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__ Управляющий делами администрации района  </w:t>
      </w:r>
    </w:p>
    <w:p>
      <w:pPr>
        <w:pStyle w:val="Normal"/>
        <w:ind w:right="113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03"/>
      </w:tblGrid>
      <w:tr>
        <w:trPr>
          <w:trHeight w:val="2976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10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position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согласно карточки по учету населения__ г.г. 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ыли зарегистрированы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БРЯНСКАЯ ОБЛАСТЬ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 БРАСОВ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ХАРАКТЕРИСТИКА</w:t>
      </w:r>
    </w:p>
    <w:p>
      <w:pPr>
        <w:pStyle w:val="Normal"/>
        <w:spacing w:before="0" w:after="0"/>
        <w:ind w:left="162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ыдана на ___________________________________________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(</w:t>
      </w:r>
      <w:r>
        <w:rPr>
          <w:sz w:val="22"/>
          <w:szCs w:val="22"/>
          <w:lang w:eastAsia="en-US"/>
        </w:rPr>
        <w:t>ФИО, число, месяц, год рождения</w:t>
      </w:r>
      <w:r>
        <w:rPr>
          <w:sz w:val="28"/>
          <w:szCs w:val="28"/>
          <w:lang w:eastAsia="en-US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, что жалобы и заявления в администрацию Брасовского района на гражданина(ку) _______________________ не поступал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(</w:t>
      </w:r>
      <w:r>
        <w:rPr>
          <w:sz w:val="22"/>
          <w:szCs w:val="22"/>
          <w:lang w:eastAsia="en-US"/>
        </w:rPr>
        <w:t>ФИО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расовского района                                                                 ФИО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равка</w:t>
      </w:r>
    </w:p>
    <w:p>
      <w:pPr>
        <w:pStyle w:val="Normal"/>
        <w:spacing w:before="0" w:after="0"/>
        <w:ind w:left="1701"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ыдана  ____________________________________________ 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ИО, число, месяц, год рожд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 том, что он(а) зарегистрирован(а) по месту жительства в период с _____________ по __________________ рп. Локоть, _________________________ Брасовского района, Брянской области. </w:t>
        <w:tab/>
        <w:tab/>
        <w:tab/>
        <w:tab/>
        <w:tab/>
      </w:r>
      <w:r>
        <w:rPr>
          <w:sz w:val="28"/>
          <w:szCs w:val="28"/>
          <w:vertAlign w:val="superscript"/>
          <w:lang w:eastAsia="en-US"/>
        </w:rPr>
        <w:t>(</w:t>
      </w:r>
      <w:r>
        <w:rPr>
          <w:sz w:val="28"/>
          <w:szCs w:val="22"/>
          <w:vertAlign w:val="superscript"/>
          <w:lang w:eastAsia="en-US"/>
        </w:rPr>
        <w:t>улица, переулок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. Локоть Брасовского района Брянской области с 26.04.1986г. по 31.01.1998г. был расположен на территории с плотностью загрязнения по цезию 137- от 1 до 5 Ки/кв.км и в соответствии со ст. 11 Закона РФ от 15 мая 1991г. № 1244-1 «О социальной защите граждан, подвергшихся воздействию радиации вследствие  катастрофы на Чернобыльской АЭС» и постановлением Правительства Российской Федерации от 28.12.1991г. № 237-Р был отнесен к зоне проживания с льготным социально-экономическим статусом.</w:t>
      </w:r>
    </w:p>
    <w:p>
      <w:pPr>
        <w:pStyle w:val="Normal"/>
        <w:spacing w:before="0" w:after="0"/>
        <w:ind w:left="18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18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правка выдана для предъявления по месту требования.</w:t>
      </w:r>
    </w:p>
    <w:p>
      <w:pPr>
        <w:pStyle w:val="Normal"/>
        <w:spacing w:before="0" w:after="0"/>
        <w:ind w:left="18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08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: карточка по учету населения __________г. </w:t>
      </w:r>
    </w:p>
    <w:p>
      <w:pPr>
        <w:pStyle w:val="Normal"/>
        <w:spacing w:before="0" w:after="0"/>
        <w:ind w:left="708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2"/>
          <w:szCs w:val="22"/>
          <w:lang w:eastAsia="en-US"/>
        </w:rPr>
        <w:t>(серия, номер, кем, когда выдан</w:t>
      </w:r>
      <w:r>
        <w:rPr>
          <w:sz w:val="28"/>
          <w:szCs w:val="28"/>
          <w:lang w:eastAsia="en-US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расовского района                                                                           ФИ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ок, выписок и копий документов из документального фонда администрации Брас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ЛОК–СХЕМ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тивных процедур рассмотрения обращений граждан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выдаче справок  в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рас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5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868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е гражданина за справкой/выпиской, подача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  <w:sz w:val="28"/>
          <w:szCs w:val="22"/>
          <w:lang w:eastAsia="en-US"/>
        </w:rPr>
      </w:pPr>
      <w:r>
        <w:rPr>
          <w:vanish/>
          <w:sz w:val="28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9090</wp:posOffset>
                </wp:positionH>
                <wp:positionV relativeFrom="paragraph">
                  <wp:posOffset>48895</wp:posOffset>
                </wp:positionV>
                <wp:extent cx="53797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егистрация заявления гражда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3.8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егистрация заявления гражда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862330</wp:posOffset>
                </wp:positionV>
                <wp:extent cx="56705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смотр представленных документов, на основании которых выдается справка/выписка, установление достоверности ф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.65pt;mso-wrap-distance-left:9pt;mso-wrap-distance-right:9pt;mso-wrap-distance-top:0pt;mso-wrap-distance-bottom:0pt;margin-top:67.9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смотр представленных документов, на основании которых выдается справка/выписка, установление достоверности ф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39090</wp:posOffset>
                </wp:positionH>
                <wp:positionV relativeFrom="paragraph">
                  <wp:posOffset>1673225</wp:posOffset>
                </wp:positionV>
                <wp:extent cx="567055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справки/выписки либо принятие реш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.65pt;mso-wrap-distance-left:9pt;mso-wrap-distance-right:9pt;mso-wrap-distance-top:0pt;mso-wrap-distance-bottom:0pt;margin-top:131.7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ставление справки/выписки либо принятие решения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14625</wp:posOffset>
                </wp:positionV>
                <wp:extent cx="567118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дача справки либо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.65pt;mso-wrap-distance-left:9pt;mso-wrap-distance-right:9pt;mso-wrap-distance-top:0pt;mso-wrap-distance-bottom:0pt;margin-top:21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дача справки либо уведомления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1978846" TargetMode="External"/><Relationship Id="rId7" Type="http://schemas.openxmlformats.org/officeDocument/2006/relationships/hyperlink" Target="http://docs.cntd.ru/document/901912288" TargetMode="External"/><Relationship Id="rId8" Type="http://schemas.openxmlformats.org/officeDocument/2006/relationships/hyperlink" Target="http://docs.cntd.ru/document/901904607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ТИК</dc:creator>
  <dc:description/>
  <cp:keywords/>
  <dc:language>en-US</dc:language>
  <cp:lastModifiedBy>Пользователь Windows</cp:lastModifiedBy>
  <cp:lastPrinted>2025-01-22T12:57:00Z</cp:lastPrinted>
  <dcterms:modified xsi:type="dcterms:W3CDTF">2025-04-23T07:25:00Z</dcterms:modified>
  <cp:revision>3</cp:revision>
  <dc:subject/>
  <dc:title>  </dc:title>
</cp:coreProperties>
</file>