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БРАСОВСКИЙ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4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  РАЙОННЫЙ</w:t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83820</wp:posOffset>
                </wp:positionV>
                <wp:extent cx="62979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6pt" to="499.8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w w:val="200"/>
          <w:sz w:val="32"/>
          <w:szCs w:val="32"/>
        </w:rPr>
      </w:pPr>
      <w:r>
        <w:rPr>
          <w:rFonts w:cs="Times New Roman" w:ascii="Times New Roman" w:hAnsi="Times New Roman"/>
          <w:w w:val="200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200"/>
          <w:sz w:val="32"/>
          <w:szCs w:val="32"/>
        </w:rPr>
      </w:pPr>
      <w:r>
        <w:rPr>
          <w:rFonts w:cs="Times New Roman" w:ascii="Times New Roman" w:hAnsi="Times New Roman"/>
          <w:b/>
          <w:w w:val="2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5 февраля 2015 г.  № 5-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. Локо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ёта о 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bCs/>
          <w:sz w:val="28"/>
          <w:szCs w:val="28"/>
        </w:rPr>
        <w:t>Брасовского района на 2014 год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муниципальной собственности, и пополнения доходов бюджета Брасовского района,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от 06.10.2003 N 131-ФЗ "Об общих принципах организации местного самоуправления в Российской Федерации", Уставом Брасовского района, на основа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, регулирующем отдельные вопросы приватизации муниципального имущества Брасовского района, утвержденного решением районного Совета народных депутатов от 24 апреля 2014г № 4-305 и Прогнозн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приватизации муниципального имущества Брасовского района на 2014 год, утвержденного решением районного Совета народных депутатов от 16.04.2014г №4-300, районны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результатах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Брасовского района на 2014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Брас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В.А. Иванюти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вет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 2015г №5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Брасов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расовского районного Совета народных депутатов  от 16.04.2014г №4-300 «Об утверждении прогнозного плана приватизации муниципального имущества Брасовского района на 2014г» был включен имущественный комплек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площадью 110,2 кв. м, здание площадью 572,5 кв.м, здание площадью 486,4 кв.м, земельный участок площадью 12367 кв.м с кадастровым номером 32:01:0280110:85, (разрешенное использование: для эксплуатации зданий), расположенное по адресу: Брянская область, Брасовский район, п. Локоть, ул. Лесозаводская,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чета выполненного независимым оценщиком ООО «Служба оценки» от 12.03.2014г №14-49 об оценке рыночной стоимости зданий 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цена имущественного комплекса составила 9 017 000,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Аукцион, назначенный на </w:t>
      </w:r>
      <w:r>
        <w:rPr>
          <w:rFonts w:cs="Times New Roman" w:ascii="Times New Roman" w:hAnsi="Times New Roman"/>
          <w:sz w:val="28"/>
          <w:szCs w:val="28"/>
        </w:rPr>
        <w:t>24 июня 2014г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 год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крытый по составу участников и по форме подачи предложений о цене,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 признан несостоявшимся ввиду отсутствия поданных заявок. Вышеуказанные объекты выставлены на продажу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В торгах, назначенных на 16.09.2014 г., участвовали 2 участника, торги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По итогам приватизации в бюджет муниципального образования в 2014г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>901 700,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5">
    <w:name w:val="s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699F061F1E6F1F62C2218A7F2D013C3BDAC379FF979D71897FDC501E2A16B814F7DB474B553BD8t5s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7:00Z</dcterms:created>
  <dc:creator>админ</dc:creator>
  <dc:description/>
  <dc:language>en-US</dc:language>
  <cp:lastModifiedBy>Евгений</cp:lastModifiedBy>
  <cp:lastPrinted>2015-02-26T09:01:00Z</cp:lastPrinted>
  <dcterms:modified xsi:type="dcterms:W3CDTF">2015-02-27T09:37:00Z</dcterms:modified>
  <cp:revision>2</cp:revision>
  <dc:subject/>
  <dc:title/>
</cp:coreProperties>
</file>