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       </w:t>
      </w:r>
      <w:r>
        <w:rPr/>
        <w:t>БРЯНСКАЯ ОБЛАСТЬ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БРАСОВСКИЙ   </w:t>
      </w:r>
      <w:r>
        <w:rPr/>
        <w:drawing>
          <wp:inline distT="0" distB="0" distL="0" distR="0">
            <wp:extent cx="608965" cy="800735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</w:rPr>
        <w:t xml:space="preserve">  РАЙОННЫЙ </w:t>
      </w:r>
    </w:p>
    <w:p>
      <w:pPr>
        <w:pStyle w:val="Normal"/>
        <w:tabs>
          <w:tab w:val="clear" w:pos="708"/>
          <w:tab w:val="center" w:pos="4230" w:leader="none"/>
          <w:tab w:val="left" w:pos="8860" w:leader="none"/>
        </w:tabs>
        <w:ind w:left="-1260"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СОВЕТ НАРОДНЫХ ДЕПУТАТОВ</w:t>
        <w:tab/>
      </w:r>
    </w:p>
    <w:p>
      <w:pPr>
        <w:pStyle w:val="Normal"/>
        <w:ind w:left="-126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85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 xml:space="preserve">             </w:t>
      </w:r>
      <w:r>
        <w:rPr>
          <w:w w:val="200"/>
          <w:sz w:val="32"/>
          <w:szCs w:val="32"/>
        </w:rPr>
        <w:t>РЕШЕНИЕ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 августа  2020г. №  6-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Локоть</w:t>
      </w:r>
    </w:p>
    <w:p>
      <w:pPr>
        <w:pStyle w:val="Normal"/>
        <w:rPr/>
      </w:pPr>
      <w:r>
        <w:rPr/>
        <w:t xml:space="preserve"> </w:t>
      </w:r>
      <w:r>
        <w:rPr/>
        <w:t>О финансировании комплекса мер, направленных</w:t>
      </w:r>
    </w:p>
    <w:p>
      <w:pPr>
        <w:pStyle w:val="Normal"/>
        <w:rPr/>
      </w:pPr>
      <w:r>
        <w:rPr/>
        <w:t xml:space="preserve"> </w:t>
      </w:r>
      <w:r>
        <w:rPr/>
        <w:t>на устранение нарушений требований ГОСТ 52289-2004</w:t>
      </w:r>
    </w:p>
    <w:p>
      <w:pPr>
        <w:pStyle w:val="Normal"/>
        <w:rPr/>
      </w:pPr>
      <w:r>
        <w:rPr/>
        <w:t xml:space="preserve"> </w:t>
      </w:r>
      <w:r>
        <w:rPr/>
        <w:t>«Национальный стандарт РФ Технические средства организации</w:t>
      </w:r>
    </w:p>
    <w:p>
      <w:pPr>
        <w:pStyle w:val="Normal"/>
        <w:rPr/>
      </w:pPr>
      <w:r>
        <w:rPr/>
        <w:t>дорожного движения. Правила применения дорожных знаков,</w:t>
      </w:r>
    </w:p>
    <w:p>
      <w:pPr>
        <w:pStyle w:val="Normal"/>
        <w:rPr/>
      </w:pPr>
      <w:r>
        <w:rPr/>
        <w:t>разметки, светофоров, дорожных ограждений и направляющих</w:t>
      </w:r>
    </w:p>
    <w:p>
      <w:pPr>
        <w:pStyle w:val="Normal"/>
        <w:rPr/>
      </w:pPr>
      <w:r>
        <w:rPr/>
        <w:t xml:space="preserve">устройств», ГОСТ РФ 52605-2006 «Национальный стандарт РФ, </w:t>
      </w:r>
    </w:p>
    <w:p>
      <w:pPr>
        <w:pStyle w:val="Normal"/>
        <w:rPr/>
      </w:pPr>
      <w:r>
        <w:rPr/>
        <w:t>Технические средства организации дорожного движения.</w:t>
      </w:r>
    </w:p>
    <w:p>
      <w:pPr>
        <w:pStyle w:val="Normal"/>
        <w:rPr/>
      </w:pPr>
      <w:r>
        <w:rPr/>
        <w:t>Искусственные неровности. Общие технические требования.</w:t>
      </w:r>
    </w:p>
    <w:p>
      <w:pPr>
        <w:pStyle w:val="Normal"/>
        <w:rPr/>
      </w:pPr>
      <w:r>
        <w:rPr/>
        <w:t xml:space="preserve">Правила применения». СНиП 23-05-95* «Естественное и </w:t>
      </w:r>
    </w:p>
    <w:p>
      <w:pPr>
        <w:pStyle w:val="Normal"/>
        <w:rPr/>
      </w:pPr>
      <w:r>
        <w:rPr/>
        <w:t>искусственное освещение в районе образовательных учреждений</w:t>
      </w:r>
    </w:p>
    <w:p>
      <w:pPr>
        <w:pStyle w:val="Normal"/>
        <w:rPr/>
      </w:pPr>
      <w:r>
        <w:rPr/>
        <w:t>Брасовского района, расположенных вблизи 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Рассмотрев обращение Администрации Брасовского района о выделении денежных средств в сумме 350000,00 рублей путем уточнения бюджета для исполнения решения Брасовского федерального районного суда Брянской области от 08.12.2015 по делу №2-681\2015; осуществить в полном объеме комплекс мер, направленных на устранение  нарушений требований ГОСТ 52289-2004  «Национальный стандарт РФ Технические средства организации дорожного движения. Правила применения дорожных знаков,</w:t>
      </w:r>
    </w:p>
    <w:p>
      <w:pPr>
        <w:pStyle w:val="Normal"/>
        <w:jc w:val="both"/>
        <w:rPr/>
      </w:pPr>
      <w:r>
        <w:rPr/>
        <w:t>разметки, светофоров, дорожных ограждений и направляющих устройств», ГОСТ РФ 52605-2006 «Национальный стандарт РФ, Технические средства организации дорожного движения. Искусственные неровности. Общие технические требования. Правила применения». СНиП 23-05-95* «Естественное и  искусственное освещение в районе образовательных учреждений Брасовского района, расположенных вблизи дорог ( исполнительный лист от 08.12.2015 № 2-681), районный Сов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Отказать в выделении денежных средств средств в сумме 350000,00 рублей путем уточнения бюджета для исполнения решения Брасовского федерального районного суда Брянской области от 08.12.2015 по делу №2-681\2015; осуществить в полном объеме комплекс мер, направленных на устранение  нарушений требований ГОСТ 52289-2004  «Национальный стандарт РФ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ГОСТ РФ 52605-2006 «Национальный стандарт РФ, Технические средства организации дорожного движения. Искусственные неровности. Общие технические требования. Правила применения». СНиП 23-05-95* «Естественное и  искусственное освещение в районе образовательных учреждений Брасовского района, расположенных вблизи дорог ( исполнительный лист от 08.12.2015 № 2-681), в связи с отсутствием доходных источников, дефицитом бюджета на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Финансовому отделу администрации Брасовского района подготовить предложения о сокращении расходов по видам и целевым статьям бюджета, вернуться к рассмотрению данного вопроса по итогам исполнения бюджета за 9 месяцев 202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района                                               В.А. Иваню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8:00Z</dcterms:created>
  <dc:creator>яяяя</dc:creator>
  <dc:description/>
  <dc:language>en-US</dc:language>
  <cp:lastModifiedBy>User</cp:lastModifiedBy>
  <cp:lastPrinted>2020-09-02T09:36:00Z</cp:lastPrinted>
  <dcterms:modified xsi:type="dcterms:W3CDTF">2020-09-02T06:38:00Z</dcterms:modified>
  <cp:revision>2</cp:revision>
  <dc:subject/>
  <dc:title>БРЯНСКАЯ ОБЛАСТЬ</dc:title>
</cp:coreProperties>
</file>