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С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е на публичных слушаниях по проекту бюджета Брасовского района на 2025 год и на плановый период 2026-2027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т 16 декабря  2024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Лок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стники публичных слушаний 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. Предложенный и обнародованный проект бюджета Брасовского  района на    2025г. и на плановый период 2026-2027г.г.   одоб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протокол и решение публичных слушаний с проектом  бюджета Брасовского района на   2025г. и на плановый период 2026-2027г.г    в Брасовский районный Совет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rPr/>
      </w:pPr>
      <w:r>
        <w:rPr>
          <w:sz w:val="28"/>
          <w:szCs w:val="28"/>
        </w:rPr>
        <w:t xml:space="preserve">на публичных слушаниях                                             В.А. Иванютин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6:00Z</dcterms:created>
  <dc:creator>ва</dc:creator>
  <dc:description/>
  <dc:language>en-US</dc:language>
  <cp:lastModifiedBy>РайСовет</cp:lastModifiedBy>
  <cp:lastPrinted>2017-11-29T16:51:00Z</cp:lastPrinted>
  <dcterms:modified xsi:type="dcterms:W3CDTF">2024-12-16T09:36:00Z</dcterms:modified>
  <cp:revision>2</cp:revision>
  <dc:subject/>
  <dc:title>РОССИЙСКАЯ ФЕДЕРАЦИЯ</dc:title>
</cp:coreProperties>
</file>