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color w:val="000000"/>
          <w:sz w:val="32"/>
          <w:szCs w:val="32"/>
        </w:rPr>
        <w:t>ТЕРРИТОРИАЛЬНАЯ</w:t>
      </w:r>
      <w:r>
        <w:rPr>
          <w:b/>
          <w:bCs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color w:val="000000"/>
          <w:sz w:val="34"/>
          <w:szCs w:val="20"/>
        </w:rPr>
      </w:pPr>
      <w:r>
        <w:rPr>
          <w:b/>
          <w:sz w:val="32"/>
          <w:szCs w:val="32"/>
        </w:rPr>
        <w:t>БРАСОВСКОГО РАЙОНА</w:t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«15» июня  2023г.</w:t>
        <w:tab/>
        <w:tab/>
        <w:tab/>
        <w:tab/>
        <w:tab/>
        <w:tab/>
        <w:tab/>
        <w:t xml:space="preserve">      </w:t>
      </w:r>
      <w:r>
        <w:rPr>
          <w:rFonts w:eastAsia="Calibri"/>
          <w:color w:val="000000"/>
          <w:sz w:val="28"/>
          <w:szCs w:val="28"/>
        </w:rPr>
        <w:t>№ 21</w:t>
      </w:r>
      <w:r>
        <w:rPr>
          <w:color w:val="000000"/>
          <w:sz w:val="28"/>
          <w:szCs w:val="28"/>
        </w:rPr>
        <w:t>/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п. Локоть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  исключении   из   резер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с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пункта 9 статьи 26, пункта 5.1 статьи 27 Федерального закона "Об основных гарантиях избирательных прав и права на участие в референдуме граждан Российской Федерации"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", утвержденного постановлением ЦИК России от 5 декабря 2012 года N 152/1137-6, постановления Избирательной комиссии Брянской области от 05 июля 2019 года № 105/1005-6 «</w:t>
      </w:r>
      <w:r>
        <w:rPr>
          <w:spacing w:val="-2"/>
          <w:sz w:val="28"/>
          <w:szCs w:val="28"/>
        </w:rPr>
        <w:t>О возложении на территориальные избирательные комиссии полномочий по формированию резерва участковых комиссий»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рриториальная избирательная комиссия Брасов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сключить из резерва составов участковых комиссий Брасовского района лиц согласно   спискам (приложение №1, 2, 3,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и списки лиц, исключенных из резерва составов участковых комиссий, для размещения на официальном сайте Избирательной комиссии Бря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ТИК           </w:t>
        <w:tab/>
        <w:t xml:space="preserve">                       Ю.А. Лушни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ь ТИК</w:t>
        <w:tab/>
        <w:tab/>
        <w:tab/>
        <w:t xml:space="preserve">                       Т.Н. Кравченко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К Брас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5.06.2023г. № 21/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0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8"/>
          <w:szCs w:val="28"/>
        </w:rPr>
        <w:t>Список лиц, исключенных из резерва составов участковых</w:t>
        <w:br/>
        <w:t>комиссий Брасовского района</w:t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на основании подпункта «а»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12-%D0%BF%D1%80%D0%BE%D1%82%D0%BE%D0%BA%D0%BE%D0%BB.doc" \l "P147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ункта 2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Порядка формирования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зерва составов участковых комиссий и назначения нового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члена участковой комиссии из резерва составов участковых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омиссий, утвержденного постановлением ЦИК России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от 5 декабря 2012 года N 152/1137-6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90"/>
        <w:gridCol w:w="4819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избирательного учас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а Инн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Еле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по месту ж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 Виктор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е отделение КПРФ Бра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а Александр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ова Ольг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по месту житель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Людмил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Юл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по месту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кова Татья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на Наталь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по месту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ТИК           </w:t>
        <w:tab/>
        <w:t xml:space="preserve">                       Ю.А.Лушни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ь ТИК</w:t>
        <w:tab/>
        <w:tab/>
        <w:tab/>
        <w:t xml:space="preserve">                       Т.Н. Кравченк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№ 2 к реш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К Брас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5.06.2023г. № 21/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исключенных из резерва составов участковых</w:t>
        <w:br/>
        <w:t>комиссий Брас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основании подпункта «б»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User/12-%D0%BF%D1%80%D0%BE%D1%82%D0%BE%D0%BA%D0%BE%D0%BB.doc" \l "P147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ункта 2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Порядка форм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ерва составов участковых комиссий и назначения нов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а участковой комиссии из резерва составов участков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й, утвержденного постановлением ЦИК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5 декабря 2012 года N 152/1137-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2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77"/>
        <w:gridCol w:w="3498"/>
        <w:gridCol w:w="233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избирательного участ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ачева Светлана Викто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ТИК           </w:t>
        <w:tab/>
        <w:t xml:space="preserve">                       Ю.А. Лушни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ь ТИК</w:t>
        <w:tab/>
        <w:tab/>
        <w:tab/>
        <w:t xml:space="preserve">                       Т.Н. Кр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№ 3 к реш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К Брас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5.06.2023г. № 21/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исключенных из резерва составов участковых</w:t>
        <w:br/>
        <w:t>комиссий Брас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основании подпункта «в»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User/12-%D0%BF%D1%80%D0%BE%D1%82%D0%BE%D0%BA%D0%BE%D0%BB.doc" \l "P147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ункта 2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Порядка форм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ерва составов участковых комиссий и назначения нов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а участковой комиссии из резерва составов участков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й, утвержденного постановлением ЦИК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5 декабря 2012 года N 152/1137-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4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77"/>
        <w:gridCol w:w="4026"/>
        <w:gridCol w:w="19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избирательного участ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чкина Елена Александро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ж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нкина Марина Александро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ж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вгения Васильев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ж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ТИК           </w:t>
        <w:tab/>
        <w:t xml:space="preserve">                       Ю.А. Лушни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ь ТИК</w:t>
        <w:tab/>
        <w:tab/>
        <w:tab/>
        <w:t xml:space="preserve">                       Т.Н. Кр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№ 4 к реш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К Брас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5.06.2023г. № 21/2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исключенных из резерва составов участковых</w:t>
        <w:br/>
        <w:t>комиссий Брас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основании подпункта «г»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User/12-%D0%BF%D1%80%D0%BE%D1%82%D0%BE%D0%BA%D0%BE%D0%BB.doc" \l "P147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ункта 2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Порядка форм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ерва составов участковых комиссий и назначения нов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а участковой комиссии из резерва составов участков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й, утвержденного постановлением ЦИК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5 декабря 2012 года N 152/1137-6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4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542"/>
        <w:gridCol w:w="4677"/>
        <w:gridCol w:w="146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избирательного участ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дройц Людмил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Наталья Фед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никова Екатер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рание избирателей по месту жительств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ова Татья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ыкина Еле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Александр Игор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Окса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а Ан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рание избирателей по месту жительств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ерова Елена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а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рание избирателей по месту работ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ова Екатер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рание избирателей по месту жительств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Людмил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Любовь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рание избирателей по месту работы – ПАО СС Росгосстр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акова Еле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р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ИК                                       Ю.А. Лушни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ь ТИК</w:t>
        <w:tab/>
        <w:tab/>
        <w:tab/>
        <w:t xml:space="preserve">                       Т.Н. Кр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42:00Z</dcterms:created>
  <dc:creator>админ</dc:creator>
  <dc:description/>
  <cp:keywords/>
  <dc:language>en-US</dc:language>
  <cp:lastModifiedBy>imushestvo1</cp:lastModifiedBy>
  <cp:lastPrinted>2021-08-20T15:02:00Z</cp:lastPrinted>
  <dcterms:modified xsi:type="dcterms:W3CDTF">2023-06-16T12:42:00Z</dcterms:modified>
  <cp:revision>2</cp:revision>
  <dc:subject/>
  <dc:title/>
</cp:coreProperties>
</file>