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05 » июня 2025 г. № 227-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 установлении сроков составления проект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а Брасовского муниципального района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2026 год и на плановый период 2027 и 2028 годов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84 Бюджетного кодекса Российской Федерации и Решением районного Совета народных депутатов от 29.12.2018 года № 5-277/1 «О порядке составления, рассмотрения и утверждения бюджета Брасовского района, а также порядке представления, рассмотрения и утверждения отчетности об исполнении бюджета и его внешней проверки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Установить сроки составления проекта бюджета Брасовского муниципального района на 2026 год и на плановый период 2027 и 2028 годов согласно приложению к настоящему распоряжению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публиковать распоряжение на официальном сайте администрации района в сети «Интернет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аспоряж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С.Н. Лавокин</w:t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65" w:hRule="atLeast"/>
        </w:trPr>
        <w:tc>
          <w:tcPr>
            <w:tcW w:w="15018" w:type="dxa"/>
            <w:gridSpan w:val="5"/>
            <w:tcBorders/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ен распоряжением администрации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Брасов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                    г № 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1"/>
              <w:shd w:fill="FFFFFF" w:val="clear"/>
              <w:ind w:firstLine="5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ИК</w:t>
              <w:br/>
              <w:t>составления проекта бюджета Брасовского муниципального района на 2026 год и плановый период 2027 и 2028 годов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предоставления</w:t>
              <w:br/>
              <w:t>(не поздне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ы и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а представляется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гноз индексов роста потребительских цен на 2025 год, на 2026 год и на плановый период 2027 и 2028 г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Фактический фонд оплаты труда работающих за 2024 год, оценку фонда оплаты труда работающих в 2025 году и его прогноз на 2026-2028 годы в разрезе поселений, предприятий и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Фактически полученная прибыль по прибыльным предприятиям по итогам работы за 2024 год и первое полугодие 2025 года в разрезе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Главные администраторы доходов бюдже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ожидаемого исполнения администрируемых платежей бюджета района, консолидированного бюджета за 2025 г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фактическом поступлении доходов подведомственных казенных учреждений за 2024 год, их оценку на 2025 год, и прогноз на 2026-2028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б ожидаемых поступлениях на 2025 год и прогноз на 2026-2028 годы прочих доходов от компенсации затрат бюджетов муниципальных образова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1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Главы поселений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ценка поступления доходов за 2025 год по видам платежей;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 за 2024 год, их оценку за 2025 год и прогноз на 2026-2028 годы в разрезе категорий налогоплательщиков, а также результаты оценки эффективности предоставляемых налоговых льгот по итогам 2024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наличии в собственности муниципальных образований водных объектов, при их наличии- расчет платы за пользование водными объектами в 2025 году, а также прогноз поступления на 2026-2028 год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едварительные расчеты прогноза налоговых и неналоговых доходов и параметры доходной части бюджетов поселений на 2026-2028 годы.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естного значения, находящихся в муниципальной собственности ,на 1 января 2025 года, в том числе с твердым покрытием с подтверждением в соответствии со статистической формой №3-ДГ (мо)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9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оступлений от сдачи в аренду имущества, находящегося в собственности поселений на 2026 – 2028 годы и оценка ожидаемого исполнения за 2025 год в разрезе договоров аренды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5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сети, штатам и контингентам по состоянию на 01.01.2025 года, прогноз на 2026- 2028 годы в разрезе типов учреждений, а также данные по новой сети на 2026-2028 годы с расчетами и обоснованиями средств, необходимых в целях финансового обеспечения деятельности подведомственных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администрации района) работников общеобразовательных школ и работников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езультаты оценки потребности в представляемых муниципальных услугах для формирования проекта бюджета района на 2026 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16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запросу Департамента финансов Брянской области, запрашиваемая в рамках составления проекта бюджета на 2026-2028 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16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запросу Департамента финансов Брянской области, запрашиваемая в рамках составления проекта бюджета на 2026-2028 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7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дивиденды по акциям муниципальной собственности, продажа земельных участков и имущества, прочие поступления от использования муниципальной собственности) в 2025 году, а также прогноз на 2026-2028 годы в разрезе городского и сельских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е задолженности по арендной плате за землю в разрезе видов арендной платы по состоянию на 1 января 2025 года и 1 июля 2025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умме ожидаемой чистой прибыли муниципальных унитарных предприятий, а также части чистой прибыли муниципальных унитарных предприятий подлежащей перечислению в бюджет муниципального образования (городского и сельских поселений), в 2025 году и их прогноз на 2026-2028 год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еречень объектов муниципальной собственности, подлежащих приватизации во II – IV кварталах 2025 года и в 2026 – 2028 годах, с указанием наименования, местонахождения, вида приватизации, стоимости приватизируем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 xml:space="preserve">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муниципальной собственности, на 2026-2028 года и оценка ожидаемого исполнения за 2025 год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оступлений от продажи земельных участков, находящихся в муниципальной собственности и в пользовании муниципальных бюджетных и автономных учреждений на 2026-2028 годы и оценка ожидаемого исполнения за 2025 год, за 1е полугодие 2025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оступлений от сдачи в аренду имущества, находящегося в муниципальной собственности Брасовского муниципального района на 2026 – 2028 годы и оценка ожидаемого исполнения за 2025 год в разрезе договоров аренды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доходов от реализации имущества находящихся в муниципальной собственности Брасовского муниципального района на 2026-2028 годы и оценка ожидаемого исполнения за 2025 год и 1е полугодие 2025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прочих поступлений от использования имущества, находящихся в собственности Брасовского муниципального района на 2026-2028 годы и оценка ожидаемого исполнения за 2025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доходов от сдачи в аренду имущества, составляющего казну Брасовского муниципального района (за исключением земельных участков) на 2026-2028 годы и расчеты ожидаемого исполнения за 2025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Расчет доходов от реализации иного имущества, находящегося в собственности муниципального района (за исключением имущества бюджетных и автономных учреждений муниципального района, а также имущества муниципальных унитарных предприятий Брасовского муниципального района, в том числе казенных на 2026-2028 годы и ожидаемое исполнение за 2025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начисленных и поступивших суммах арендной платы за землю ( раздельно по земельным участкам, государственная собственность на которые не разграничена, и земельным участкам, находящимся в  собственности соответствующего муниципального образования) за 2024 год и первое полугодие 2025 года, недоимке по состоянию на 1 января и 1 июля 2025 года, прогноз поступления на 2026-2028 годы в разрезе городского и сельских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в собственности Брасовского муниципального района водных объектов, при наличии – расчет за пользование водными объектами в 2025 году, а также прогноз поступления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плановой сети, штатам и контингентам в разрезе типов учреждений и мероприятий: дети-сироты, находящиеся под опекой (попечительством), приемные семьи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получающих доплаты к муниципальным пенсиям на 2026-2028 годы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реждениям культуры данные по сети, штатам и контингентам: количество учреждений, штатная численность (в разрезе типов учреждений), количество получателей льгот по коммунальным услугам и их объемы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ценки потребности в предоставляемых муниципальных услугах для формирования проекта бюджета района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оптимизации сети муниципальных учреждений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 прогноз социально-экономического развития Брасовского муниципального района на 2026-2028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налоговой службы по Брянской област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жидаемую оценку исполнения бюджета района по администрируемым доходам за 2025 год (муниципальный район, пос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26-2028 годы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гнозируемый объем недоимки (с учетом пеней и штрафов) по состоянию на 1 января 2026 года, 1 января 2027 года и 1 января 2028 года по видам доходов в разрезе муниципальных образований (муниципальный район, поселения)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заявленных суммах социальных, имущественных вычетов в разрезе их видов по налогу на доходы физических лиц за 2024 год в разрезе муниципальных образований (муниципальный район, поселения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умма дополнительно взысканных налогов по результатам контрольной работы налоговых органов за 2024 год в разрезе поселений (налог на имущество физических лиц)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ах налога, подлежащих уплате в бюджет по налогу на имущество физических лиц за 2024 год, прогнозируемой налоговой базе на 2025 год, ожидаемая оценка поступлений налога на имущество физических лиц в 2025 году, прогноз на 2026 – 2028 годы в разрезе поселений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е налога, подлежащих уплате в бюджет по земельному налогу за 2024 год, прогнозируемой налоговой базе на 2025 год, ожидаемую оценку поступления земельного налога в 2025 году и прогноз на 2026-2028 годы в разрезе юридических и физических лиц по поселениям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6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ы выпадающих доходов по земельному налогу в связи с предоставлением льгот, установленных нормативными правовыми актами органов местного самоуправления, за 2024 год, их оценку за 2025 год и прогноз на 2026-2028 годы в разрезе категорий налогоплательщиков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дивиденды по акциям муниципальной собственности, продажа земельных участков и имущества, прочие поступления от использования муниципальной собственности) в 2025 году, а также прогноз на 2026-2028 годы в разрезе городского и сельских поселе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Брянской област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б ожидаемых поступлениях арендной платы за землю (раздельно по земельным участкам, государственная собственность на которые не разграничена, и земельным участкам, находящимся в собственности муниципальных образований) в 2025 году, а также прогноз на 2026-2028 годы в разрезе муниципального района, городского и сельских поселений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сумме ожидаемой чистой прибыли муниципальных унитарных предприятий, а также части чистой прибыли муниципальных унитарных предприятий, подлежащих перечислению в бюджет муниципального района городского и сельских поселений в 2025 году и их прогноз на 2026-2028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ценка поступления доходов за 2025 год по видам платежей в разрезе муниципального района, городского и сельских поселен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24 год, их оценка за 2025 год и прогноз на 2026-2028 годы в разрезе категорий налогоплательщиков, а также результаты оценки эффективности предоставляемых налоговых льгот по итогам 2024 год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Сведения о наличии в собственности муниципального образования водных объектов, при их наличии – расчет платы за пользование водными объектами в 2025 году, а также прогноз поступления на 2026-2028 год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едварительные расчеты прогноза налоговых и неналоговых доходов и параметры доходной части бюджета муниципальных образований на 2026-2028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5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бюджетной и налоговой политики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</w:tr>
      <w:tr>
        <w:trPr>
          <w:trHeight w:val="3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едельные бюджеты главных распорядителей бюджетных средств на 2026-2028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вести согласительные совещания по проектировкам главных распорядителей средств бюджета на 2026-2028 годы, организовать заседание комиссии по бюджетным проектировкам Брасовского муниципального района при наличии спорных позиц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Обоснования и расчеты бюджетных ассигнований на 2026-2028годы на финансовое обеспечение органов местного самоуправл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Проекты бюджетных смет расходов с расчетами (обоснованиями) муниципальных казенных и автономных учреждений с доведенными предельными объемами бюджетного финансирования на 2026-2028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оптимизации сети муниципальных учреждений на 2026-2028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.20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паспортов  муниципальных целевых программ и мероприятий в соответствии с предельными бюджетами на 2026-2028 годы (в части соответствия ресурсного обеспечения доведенному предельному бюджету главного распорядителя на 2026-2028годы )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нные о распределении доведенных предельных объемов бюджетного финансирования на 2026-2028годы по разделам ,подразделам, целевым статьям ( государственным программам и непрограммным направлениям деятельности), группам, подгруппам, элементам видов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предоставление проектов паспортов муниципальных программ, реализация которых начинается в очередном финансовом году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торговли и бытовых услуг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параметры бюджета муниципального района на 2026-2028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еестр источников доходов бюджета муниципального района на 2026-2028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муниципального района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айонный Совет народных депутатов</w:t>
            </w:r>
          </w:p>
        </w:tc>
      </w:tr>
      <w:tr>
        <w:trPr>
          <w:trHeight w:val="1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актуализацию общей информации о подведомственных муниципальных учреждениях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для размещения информации о муниципальных учреждениях</w:t>
            </w:r>
          </w:p>
        </w:tc>
      </w:tr>
      <w:tr>
        <w:trPr>
          <w:trHeight w:val="1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формирование и утверждение подведомственными муниципальными учреждениями планов финансово-хозяйственной деятельности на 2026-2028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для размещения информации о муниципальных учреждениях</w:t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змещение подведомственными муниципальными учреждениями информации о муниципальных заданиях и планах финансово- хозяйственной деятельности на 2026-2028 годы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для размещения информации о муниципальных учреждениях</w:t>
            </w:r>
          </w:p>
        </w:tc>
      </w:tr>
    </w:tbl>
    <w:p>
      <w:pPr>
        <w:pStyle w:val="Normal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9:00Z</dcterms:created>
  <dc:creator>Райфо</dc:creator>
  <dc:description/>
  <cp:keywords/>
  <dc:language>en-US</dc:language>
  <cp:lastModifiedBy>User</cp:lastModifiedBy>
  <cp:lastPrinted>2025-06-05T15:40:00Z</cp:lastPrinted>
  <dcterms:modified xsi:type="dcterms:W3CDTF">2025-06-09T06:30:00Z</dcterms:modified>
  <cp:revision>17</cp:revision>
  <dc:subject/>
  <dc:title>АДМИНИСТРАЦИЯ    БРАСОВСКОГО РАЙОНА</dc:title>
</cp:coreProperties>
</file>