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jc w:val="center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13 » июня 2024 г. № 210р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Об установлении сроков составления проект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бюджета Брасовского муниципального района 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на 2025 год и на плановый период 2026 и 2027 годов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184 Бюджетного кодекса Российской Федерации и Решением районного Совета народных депутатов от 29.12.2018 года № 5-277/1 «О порядке составления, рассмотрения и утверждения бюджета Брасовского района, а также порядке представления, рассмотрения и утверждения отчетности об исполнении бюджета и его внешней проверки»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1.Установить сроки составления проекта бюджета Брасовского муниципального района на 2025 год и на плановый период 2026 и 2027 годов согласно приложению к настоящему распоряжению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Опубликовать распоряжение на официальном сайте администрации района в сети «Интернет»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распоряж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С.Н. Лавокин</w:t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365" w:hRule="atLeast"/>
        </w:trPr>
        <w:tc>
          <w:tcPr>
            <w:tcW w:w="15018" w:type="dxa"/>
            <w:gridSpan w:val="5"/>
            <w:tcBorders/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твержден распоряжением администрации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Брасовского муниципального района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                    г № </w:t>
            </w:r>
          </w:p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1"/>
              <w:shd w:fill="FFFFFF" w:val="clear"/>
              <w:ind w:firstLine="5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АФИК</w:t>
              <w:br/>
              <w:t>составления проекта бюджета Брасовского муниципального района на 2025 год и плановый период 2026 и 2027 годов</w:t>
            </w:r>
          </w:p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предоставления</w:t>
              <w:br/>
              <w:t>(не поздне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ы и док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а представляется</w:t>
            </w:r>
          </w:p>
        </w:tc>
      </w:tr>
      <w:tr>
        <w:trPr>
          <w:trHeight w:val="5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торговли и бытовых услу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гноз индексов роста потребительских цен на 2024 год, на 2025 год и плановый период 2026 и 2027 г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Фактический фонд оплаты труда работающих за 2023 год, оценку фонда оплаты труда работающих в 2024 году и его прогноз на 2026-2027 годы в разрезе поселений, предприятий и организац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олученная прибыль по прибыльным предприятиям по итогам работы за 2023 год и первое полугодие 2024 года в разрезе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Главным администраторам (администраторам) доходов бюдже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ожидаемого исполнения администрируемых платежей бюджета района, консолидированного бюджета за 2024 год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фактическом поступлении доходов подведомственных казенных учреждений за 2023 год, их оценку на 2024 год, и прогноз на 2025-2027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б ожидаемых поступлениях на 2024 год и прогноз на 2025-2027 годы прочих доходов от компенсации затрат бюджетов муниципальных образован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1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м поселений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ступления доходов за 2024 год по видам платежей;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 за 2023 год, их оценку за 2024 год и прогноз на 2025-2027 годы в разрезе категорий налогоплательщиков, а также результаты оценки эффективности предоставляемых налоговых льгот по итогам 2023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в собственности муниципальных образований водных объектов, при их наличии- расчет платы за пользование водными объектами в 2024 году, а также прогноз поступления на 2025-2027 год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е расчеты прогноза налоговых и неналоговых доходов и параметры доходной части бюджетов поселений на 2025-2027 годы.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естного значения, находящихся в муниципальной собственности ,на 1 января 2024 года, в том числе с твердым покрытием , с подтверждением в соответствии со статистической формой №3-ДГ (мо)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9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ступлений от сдачи в аренду имущества, находящегося в  собственности поселений на 2025 – 2027 годы и оценка ожидаемого исполнения за 2024 год в разрезе договоров аренды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56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20.07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расовского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 сети, штатам и контингентам по состоянию на 01.01.2024 года, прогноз на 2025- 2027 годы в разрезе типов учреждений, а также данные по новой сети на 2025-2027годы с расчетами и обоснованиями средств, необходимых в целях финансового обеспечения деятельности подведомственных муниципаль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размере фактически сложившейся среднемесячной заработной платы с начислениями на нее (без учета материальной помощи к отпуску, выплат по решениям администрации района) работников общеобразовательных школ и работников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8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езультаты оценки потребности в представляемых муниципальных услугах для формирования проекта бюджета района на 2025 -2027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по оптимизации сети муниципаль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16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о запросу Департамента финансов Брянской области, запрашиваемая в рамках составления проекта бюджета на 2024-2026 г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7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Брасовского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жидаемых поступлениях доходов от муниципальной собственности и деятельности (аренда земельных участков, недвижимого имущества, имущества казны, дивиденды по акциям муниципальной собственности, продажа земельных участков и имущества, прочие поступления от использования муниципальной собственности) в 2024 году, а также прогноз на 2025-2027 годы в разрезе городского и сельских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сумме задолженности по арендной плате за землю в разрезе видов арендной платы по состоянию на 1 января 2024 года и 1 июля 2024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сумме ожидаемой чистой прибыли муниципальных унитарных предприятий, а также части чистой прибыли муниципальных унитарных предприятий подлежащей перечислению в бюджет муниципального образования (городского и сельских поселений), в 2024 году и их прогноз на 2025-2027 год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8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еречень объектов муниципальной собственности, подлежащих приватизации во II – IV кварталах 2024 года и в 2025 – 2027 годах, с указанием наименования, местонахождения, вида приватизации, стоимости приватизируемого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поступлений доходов в виде прибыли, приходящейся на доли в уставных (складочных) капиталах хозяйственных товариществ и обществ, или дивидендов по акциям, находящимся в муниципальной собственности, на 2025-2027 года и оценка ожидаемого исполнения за 2024 год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поступлений от продажи земельных участков, находящихся в муниципальной собственности и в пользовании муниципальных бюджетных и автономных учреждений на 2025-2027 годы и оценка ожидаемого исполнения за 2024 год, за 1е полугодие 2024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поступлений от сдачи в аренду имущества, находящегося в муниципальной собственности Брасовского муниципального района на 2025 – 2027 годы и оценка ожидаемого исполнения за 2024 год в разрезе договоров аренды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доходов от реализации имущества находящихся в муниципальной собственности Брасовского муниципального района на 2025-2027 годы и оценка ожидаемого исполнения за 2024 год и 1е полугодие 2024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прочих поступлений от использования имущества, находящихся в собственности Брасовского муниципального района на 2025-2027 годы и оценка ожидаемого исполнения за 2024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доходов от сдачи в аренду имущества, составляющего казну Брасовского муниципального района (за исключением земельных участков) на 2025-2027 годы и расчеты ожидаемого исполнения за 2024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доходов от реализации иного имущества, находящегося в собственности муниципального района (за исключением имущества бюджетных и автономных учреждений муниципального района, а также имущества муниципальных унитарных предприятий Брасовского муниципального района, в том числе казенных на 2025-2027 годы и ожидаемое исполнение за 2024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начисленных и поступивших суммах арендной платы за землю ( раздельно по земельным участкам, государственная собственность на которые не разграничена, и земельным участкам, находящимся в  собственности соответствующего муниципального образования) за 2023 год и первое полугодие 2024 года, недоимке по состоянию на 1 января и 1 июля 2024 года, прогноз поступления на 2025-2027 годы в разрезе городского и сельских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3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наличии в собственности Брасовского муниципального района водных объектов, при наличии – расчет за пользование водными объектами в 2024 году, а также прогноз поступления на 2025-2027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 плановой сети, штатам и контингентам в разрезе типов учреждений и мероприятий: дети-сироты, находящиеся под опекой (попечительством), приемные семь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3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получающих доплаты к муниципальным пенс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метные расходы муниципальных казенных учреждений за 2023 год, их оценку на 2024 год и на плановый период 2025-2027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реждениям культуры данные по сети, штатам и контингентам: количество учреждений, штатная численность (в разрезе типов учреждений), количество получателей льгот по коммунальным услугам и их объе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оценки потребности в предоставляемых муниципальных услугах для формирования проекта бюджета района на 2025-2027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8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по оптимизации сети муниципальных учреждений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Брянской област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я администрируемых доходов в бюджеты всех уровней ( контингент) по видам доходов в разрезе муниципальных образований (муниципальный район, поселения) на 2025-2027 годы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,торговли и бытовых услу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прогноз социально-экономического развития Брасовского муниципального района на 2025-2027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38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Брянской област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Ожидаемую оценку исполнения бюджета района по администрируемым доходам за 2024 год (муниципальный район, поселен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25-2027 годы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гнозируемый объем недоимки (с учетом пеней и штрафов) по состоянию на 1 января 2025 года, 1 января 2026 года и 1 января 2027 года по видам доходов в разрезе муниципальных образований (муниципальный район, поселения)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3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заявленных суммах социальных, имущественных вычетов в разрезе их видов по налогу на доходы физических лиц за 2023 год в разрезе муниципальных образований (муниципальный район, поселения)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умма дополнительно взысканных налогов по результатам контрольной работы налоговых органов за 2023 год в разрезе поселений (налог на имущество физических лиц).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суммах налога, подлежащих уплате в бюджет по налогу на имущество физических лиц за 2023 год, прогнозируемой налоговой базе на 2024 год, ожидаемая оценка поступлений налога на имущество физических лиц в 2024 году, прогноз на 2025 – 2027 годы в разрезе поселений.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сумме налога, подлежащих уплате в бюджет по земельному налогу за 2023 год, прогнозируемой налоговой базе на 2024 год, ожидаемую оценку поступления земельного налога в 2024 году и прогноз на 2025-2027 годы в разрезе юридических и физических лиц по поселениям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6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ммы выпадающих доходов по земельному налогу в связи с предоставлением льгот, установленных нормативными правовыми актами органов местного самоуправления, за 2023 год, их оценку за 2024 год и прогноз на 2025-2027 годы в разрезе категорий налогоплательщиков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жидаемых поступлениях доходов от муниципальной собственности и деятельности (аренда земельных участков, недвижимого имущества, имущества казны, дивиденды по акциям муниципальной собственности, продажа земельных участков и имущества, прочие поступления от использования муниципальной собственности) в 2024 году, а также прогноз на 2025-2027 годы в разрезе городского и сельских поселен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Брянской област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жидаемых поступлениях арендной платы за землю (раздельно по земельным участкам, государственная собственность на которые не разграничена, и земельным участкам, находящимся в собственности муниципальных образований) в 2024 году, а также прогноз на 2025-2027 годы в разрезе муниципального района, городского и сельских поселений)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мме ожидаемой чистой прибыли муниципальных унитарных предприятий, а также части чистой прибыли муниципальных унитарных предприятий, подлежащих перечислению в бюджет муниципального района городского и сельских поселений в 2024 году и их прогноз на 2025-2027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ступления доходов за 2024 год по видам платежей в разрезе муниципального района, городского и сельских поселен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, за 2023 год, их оценка за 2024 год и прогноз на 2025-2027 годы в разрезе категорий налогоплательщиков, а также результаты оценки эффективности предоставляемых налоговых льгот по итогам 2023 год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в собственности муниципального образования водных объектов, при их наличии – расчет платы за пользование водными объектами в 2024 году, а также прогноз поступления на 2025-2027 год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е расчеты прогноза налоговых и неналоговых доходов и параметры доходной части бюджета муниципальных образований на 2025-2027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зработать предварительные укрупненные показатели налоговых и неналоговых доходов проекта доходной части консолидированного бюджета района на 2025-2027 год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Брянской област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ходной части бюджета Брасовского муниципального образования и консолидированного  бюджета района на 2025-2027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4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бюджетной и налоговой поли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</w:tr>
      <w:tr>
        <w:trPr>
          <w:trHeight w:val="36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едельные бюджеты главных распорядителей бюджетных средств на 2025-2027 год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вести согласительные совещания по проектировкам главных распорядителей средств бюджета на 2025-2027 годы, организовать заседание комиссии по бюджетным проектировкам Брасовского муниципального района при наличии спорных позиц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 распорядителям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Обоснования и расчеты бюджетных ассигнований на 2025-2027годы на финансовое обеспечение органов местного самоуправл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екты бюджетных смет расходов с расчетами (обоснованиями) муниципальных казенных учреждений с доведенными предельными объемами бюджетного финансирования на 2025-2027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по оптимизации сети муниципальных учрежден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 распорядителям средств бюджета муниципального района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екты муниципальных целевых программ и мероприятий в соответствии с предельными бюджетами на 2025-2027 годы ( в части соответствия ресурсного обеспечения доведенному предельному бюджету главного распорядителя на 2025-2027 годы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нные о распределении доведенных предельных объемов бюджетного финансирования на 2025-2027годы по региональной классификации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8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Обеспечить предоставление проектов муниципальных программ, реализация которых начинается в очередном финансовом году, проектов изменений в действующие муниципальные програ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торговли и бытовых услуг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Определить параметры бюджета муниципального района на 2025-2027 год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еестр источников доходов бюджета муниципального район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бюджета муниципального района на 2025-2027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айонный Совет народных депутатов</w:t>
            </w:r>
          </w:p>
        </w:tc>
      </w:tr>
      <w:tr>
        <w:trPr>
          <w:trHeight w:val="16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актуализацию общей информации о подведомственных муниципальных учреждениях на официальном сайте для размещения информации о муниципальных учреждени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формирование и утверждение подведомственными муниципальными учреждениями планов финансово-хозяйственной деятельности на 2025-2027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змещение подведомственными муниципальными учреждениями информации о муниципальных заданиях и планах финансово- хозяйственной деятельности на 2025-2027 годы на официальном сайте для размещения информации о муниципальных учреждени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3:00Z</dcterms:created>
  <dc:creator>Райфо</dc:creator>
  <dc:description/>
  <cp:keywords/>
  <dc:language>en-US</dc:language>
  <cp:lastModifiedBy>User</cp:lastModifiedBy>
  <cp:lastPrinted>2024-06-13T15:15:00Z</cp:lastPrinted>
  <dcterms:modified xsi:type="dcterms:W3CDTF">2024-06-17T07:42:00Z</dcterms:modified>
  <cp:revision>27</cp:revision>
  <dc:subject/>
  <dc:title>АДМИНИСТРАЦИЯ    БРАСОВСКОГО РАЙОНА</dc:title>
</cp:coreProperties>
</file>