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0"/>
        <w:jc w:val="center"/>
        <w:rPr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 16 » июня 2023 г. № 222-р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Об установлении сроков составления проект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бюджета Брасовского муниципального района 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на 2024 год и на плановый период 2025 и 2026 годов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о статьей 184 Бюджетного кодекса Российской Федерации и Решением районного Совета народных депутатов от 29.12.2018 года № 5-277/1 «О порядке составления, рассмотрения и утверждения бюджета Брасовского района, а также порядке представления, рассмотрения и утверждения отчетности об исполнении бюджета и его внешней проверки»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1.Установить сроки составления проекта бюджета Брасовского муниципального района на 2024 год и на плановый период 2025 и 2026 годов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Опубликовать распоряжение на официальном сайте администрации района в сети «Интернет»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исполнением настоящего распоряж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о.главы администрации района                                             Е.П.Казакова</w:t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4"/>
        <w:gridCol w:w="2060"/>
        <w:gridCol w:w="7829"/>
        <w:gridCol w:w="2704"/>
      </w:tblGrid>
      <w:tr>
        <w:trPr>
          <w:trHeight w:val="365" w:hRule="atLeast"/>
        </w:trPr>
        <w:tc>
          <w:tcPr>
            <w:tcW w:w="15018" w:type="dxa"/>
            <w:gridSpan w:val="5"/>
            <w:tcBorders/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Утвержден распоряжением администрации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Брасовского муниципального района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6.06.2023г_№ _222-р</w:t>
            </w:r>
          </w:p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1"/>
              <w:shd w:fill="FFFFFF" w:val="clear"/>
              <w:ind w:firstLine="5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РАФИК</w:t>
              <w:br/>
              <w:t>составления проекта бюджета Брасовского муниципального района на 2024 год и плановый период 2025 и 2026 годов</w:t>
            </w:r>
          </w:p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9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предоставления</w:t>
              <w:br/>
              <w:t>(не поздне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ы и докумен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5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да представляется</w:t>
            </w:r>
          </w:p>
        </w:tc>
      </w:tr>
      <w:tr>
        <w:trPr>
          <w:trHeight w:val="56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7.202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экономики, торговли и бытовых услуг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рогноз индексов роста потребительских цен на 2023 год, на 2024 год и плановый период 2025 и 2026 го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Фактический фонд оплаты труда работающих за 2022 год, оценку фонда оплаты труда работающих в 2023 году и его прогноз на 2024-2026 годы в разрезе поселений, предприятий и организац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2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стоимости основных фондов на 1 января 2023года и на 1 апреля 2023 года в разрезе  поселений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фактической прибыли прибыльных предприятий за 2022 год, оценка фонда оплаты труда работающих в 2023 году  и его прогноз на 2024-2026 годы в разрезе поселений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7.202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Главным администраторам (администраторам) доходов бюдже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счет ожидаемого исполнения администрируемых платежей бюджета района, консолидированного бюджета за 2023 год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Сведения о фактическом поступлении доходов подведомственных казенных учреждений за 2022 год, их оценку на 2023 год, и прогноз на 2024-2026 годы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Сведения об ожидаемых поступлениях на 2023 год и прогноз на 2024-2026  годы прочих доходов от компенсации затрат бюджетов муниципальных образовани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7.202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м поселений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Оценка поступления доходов за 2023 год по видам платежей;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Суммы выпадающих доходов по земельному налогу, налогу на имущество физических лиц в связи с предоставлением льгот, установленных нормативными правовыми актами органов местного самоуправления за 2022 год, их оценку за 2023 год и прогноз на 2024-2026 годы в разрезе категорий налогоплательщиков, а также результаты оценки эффективности предоставляемых налоговых льгот по итогам 2022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Сведения о наличии в собственности муниципальных образований водных объектов, при их наличии- расчет платы за пользование водными объектами в 2023 году, а также прогноз поступления на 2024-2026год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варительные расчеты прогноза налоговых и неналоговых доходов и параметры доходной части бюджетов поселений на 2024-2026 годы.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3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местного значения , находящихся в муниципальной собственности , на 1 января 2023 года, в том числе с твердым покрытием , с подтверждением в соответствии со статистической формой №3-ДГ (мо)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4"/>
        <w:gridCol w:w="2060"/>
        <w:gridCol w:w="7829"/>
        <w:gridCol w:w="2704"/>
      </w:tblGrid>
      <w:tr>
        <w:trPr>
          <w:trHeight w:val="56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7.202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Брасовского муниципального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о сети, штатам и контингентам по состоянию на 01.01.2023 года, прогноз на 2024- 2026 годы в разрезе типов учреждений, а также данные по новой сети на 2024-2026годы с расчетами и обоснованиями средств, необходимых в целях финансового обеспечения деятельности подведомственных муниципальных учрежд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размере фактически сложившейся среднемесячной заработной платы с начислениями на нее (без учета материальной помощи к отпуску, выплат по решениям администрации района) работников общеобразовательных школ и работников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8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езультаты оценки потребности в представляемых муниципальных услугах для формирования проекта бюджета района на 2024 -2026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6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ия по оптимизации сети муниципальных учрежд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16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7.20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е распорядители бюджетных средств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о запросу Департамента финансов Брянской области, запрашиваемая в рамках составления проекта бюджета на 2024-2026 г.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4"/>
        <w:gridCol w:w="2060"/>
        <w:gridCol w:w="7829"/>
        <w:gridCol w:w="2704"/>
      </w:tblGrid>
      <w:tr>
        <w:trPr>
          <w:trHeight w:val="70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7.202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Брасовского муниципального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ожидаемых поступлениях доходов от муниципальной собственности и деятельности (аренда земельных участков, недвижимого имущества, имущества казны, дивиденды по акциям муниципальной собственности, продажа земельных участков и имущества, прочие поступления от использования муниципальной собственности) за первое полугодие 2023 года, оценке 2023 года, а также прогноз на 2024-2026 годы в разрезе посел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Сведения о сумме  задолженности по арендной плате за землю в разрезе видов арендной платы по состоянию на 1 января 2023 года и 1 июля 2023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сумме ожидаемой чистой прибыли муниципальных унитарных предприятий, а также части чистой прибыли  муниципальных унитарных предприятий подлежащей перечислению в бюджет муниципального образования (городского и сельских поселений), в 2023 году и прогноз на 2024-2026 годы в разрезе муниципальных унитарных предприят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8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еречень объектов муниципальной  собственности, подлежащих приватизации во II – IV кварталах 2023 года и в 2024 – 2026 годах, с указанием наименования, местонахождения, вида приватизации, стоимости приватизируемого имущ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6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счет поступлений от продажи земельных участков, находящихся в муниципальной собственности и в пользовании муниципальных бюджетных и автономных учреждений на 2024-2026 годы и оценка ожидаемого исполнения за 2023 год, за 1е полугодие 2023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счет поступлений от сдачи в аренду имущества, находящегося в муниципальной собственности Брасовского муниципального района на 2024 – 2026 годы и оценка ожидаемого исполнения за 2023 год в разрезе договоров аренды рай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счет доходов от реализации имущества находящихся в муниципальной собственности Брасовского муниципального района  на 2024-202 годы и оценка ожидаемого исполнения за 2023 год и 1е полугодие 2023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6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счет прочих поступлений от использования имущества, находящихся в собственности Брасовского муниципального района на 2024-2026 годы и оценка ожидаемого исполнения за 2023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счет доходов от сдачи в аренду имущества, составляющего казну Брасовского муниципального района ( за исключением земельных участков) на 2024-2026 годы и расчеты ожидаемого исполнения за 2023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счет доходов от реализации иного имущества, находящегося в собственности муниципального района (за исключением имущества бюджетных и автономных учреждений муниципального района, а также имущества муниципальных унитарных предприятий Брасовского муниципального района, в том числе казенных на 2024-2026 годы и ожидаемое исполнение за 2023 г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2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роект программы приватизации на 2024-2026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2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Сведения о начисленных и поступивших суммах арендной платы за землю ( раздельно по земельным участкам, государственная собственность на которые не разграничена, и земельным участкам, находящимся в  собственности соответствующего муниципального образования) за 2022 год и первое полугодие 2023 года, недоимке по состоянию на 1 января и 1 июля 2023 года, прогноз поступления на 2024-2026 годы в разрезе городского и сельских посел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4"/>
        <w:gridCol w:w="2060"/>
        <w:gridCol w:w="7829"/>
        <w:gridCol w:w="2704"/>
      </w:tblGrid>
      <w:tr>
        <w:trPr>
          <w:trHeight w:val="3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Сведения о наличии в собственности Брасовского муниципального района водных объектов , при наличии – расчет за пользование водными объектами в 2024 году, а также прогноз поступления на 2024-2026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2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о плановой сети, штатам и контингентам в разрезе типов учреждений и мероприятий: дети-сироты, находящиеся под опекой ( попечительством), приемные семь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3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муниципальных служащих, получающих доплаты к муниципальным пенсия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2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Сметные расходы муниципальных казенных учреждений за 2023 год, их оценку на 202 год, на 2025-2026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4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учреждениям культуры данные по сети, штатам и контингентам: количество учреждений, штатная численность (в разрезе типов учреждений), количество получателей льгот по коммунальным услугам и их объе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езультаты оценки потребности в предоставляемых муниципальных услугах для формирования проекта бюджета района на 2025-2027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28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ия по оптимизации сети муниципальных учреждений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7.20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налоговой службы по Брянской област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 поступления администрируемых доходов в бюджеты всех уровней ( контингент) по видам доходов в разрезе муниципальных образований (муниципальный район, поселения) на 2024-2026 годы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7.20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экономики ,торговли и бытовых услуг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варительный прогноз социально-экономического развития Брасовского муниципального района на 2024-2026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38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8.202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налоговой службы по Брянской области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ую оценку исполнения бюджета района по администрируемым доходам за 2023 год ( муниципальный район, поселения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2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 поступления администрируемых доходов в бюджеты всех уровней ( контингент) по видам доходов в разрезе муниципальных образований (муниципальный район, поселения) на 2024-2026 годы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4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ируемый объем недоимки (с учетом пеней и штрафов) по состоянию на 1 января 2024 года, 1 января 2025 года и 1 января 2026 года по видам доходов в разрезе муниципальных образований (муниципальный район, поселения)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3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заявленных суммах социальных, имущественных вычетов в разрезе их видов по налогу на доходы физических лиц за 2022 год в разрезе муниципальных образований (муниципальный район, поселения)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дополнительно взысканных налогов по результатам контрольной работы налоговых органов за 2022 год в разрезе поселений (налог на имущество физических лиц).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7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суммах налога, подлежащих уплате в бюджет по налогу на имущество физических лиц за 2022 год, прогнозируемой налоговой базе на 2023 год, ожидаемая оценка поступлений налога на имущество физических лиц в 2023 году, прогноз на 2024 – 2026 годы в разрезе поселений.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сумме налога, подлежащих уплате в бюджет по земельному налогу за 2022 год, прогнозируемой налоговой базе на 2023 год, ожидаемую оценку поступления земельного налога в 2023 году и прогноз на 2024-2026 годы в разрезе юридических и физических лиц по поселениям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ммы выпадающих доходов по земельному налогу в связи с предоставлением льгот, установленных нормативными правовыми актами органов местного самоуправления, за 2022 год, их оценку за 2023 год и прогноз на 2024-2026 годы в разрезе категорий налогоплательщиков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5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9.20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Разработать предварительные укрупненные показатели налоговых и неналоговых доходов проекта доходной части консолидированного бюджета района на 2024-2026 год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финансов Брянской области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доходной части бюджета Брасовского муниципального образования и консолидированного  бюджета района на 2024-2026 годы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023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направления бюджетной и налоговой поли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е распорядители бюджетных средств</w:t>
            </w:r>
          </w:p>
        </w:tc>
      </w:tr>
      <w:tr>
        <w:trPr>
          <w:trHeight w:val="36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редельные бюджеты главных распорядителей бюджетных средств на 2024-2026 год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е распорядители бюджетных средств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ровести согласительные совещания по проектировкам главных распорядителей средств бюджета на 2024-2026 годы, организовать заседание комиссии по бюджетным проектировкам Брасовского муниципального района при наличии спорных позиций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02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м распорядителям средств бюджета муниципального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Обоснования и расчеты бюджетных ассигнований на 2024-2026 годы на финансовое обеспечение органов местного самоуправл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роекты бюджетных смет расходов с расчетами (обоснованиями) муниципальных казенных учреждений с доведенными предельными объемами бюджетного финансирования на 2024-2026 годы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ия по оптимизации сети муниципальных учреждений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202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м распорядителям средств бюджета муниципального района</w:t>
            </w:r>
          </w:p>
        </w:tc>
        <w:tc>
          <w:tcPr>
            <w:tcW w:w="7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Проекты муниципальных целевых программ и мероприятий в соответствии с предельными бюджетами на 2024-2026 годы ( в части соответствия ресурсного обеспечения доведенному предельному бюджету главного распорядителя на 2024-2026 годы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е распорядители средств бюджета муниципального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анные о распределении доведенных предельных объемов бюджетного финансирования на 2024-2026 годы по региональной классификации расхо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</w:tr>
      <w:tr>
        <w:trPr>
          <w:trHeight w:val="8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20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е распорядители средств бюджета муниципального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Обеспечить предоставление проектов муниципальных программ, реализация которых начинается в очередном финансовом году, проектов изменений в действующие муниципальные програм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экономики, торговли и бытовых услуг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23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Определить параметры бюджета муниципального района на 2024-2026 год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е распорядители бюджетных средств</w:t>
            </w:r>
          </w:p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ить реестр  источников доходов бюджета муниципального района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20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отдел администрации райо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бюджета муниципального района на 2024-2026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Районный Совет народных депутатов</w:t>
            </w:r>
          </w:p>
        </w:tc>
      </w:tr>
      <w:tr>
        <w:trPr>
          <w:trHeight w:val="16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е распорядители средств бюджета муниципального района, осуществляющие финансовое обеспечение деятельности муниципальных учреждений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 актуализацию общей информации о подведомственных муниципальных учреждениях на официальном сайте для размещения информации о муниципальных учреждения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е распорядители средств бюджета муниципального района, осуществляющие финансовое обеспечение деятельности муниципальных учреждений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 формирование и утверждение подведомственными муниципальными учреждениями планов финансово-хозяйственной деятельности на 2024-2026 го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е распорядители средств бюджета муниципального района, осуществляющие финансовое обеспечение деятельности муниципальных учреждений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ать размещение подведомственными муниципальными учреждениями информации о муниципальных заданиях и планах финансово- хозяйственной деятельности на 2024-2026 годы на официальном сайте для размещения информации о муниципальных учреждения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90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yrillic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;Times New Roman" w:hAnsi="CyrillicOld;Times New Roman" w:cs="CyrillicOld;Times New Roman"/>
      <w:b/>
      <w:outline/>
      <w:w w:val="1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6:00Z</dcterms:created>
  <dc:creator>Райфо</dc:creator>
  <dc:description/>
  <cp:keywords/>
  <dc:language>en-US</dc:language>
  <cp:lastModifiedBy>User</cp:lastModifiedBy>
  <cp:lastPrinted>2019-07-15T15:09:00Z</cp:lastPrinted>
  <dcterms:modified xsi:type="dcterms:W3CDTF">2023-06-20T06:00:00Z</dcterms:modified>
  <cp:revision>10</cp:revision>
  <dc:subject/>
  <dc:title>АДМИНИСТРАЦИЯ    БРАСОВСКОГО РАЙОНА</dc:title>
</cp:coreProperties>
</file>