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jc w:val="center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01» июля 2022 г. № 221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Об установлении сроков составления проект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а Брасовского муниципального района 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на 2023 год и на плановый период 2024 и 2025 годов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84 Бюджетного кодекса Российской Федерации и Решением районного Совета народных депутатов от 29.12.2018 года № 5-277/1 «О порядке составления, рассмотрения и утверждения бюджета Брасовского района, а также порядке представления, рассмотрения и утверждения отчетности об исполнении бюджета и его внешней проверки»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1.Установить сроки составления проекта бюджета Брасовского муниципального района на 2023 год и на плановый период 2024 и 2025 годов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публиковать распоряжение на официальном сайте администрации района в сети «Интернет»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распоряж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                                  С.Н.Лавокин</w:t>
      </w:r>
      <w:r>
        <w:rPr>
          <w:sz w:val="28"/>
          <w:szCs w:val="28"/>
        </w:rPr>
        <w:t xml:space="preserve"> </w:t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365" w:hRule="atLeast"/>
        </w:trPr>
        <w:tc>
          <w:tcPr>
            <w:tcW w:w="15018" w:type="dxa"/>
            <w:gridSpan w:val="5"/>
            <w:tcBorders/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твержден распоряжением администрации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Брасовского муниципального района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от______________№ _________</w:t>
            </w:r>
          </w:p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1"/>
              <w:shd w:fill="FFFFFF" w:val="clear"/>
              <w:ind w:firstLine="5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АФИК</w:t>
              <w:br/>
              <w:t>составления проекта бюджета Брасовского муниципального района на 2023 год и плановый период 2024 и 2025 годов</w:t>
            </w:r>
          </w:p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предоставления</w:t>
              <w:br/>
              <w:t>(не поздне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ы и 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а представляется</w:t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.2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тдел экономики, торговли и бытовых услу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гноз индексов роста потребительских цен на 2022 год, на 2023 год и плановый период 2024 и 2025 г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Фактический фонд оплаты труда работающих за 2021 год, оценку фонда оплаты труда работающих в 2022 году и его прогноз на 2023-2025 годы в разрезе поселений, предприятий и организа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стоимости основных фондов на 1 января 2022 года и на 1 апреля 2022 года в разрезе 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.2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Главным администраторам (администраторам) доходов бюдже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ожидаемого исполнения администрируемых платежей бюджета района, консолидированного бюджета за 2022 го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фактическом поступлении доходов подведомственных казенных учреждений за 2021 год, их оценку на 2022 год, на 2023-2025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б ожидаемых поступлениях на 2022 год и прогноз на 2023-2025 годы прочих доходов от компенсации затрат бюджетов муниципальных образован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.2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м поселений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ценка поступления доходов за 2022 год по видам платежей;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 за 2021 год, их оценку за 2022 год и прогноз на 2023-2025 годы в разрезе категорий налогоплательщиков, а также результаты оценки эффективности предоставляемых налоговых льгот по итогам 2021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наличии в собственности муниципальных образований водных объектов, при их наличии- расчет платы за пользование водными объектами в 2022 году, а также прогноз поступления на 2023-2025 год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едварительные расчеты прогноза налоговых и неналоговых доходов и параметры доходной части бюджетов поселений на 2023-2025 год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5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.2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Брянской област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жидаемую оценку исполнения бюджета района по администрируемым доходам за 2022 год ( муниципальный район, посел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гноз поступления администрируемых доходов в бюджеты всех уровней ( контингент) по видам доходов в разрезе муниципальных образований (муниципальный район, поселения) на 2023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гнозируемый объем недоимки (с учетом пеней и штрафов) по состоянию на 1 января 2023 года, 1 января 2024 года и 1 января 2025 года по видам доходов в разрезе муниципальных образований (муниципальный район, посел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заявленных суммах социальных, имущественных вычетов в разрезе их видов по налогу на доходы физических лиц за 2021 год в разрезе муниципальных образований (муниципальный район, поселения)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дополнительно взысканных налогов по результатам контрольной работы налоговых органов за 2021 год в разрезе поселений (налог на имущество физических лиц)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суммах налога, подлежащих уплате в бюджет по налогу на имущество физических лиц за 2021 год, прогнозируемой налоговой базе на 2022 год, ожидаемая оценка поступлений налога на имущество физических лиц в 2022 году, прогноз на 2023 – 2025 годы в разрезе поселени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сумме налога, подлежащих уплате в бюджет по земельному налогу за 2021 год, прогнозируемой налоговой базе на 2022 год, ожидаемую оценку поступления земельного налога в 2022 году и прогноз на 2023-2025 годы в разрезе юридических и физических лиц по поселен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ведения об объемах выпадающих налогов за 2021 год по земельному налог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Брасовского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анные по сети, штатам и контингентам по состоянию на 01.01.2022 года, прогноз на 2023- 2025 годы, а также данные по новой сети на 2023-2025 годы с расчетами и обоснования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размере фактически сложившейся среднемесячной заработной платы с начислениями на нее (без учета материальной помощи к отпуску, выплат по решениям администрации района) работников общеобразовательных школ и работников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езультаты оценки потребности в представляемых муниципальных услугах для формирования проекта бюджета района на 2023 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2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по оптимизации сети муниципа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7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.2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Брасовского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жидаемых поступлениях доходов от муниципальной собственности и деятельности (аренда земельных участков, недвижимого имущества, имущества казны, дивиденды по акциям муниципальной собственности, продажа земельных участков и имущества, прочие поступления от использования муниципальной собственности) за первое полугодие 2022 года, оценке 2022 года, а также прогноз на 2023-2025 годы в разрезе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сумме задолженности по арендной плате за землю в разрезе видов арендной платы по состоянию на 1 января 2022 года и 1 июля 2022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умме ожидаемой чистой прибыли муниципальных унитарных предприятий, а также части чистой прибыли  муниципальных унитарных предприятий подлежащей перечислению в бюджет муниципального образования (городского и сельских поселений), в 2022 году и прогноз на 2023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областной собственности, подлежащих приватизации во II – IV кварталах 2022 года и в 2023 – 2025 годах, с указанием наименования, местонахождения, вида приватизации, стоимости приватизируемого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поступлений от продажи земельных участков, находящихся в муниципальной собственности и в пользовании муниципальных бюджетных и автономных учреждений на 2023-2025 годы и оценка ожидаемого исполнения за 2022 год, за 1е полугодие 2022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поступлений от сдачи в аренду имущества, находящегося в муниципальной собственности Брасовского муниципального района на 2023 – 2025 годы и оценка ожидаемого исполнения за 2022 год в разрезе договоров аренды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доходов от реализации имущества находящихся в муниципальной собственности Брасовского муниципального района  на 2023-2025 годы и оценка ожидаемого исполнения за 2022 год и 1е полугодие 2022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прочих поступлений от использования имущества, находящихся в собственности Брасовского муниципального района на 2023-2025 годы и оценка ожидаемого исполнения за 2022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доходов от сдачи в аренду имущества, составляющего казну Брасовского муниципального района ( за исключением земельных участков) на 2023-2025 годы и расчеты ожидаемого исполнения за 2021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доходов от реализации иного имущества, находящегося в собственности муниципального района (за исключением имущества бюджетных и автономных учреждений муниципального района, а также имущества муниципальных унитарных предприятий Брасовского муниципального района, в том числе казенных на 2023-2024 годы и ожидаемое исполнение за 2022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ект программы приватизации на 2023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ачисленных и поступивших суммах арендной платы за землю ( раздельно по земельным участкам, государственная собственность на которые не разграничена, и земельным участкам, находящимся в  собственности соответствующего муниципального образования) за 2021 год и первое полугодие 2022 года, недоимке по состоянию на 1 января и 1 июля 2022 года, прогноз поступления на 2023-2025 годы в разрезе городского и сельских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27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аличии в собственности Брасовского муниципального района водных объектов , при наличии – расчет за пользование водными объектами в 2022 году, а также прогноз поступления на 2023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анные по плановой сети, штатам и контингентам в разрезе типов учреждений и мероприятий: дети-сироты, находящиеся под опекой ( попечительством), приемные семь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муниципальных служащих, получающих доплаты к муниципальным пенс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метные расходы муниципальных казенных учреждений за 2021 год, их оценку на 2022 год, на 2023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о учреждениям культуры данные по сети, штатам и контингентам: количество учреждений, штатная численность (в разрезе типов учреждений), количество получателей льгот по коммунальным услугам и их объе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езультаты оценки потребности в предоставляемых муниципальных услугах для формирования проекта бюджета района на 2023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по оптимизации сети муниципа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 ,торговли и бытовых услу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варительный прогноз социально-экономического развития Брасовского муниципального района на 2023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зработать предварительные укрупненные показатели налоговых и неналоговых доходов проекта доходной части консолидированного бюджета района на 2023-2025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Брянской област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доходной части бюджета Брасовского муниципального образования и консолидированного  бюджета района на 2023-2025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направления бюджетной и налоговой поли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</w:tc>
      </w:tr>
      <w:tr>
        <w:trPr>
          <w:trHeight w:val="36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едельные бюджеты главных распорядителей бюджетных средств на 2023-2025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вести согласительные совещания по проектировкам главных распорядителей средств бюджета на 2023-2025 годы, организовать заседание комиссии по бюджетным проектировкам Брасовского муниципального района при наличии спорных позиц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м распорядителям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боснования и расчеты бюджетных ассигнований на 2023-2025 годы на финансовое обеспечение органов местного самоуправл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екты бюджетных смет расходов с расчетами (обоснованиями) муниципальных казенных учреждений с доведенными предельными объемами бюджетного финансирования на 2023-2025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по оптимизации сети муниципальных учрежден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м распорядителям средств бюджета муниципального района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екты муниципальных целевых программ и мероприятий в соответствии с предельными бюджетами на 2023-2025 годы ( в части соответствия ресурсного обеспечения доведенному предельному бюджету главного распорядителя на 2023-2025 годы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нные о распределении доведенных предельных объемов бюджетного финансирования на 2023-2025 годы по региональной классификации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, торговли и бытовых услуг</w:t>
            </w:r>
          </w:p>
        </w:tc>
      </w:tr>
      <w:tr>
        <w:trPr>
          <w:trHeight w:val="8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беспечить предоставление проектов муниципальных программ, реализация которых начинается в очередном финансовом году, проектов изменений в действующие муниципальные програ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, торговли и бытовых услуг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пределить параметры бюджета муниципального района на 2023-2025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ить реестр  источников доходов бюджета муниципального район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 муниципального района на 2023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йонный Совет народных депутатов</w:t>
            </w:r>
          </w:p>
        </w:tc>
      </w:tr>
      <w:tr>
        <w:trPr>
          <w:trHeight w:val="1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актуализацию общей информации о подведомственных муниципальных учреждениях на официальном сайте для размещения информации о муниципальных учрежден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формирование и утверждение подведомственными муниципальными учреждениями планов финансово-хозяйственной деятельности на 2023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размещение подведомственными муниципальными учреждениями информации о муниципальных заданиях и планах финансово- хозяйственной деятельности на 2023-2025 годы на официальном сайте для размещения информации о муниципальных учрежден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6:00Z</dcterms:created>
  <dc:creator>Райфо</dc:creator>
  <dc:description/>
  <cp:keywords/>
  <dc:language>en-US</dc:language>
  <cp:lastModifiedBy>User</cp:lastModifiedBy>
  <cp:lastPrinted>2019-07-15T15:09:00Z</cp:lastPrinted>
  <dcterms:modified xsi:type="dcterms:W3CDTF">2022-07-04T07:34:00Z</dcterms:modified>
  <cp:revision>18</cp:revision>
  <dc:subject/>
  <dc:title>АДМИНИСТРАЦИЯ    БРАСОВСКОГО РАЙОНА</dc:title>
</cp:coreProperties>
</file>