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С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бюджета Брасовского района на 2025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. Локоть                                                                                   16 декабря 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жител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иум засе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А. Иванютин     - председатель засед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С. Титенок         - секретарь засед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О</w:t>
      </w:r>
      <w:r>
        <w:rPr/>
        <w:t xml:space="preserve">  </w:t>
      </w:r>
      <w:r>
        <w:rPr>
          <w:sz w:val="28"/>
          <w:szCs w:val="28"/>
        </w:rPr>
        <w:t xml:space="preserve">проекте бюджета  Брасовского района  на  2025 год и на  плановый период 2026-2027г.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нформирует: Н.М. Ф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\ инф. прилагается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обсуждении вопроса приняли участие жител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ванютин В.А., предложил о результатах публичных слушаний по проекту бюджета принять следующее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едложенный и обнародованный проект бюджета Брасовского  района на 2025 год  и на плановый период 2026-2027г.г. одобр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протокол и решение публичных слушаний с проектом  бюджета Брасовского района на 2025 год  в Брасовский районный Совет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 - единоглас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      - 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д.     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/>
      </w:pPr>
      <w:r>
        <w:rPr>
          <w:sz w:val="28"/>
          <w:szCs w:val="28"/>
        </w:rPr>
        <w:t>на публичных слушаниях                                               В.А. Иваню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Т.С. Титенок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35:00Z</dcterms:created>
  <dc:creator>яяяя</dc:creator>
  <dc:description/>
  <dc:language>en-US</dc:language>
  <cp:lastModifiedBy>РайСовет</cp:lastModifiedBy>
  <cp:lastPrinted>2009-11-30T14:56:00Z</cp:lastPrinted>
  <dcterms:modified xsi:type="dcterms:W3CDTF">2024-12-16T09:35:00Z</dcterms:modified>
  <cp:revision>2</cp:revision>
  <dc:subject/>
  <dc:title>РОССИЙСКАЯ ФЕДЕРАЦИЯ</dc:title>
</cp:coreProperties>
</file>