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7340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НАНСОВЫЙ ОТДЕЛ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right="-426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90170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1pt" to="515.8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rPr>
          <w:b/>
          <w:b/>
          <w:bCs/>
          <w:szCs w:val="28"/>
        </w:rPr>
      </w:pPr>
      <w:r>
        <w:rPr>
          <w:b/>
          <w:bCs/>
          <w:sz w:val="30"/>
        </w:rPr>
        <w:t xml:space="preserve">                                            </w:t>
      </w:r>
    </w:p>
    <w:p>
      <w:pPr>
        <w:pStyle w:val="1"/>
        <w:shd w:fill="FFFFFF" w:val="clear"/>
        <w:ind w:left="79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П Р И К А З </w:t>
      </w:r>
    </w:p>
    <w:p>
      <w:pPr>
        <w:pStyle w:val="Normal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30 декабря 2015 года      № 17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Локо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left" w:pos="2977" w:leader="none"/>
        </w:tabs>
        <w:ind w:right="6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рядок составления и ведения сводной бюджетной росписи бюджета Брасовского района и бюджетных росписей главных распорядителей средств бюджета  Брасовского района (главных администраторов  источников финансирования дефицита бюджета района)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right="6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финансового управления Брянской области от 25декабря  2015г.№ 187 «О внесении изменений в Порядок составления   ведения сводной бюджетной росписи областного бюджета , бюджетных росписей  главных распорядителей  средств  областного бюджета (главных администраторов источников финансирования дефицита областного бюджета )» и в целях организации процесса исполнения  бюджета Брасовского 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финансового отдела Брасовского района от 11 ноября 2014 года № 9 « Об утверждении   Порядка составления  и исполнения сводной бюджетной росписи бюджета Брасовского района и бюджетных росписей главных распорядителей средств бюджета Брасовского района (главных администраторов  источников финансирования дефицита бюджета района)» (далее Приказ), следующие изменений 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водная бюджетная роспись  бюджета Брасовского района утверждается на период, соответствующий Решению о бюджете Брасовского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утверждения Закона о бюджете Брасовского района на очередной финансовый год и плановый период, сводная бюджетная роспись бюджета Брасовского района утверждается сроком на три года путем изменения параметров планового периода утвержденной сводной бюджетной рос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араметров планового периода сводной бюджетной росписи осуществляется путем утверждения параметров планового периода в ново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 Порядок составления и ведения сводной бюджетной росписи  бюджета и бюджетных росписей главных распорядителей средств  бюджета Брасовского района(главных администраторов источников финансирования дефицита  бюджета района)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 раздела 1 Поряд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групп, подгрупп, элементов, видов расходов заменить словами  групп и подгрупп видов расходов 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лова «кодов классификации операций сектора муниципального  управлени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В пункте 1.2 раздела 1 Порядка слова «кодов классификации операций сектора муниципального управления, относящихся к источникам финансирования дефицитов бюджетов» исключить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В пункте 2.2 раздела 2 Порядка слова «кодов классификации операций сектора муниципального управления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В пункте  4.1 Порядка абзац 7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ерераспределением лимитов бюджетных обязательств между элементами вида расходов в пределах лимитов бюджетных обязательств, предусмотренных главному распорядителю в текущем финансовом году по соответствующему разделу, подразделу, целевой статье ( муниципальной программе и непрограммному направлению деятельности), группе и подгруппе вида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.5. В пункте 4.2 Поряд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сле слов «распределением ассигнований резервного фонда администрации района» дополнить словами «исполнением судебных актов, а также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района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а», «б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а) главные распорядители (главные администраторы источников) письменно уведомляют финансовый отдел администрации района о предлагаемых изменениях сводной росписи с указанием оснований для внесения изменений с письменным обязательством о недопущении образования кредиторской задолженности по уменьшаемым расход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ветственность за своевременность и соответствие внесенных изменений требованиям бюджетного законодательства несет главный распорядитель (главный администратор источ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дновременно главный распорядитель на автоматизированном удаленном рабочем месте вводит в программный комплекс(или на бумажном носителе) предлагаемые изменения по соответствующим лицевым счетам получателей средств  бюджета района  в разрезе кодов главных распорядителей, разделов, подразделов, целевых статей (муниципальных программ Брасовского района и непрограммных направлений деятельности), групп, подгрупп и элементов видов расходов, кодов дополнительной классификации (главный администратор источников вводит изменения в разрезе кодов бюджетной классификации источников финансирования дефицитов бюдже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оде изменений в обязательном порядке осуществляется процедура автоматизированного контро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меньшения бюджетных ассигнований и лимитов бюджетных обязательств, исходя из наличия неиспользованного остатка бюджетных ассигнований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меньшения годовых бюджетных ассигнований и лимитов бюджетных обязательств с учетом принятых бюджетных обязатель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оформляются Справкой-уведомлением об изменении росписи расходов и лимитов бюджетных обязательств по форме согласно приложению 9 к настоящему Порядку, Справкой-уведомлением об изменении источников внутреннего финансирования дефицита областного бюджета по форме согласно приложению 10 к настоящему Порядку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пятом пункта 4.2.2 Порядка слова «и классификации операций сектора  муниципального управления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ункт 4.3.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2.8. Пункты 4.4, 4.5 Порядк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4.4. На основании представления главного распорядителя сектор по бюджету и бюджетной политик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представленные документы на соответствие бюджетному законодательству и настоящему Порядк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б) в течение пяти рабочих дней готовит проект приказа об изменении сводной росписи и лимитов бюджетных обяза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утверждения начальником финансового отдела приказа на внесение изменений в сводную роспись и лимиты бюджетных обязательств курирующий отдел представляет в сектор доходов  подлинник указанного при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запроса сектором по бюджету и бюджетной политике у главного распорядителя дополнительных материалов, подтверждающих обоснованность и необходимость изменения сводной росписи и лимитов бюджетных обязательств, срок подготовки решения может быть увеличе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5. Ответственный специалист сектора по бюджету и бюджетной политике  проверяет документы , осуществляет активацию </w:t>
      </w:r>
      <w:hyperlink r:id="rId3">
        <w:r>
          <w:rPr>
            <w:rStyle w:val="InternetLink"/>
            <w:sz w:val="28"/>
            <w:szCs w:val="28"/>
          </w:rPr>
          <w:t>Справки-уведомления</w:t>
        </w:r>
      </w:hyperlink>
      <w:r>
        <w:rPr>
          <w:sz w:val="28"/>
          <w:szCs w:val="28"/>
        </w:rPr>
        <w:t xml:space="preserve"> (проставляет дату проводки), полученной в электронном виде (или на бумажном носителе), и формирует лимиты бюджетных обязатель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Изменение сводной росписи и лимитов бюджетных обязательств доводится до главного распорядителя в программном комплексе в электронном виде или бумажном  носителе   и оформляется Справкой об изменении сводной бюджетной росписи  бюджета района и лимитов бюджетных обязательств согласно приложению 1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изменения сводной росписи и лимитов бюджетных обязательств является  подпись ответственного исполнителя сектора по бюджету  и бюджетной политике на  документе с датой проводки в соответствии с утвержденным решением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и этом предложения главных распорядителей должны содержать обоснование необходимости перераспределения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 доводится до главного распорядителя  и оформляется Справкой согласно приложению 12 к настоящему Порядку, без заполнения раздела 1 Справ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абзаце втором пункта 4.7 Порядка после слов «распределением ассигнований резервного фонда Администрации  Брасовского района » дополнить словами «исполнением судебных актов, а также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Брасовского район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В пункте 4.9 Порядка после слов «со дня утверждения» дополнить словами «на бумажном носителе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В пункте 5.1.1 Порядка слова кодов классификации операций сектора  муниципального управления», «мероприятий муниципальных программ» исключить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 В пункте 5.1.2 Порядка слова «кодов классификации операций сектора муниципального управления, относящихся к источникам финансирования дефицитов бюджетов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 В пункте 5.4 Порядка слова «кодов классификации операций сектора муниципального управления», «мероприятий муниципальных программ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 В пункте 5.5 Порядка слова «мероприятия   муниципальных программ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Пункт 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3. Расчеты между бюджетами по межбюджетным трансфертам оформляются </w:t>
      </w:r>
      <w:hyperlink r:id="rId4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0504817) согласно приложению 14 к настоящему Порядку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3.2015 № 52н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0504817) (далее - Уведомление (ф. 0504817)) применяется при оформлении операций по межбюджетным трансфертам, предоставляемым (получаемым) в порядке, предусмотренном бюджетным законодательством Российской Федерации в форме субсидий, субвенций и иных межбюджетных трансфертов, имеющих целевое назначение (далее - межбюджетные трансферты, имеющие целевое назначение), а также для подтверждения суммы неиспользованных остатков межбюджетных трансфертов, имеющих целевое назначение, сформированных на начало финансового года и (или) восстановленных в текущем финансовом году, подтверждения потребности направления указанных средств на расходы, предусмотренные условиями предоставления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Уведомлений </w:t>
      </w:r>
      <w:hyperlink r:id="rId7">
        <w:r>
          <w:rPr>
            <w:rStyle w:val="InternetLink"/>
            <w:sz w:val="28"/>
            <w:szCs w:val="28"/>
          </w:rPr>
          <w:t>(ф. 0504817)</w:t>
        </w:r>
      </w:hyperlink>
      <w:r>
        <w:rPr>
          <w:sz w:val="28"/>
          <w:szCs w:val="28"/>
        </w:rPr>
        <w:t xml:space="preserve"> осуществляется главным распорядителем по каждому межбюджетному трансферту, имеющему целевое назначение, обособ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hyperlink r:id="rId8">
        <w:r>
          <w:rPr>
            <w:rStyle w:val="InternetLink"/>
            <w:sz w:val="28"/>
            <w:szCs w:val="28"/>
          </w:rPr>
          <w:t>(ф. 0504817)</w:t>
        </w:r>
      </w:hyperlink>
      <w:r>
        <w:rPr>
          <w:sz w:val="28"/>
          <w:szCs w:val="28"/>
        </w:rPr>
        <w:t xml:space="preserve"> формируется в двух экземплярах на бумажном носителе, один из которых не позднее рабочего дня, следующего за днем его подписания уполномоченными лицами, направляется в адрес субъекта учета, участвующего в межбюджетных расче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 в указанный срок финансовому органу бюджета, участвующему в межбюджетных расчетах, направляются заверенные копии Уведомлений </w:t>
      </w:r>
      <w:hyperlink r:id="rId9">
        <w:r>
          <w:rPr>
            <w:rStyle w:val="InternetLink"/>
            <w:sz w:val="28"/>
            <w:szCs w:val="28"/>
          </w:rPr>
          <w:t>(ф. 0504817)</w:t>
        </w:r>
      </w:hyperlink>
      <w:r>
        <w:rPr>
          <w:sz w:val="28"/>
          <w:szCs w:val="28"/>
        </w:rPr>
        <w:t>, сформированных в целях подтверждения сумм неиспользованных остатков межбюджетных трансфертов, имеющих целевое назначение, на начало финансового года и (или) восстановленных в текущем финансовом году, подтверждения потребности направления указанных средств на расходы, предусмотренные условиями предоставления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я </w:t>
      </w:r>
      <w:hyperlink r:id="rId10">
        <w:r>
          <w:rPr>
            <w:rStyle w:val="InternetLink"/>
            <w:sz w:val="28"/>
            <w:szCs w:val="28"/>
          </w:rPr>
          <w:t>(ф. 0504817)</w:t>
        </w:r>
      </w:hyperlink>
      <w:r>
        <w:rPr>
          <w:sz w:val="28"/>
          <w:szCs w:val="28"/>
        </w:rPr>
        <w:t>, формируемые по результатам исполнения бюджета за отчетный финансовый год, составляются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(ф. 0504817), сформированные в части утвержденных бюджетной росписью бюджетных ассигнований и изменений к ним, до отправления администраторам доходов местных бюджетов визируются заведующими секторов финансового отдела администрации район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жбюджетным трансфертам, главным распорядителем которых является финансовый отдел администрации района, </w:t>
      </w:r>
      <w:hyperlink r:id="rId1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ф. 0504817) оформляется курирующим сектором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2.16. В пункте 7.1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идов расходов» заменить словами «групп, подгрупп и элементов видов рас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кодов классификации операций сектора  муниципального управления», «мероприятий  муниципальных програм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мероприятий муниципальных програм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едьм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ды дополнительной классификации применяются для кодировки мероприятий муниципальных программ Брасовского района, расходов за счет целевых областных средств, а также расходов на прочую закупку товаров, работ и услуг для обеспечения государственных нужд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 . Пункт7.4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(главный администратором источников) обязан в течение трех рабочих дней со дня изменения сводной росписи и лимитов бюджетных обязательств внести изменения в показатели своей бюджетной росписи и лимиты бюджетных обязательств, отразив изменения соответствующих дополнительных кодов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8 В абзацах первом, втором пункта 7.6 Порядка слова «кодами классификации операций сектора муниципального управления и (или)», «мероприятий муниципальных программ Брасовского района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В пункте 7.7 Порядка слова «приложению 21» заменить словами «приложению 9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В пункте 7.8 Порядка слова «приложение 21» заменить словами «приложение 9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. Приложение 1 к Порядку изложить в редакции согласно приложению 1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2.  Приложение 3 к Порядку изложить в редакции согласно приложению 2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3.  Приложение 4 к Порядку изложить в редакции согласно приложению 3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4  Приложение 5 к Порядку изложить в редакции согласно приложению 4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5.  Приложение 7 к Порядку изложить в редакции согласно приложению 5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6.  Приложение 8 к Порядку изложить в редакции согласно приложению 6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7.  Приложение 9 к Порядку изложить в редакции согласно приложению 7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8.  Приложение 11 к Порядку изложить в редакции согласно приложению 8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9.  Приложение 12 к Порядку изложить в редакции согласно приложению 9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0.В приложении 13 к Порядку слова «Субсидии на осуществление капитальных вложений бюджетным и автономным учреждениям, муниципальным унитарным предприятиям» заменить словами «Субсидии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1 В приложении 14 к Порядку слово «ОКАТО» заменить словом «ОКТМО» по текст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2  Приложение 15 к Порядку изложить в редакции согласно приложению 10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3  Приложение 17 к Порядку изложить в редакции согласно приложению 11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4.  Приложение 18 к Порядку изложить в редакции согласно приложению 12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5  Приложение 19 к Порядку изложить в редакции согласно приложению 13 к настоящему Приказ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6.  Приложение 21 к Порядку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ктору по бюджету и бюджетной политики (Корнеева Н.В.) направить данный приказ Главным распорядителям средств бюджета района для исполнения, органам местного самоуправления поселений для руководства и организации работы в посел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финансового отдела администрации района от 17.11.2014г.. № 9«Об утверждении Порядка составления и ведения сводной бюджетной росписи  бюджета района, бюджетных росписей главных распорядителей средств  бюджета района (главных администраторов источников финансирования дефицита  бюджета района)» 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риказ на официальном сайте администрации района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ий приказ вступает в силу с момента подпис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Н.М.Фи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                                         Н.В.Корнеева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DBBE2FB371FA9C0C82CE64F4A448D91B7D3CD2BB6390B1738C73DCF103030F8A8D73895955B19B6701F2UEZBJ" TargetMode="External"/><Relationship Id="rId4" Type="http://schemas.openxmlformats.org/officeDocument/2006/relationships/hyperlink" Target="consultantplus://offline/ref=B31FF0C30312C5F7454E2A2A85E61F8084AF833D96AD1193B81DDE129F23387FB013B8DF2BBD48285481FF1ACAN" TargetMode="External"/><Relationship Id="rId5" Type="http://schemas.openxmlformats.org/officeDocument/2006/relationships/hyperlink" Target="consultantplus://offline/ref=B31FF0C30312C5F7454E3427938A438D84A4D53390A31AC5E642854FC82A3228F75CE19D6FB0492915C2N" TargetMode="External"/><Relationship Id="rId6" Type="http://schemas.openxmlformats.org/officeDocument/2006/relationships/hyperlink" Target="consultantplus://offline/ref=B31FF0C30312C5F7454E2A2A85E61F8084AF833D96AD1193B81DDE129F23387FB013B8DF2BBD48285481FF1ACAN" TargetMode="External"/><Relationship Id="rId7" Type="http://schemas.openxmlformats.org/officeDocument/2006/relationships/hyperlink" Target="consultantplus://offline/ref=17C0DA4ABD826ED5F06BA805C9069B1A90E930BAB767E73F2FFF39C183B5787AAF701BD2E6F469EE5BBAN" TargetMode="External"/><Relationship Id="rId8" Type="http://schemas.openxmlformats.org/officeDocument/2006/relationships/hyperlink" Target="consultantplus://offline/ref=17C0DA4ABD826ED5F06BA805C9069B1A90E930BAB767E73F2FFF39C183B5787AAF701BD2E6F469EE5BBAN" TargetMode="External"/><Relationship Id="rId9" Type="http://schemas.openxmlformats.org/officeDocument/2006/relationships/hyperlink" Target="consultantplus://offline/ref=17C0DA4ABD826ED5F06BA805C9069B1A90E930BAB767E73F2FFF39C183B5787AAF701BD2E6F469EE5BBAN" TargetMode="External"/><Relationship Id="rId10" Type="http://schemas.openxmlformats.org/officeDocument/2006/relationships/hyperlink" Target="consultantplus://offline/ref=17C0DA4ABD826ED5F06BA805C9069B1A90E930BAB767E73F2FFF39C183B5787AAF701BD2E6F469EE5BBAN" TargetMode="External"/><Relationship Id="rId11" Type="http://schemas.openxmlformats.org/officeDocument/2006/relationships/hyperlink" Target="consultantplus://offline/ref=B31FF0C30312C5F7454E2A2A85E61F8084AF833D96AD1193B81DDE129F23387FB013B8DF2BBD48285481FF1ACAN" TargetMode="External"/><Relationship Id="rId12" Type="http://schemas.openxmlformats.org/officeDocument/2006/relationships/hyperlink" Target="consultantplus://offline/ref=B31FF0C30312C5F7454E2A2A85E61F8084AF833D96AD1193B81DDE129F23387FB013B8DF2BBD48285481FF1AC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2:00Z</dcterms:created>
  <dc:creator>User</dc:creator>
  <dc:description/>
  <dc:language>en-US</dc:language>
  <cp:lastModifiedBy>Евгений</cp:lastModifiedBy>
  <cp:lastPrinted>2016-05-20T14:18:00Z</cp:lastPrinted>
  <dcterms:modified xsi:type="dcterms:W3CDTF">2019-06-06T11:52:00Z</dcterms:modified>
  <cp:revision>2</cp:revision>
  <dc:subject/>
  <dc:title/>
</cp:coreProperties>
</file>