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10 » марта 2023 г. № 90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 «Управление муниципальными финансами Брасовского района» утвержденную постановлением администрации района № 436 от 12.12.2016 года (в редакции Постановлений администрации Брасовского муниципального района  № 124 от 07.04.2020г, от 03.07.2020г №209,от 05.10.2020г №323, от 29.12.2020г № 494, от 31.03.2021г№87, от 08.07.2021г№ 203,от 11.10.2021г№331,от 24.11.2021г№390, от 29.12.2021г №466, от 29.03.2022г №125, от 01.07.2022г№298, от 06.10.2022г№519, от 30.12.2022г №674)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10.03.2023г №90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91250,7 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79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95" w:hanging="86"/>
        <w:jc w:val="left"/>
        <w:rPr/>
      </w:pPr>
      <w:r>
        <w:rPr/>
        <w:t>2020год-15988,4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754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19545,6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12662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0056,3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5 год-14242,8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91250,7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  <w:t>2020 год-15988,4 тыс. рублей;</w:t>
      </w:r>
    </w:p>
    <w:p>
      <w:pPr>
        <w:pStyle w:val="Normal"/>
        <w:ind w:firstLine="709"/>
        <w:rPr/>
      </w:pPr>
      <w:r>
        <w:rPr/>
        <w:t>2021 год- 18754,8 тыс. рублей;</w:t>
      </w:r>
    </w:p>
    <w:p>
      <w:pPr>
        <w:pStyle w:val="Normal"/>
        <w:ind w:firstLine="709"/>
        <w:rPr/>
      </w:pPr>
      <w:r>
        <w:rPr/>
        <w:t>2022год-  19545,6 тыс. рублей;</w:t>
      </w:r>
    </w:p>
    <w:p>
      <w:pPr>
        <w:pStyle w:val="Normal"/>
        <w:ind w:firstLine="709"/>
        <w:rPr/>
      </w:pPr>
      <w:r>
        <w:rPr/>
        <w:t>2023год- 12662,8 тыс. рублей;</w:t>
      </w:r>
    </w:p>
    <w:p>
      <w:pPr>
        <w:pStyle w:val="Normal"/>
        <w:ind w:firstLine="709"/>
        <w:rPr/>
      </w:pPr>
      <w:r>
        <w:rPr/>
        <w:t>2024 год- 10056,3 тыс. рублей;</w:t>
      </w:r>
    </w:p>
    <w:p>
      <w:pPr>
        <w:pStyle w:val="Normal"/>
        <w:ind w:firstLine="709"/>
        <w:rPr/>
      </w:pPr>
      <w:r>
        <w:rPr/>
        <w:t>2025 год- 14242,8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tbl>
      <w:tblPr>
        <w:tblW w:w="1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8"/>
        <w:gridCol w:w="591"/>
        <w:gridCol w:w="521"/>
        <w:gridCol w:w="520"/>
        <w:gridCol w:w="521"/>
        <w:gridCol w:w="823"/>
        <w:gridCol w:w="1589"/>
        <w:gridCol w:w="1589"/>
        <w:gridCol w:w="1589"/>
      </w:tblGrid>
      <w:tr>
        <w:trPr>
          <w:trHeight w:val="593" w:hRule="atLeast"/>
        </w:trPr>
        <w:tc>
          <w:tcPr>
            <w:tcW w:w="141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 "Управление муниципальными финансами Брасовского муниципального района"</w:t>
            </w:r>
          </w:p>
        </w:tc>
      </w:tr>
      <w:tr>
        <w:trPr>
          <w:trHeight w:val="259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, рублей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 Брасов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62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62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2750,00</w:t>
            </w:r>
          </w:p>
        </w:tc>
      </w:tr>
      <w:tr>
        <w:trPr>
          <w:trHeight w:val="456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1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324165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62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62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2750,00</w:t>
            </w:r>
          </w:p>
        </w:tc>
      </w:tr>
      <w:tr>
        <w:trPr>
          <w:trHeight w:val="83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ой устойчивости бюджетной системы Брасовского района путем проведения сбалансированной финансов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629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высоких темпов наращивания налогового потенциала территор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мер по обеспечению сбалансированности  бюджетов поселени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5799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9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их значениях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51217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2515"/>
                              <w:gridCol w:w="1491"/>
                              <w:gridCol w:w="1579"/>
                              <w:gridCol w:w="1560"/>
                              <w:gridCol w:w="1424"/>
                              <w:gridCol w:w="1276"/>
                              <w:gridCol w:w="1311"/>
                              <w:gridCol w:w="1603"/>
                            </w:tblGrid>
                            <w:tr>
                              <w:trPr>
                                <w:tblHeader w:val="true"/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0 год (фак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2 год (фак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ля расходов  бюджета района 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беспечение публикации в сети Интернет информации о системе управления  муниципальными финансами  Брасовского район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ля просроченной кредиторской задолженности по состоянию на конец отчётного периода в общем объеме расходов  бюджета район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клонение фактического объема налоговых и неналоговых доходов от первоначального план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52,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бъём налоговых и неналоговых доходов консолидированного бюджета Брасовского район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4412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87798,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3131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5609,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8846,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4725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Доля случаев, по которым были исполнены обязательства, от общего числа предоставленных гарантий, поручительств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2515"/>
                        <w:gridCol w:w="1491"/>
                        <w:gridCol w:w="1579"/>
                        <w:gridCol w:w="1560"/>
                        <w:gridCol w:w="1424"/>
                        <w:gridCol w:w="1276"/>
                        <w:gridCol w:w="1311"/>
                        <w:gridCol w:w="1603"/>
                      </w:tblGrid>
                      <w:tr>
                        <w:trPr>
                          <w:tblHeader w:val="true"/>
                          <w:trHeight w:val="101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0 год (фак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2 год (фак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ля расходов  бюджета района 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8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беспечение публикации в сети Интернет информации о системе управления  муниципальными финансами  Брасовского район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ля просроченной кредиторской задолженности по состоянию на конец отчётного периода в общем объеме расходов  бюджета район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тклонение фактического объема налоговых и неналоговых доходов от первоначального план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52,7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бъём налоговых и неналоговых доходов консолидированного бюджета Брасовского район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44121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87798,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3131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5609,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8846,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4725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Доля случаев, по которым были исполнены обязательства, от общего числа предоставленных гарантий, поручительств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2969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2120" cy="574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065" cy="617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0:00Z</dcterms:created>
  <dc:creator>Райфо</dc:creator>
  <dc:description/>
  <cp:keywords/>
  <dc:language>en-US</dc:language>
  <cp:lastModifiedBy>User</cp:lastModifiedBy>
  <cp:lastPrinted>2023-01-10T09:52:00Z</cp:lastPrinted>
  <dcterms:modified xsi:type="dcterms:W3CDTF">2023-03-14T07:42:00Z</dcterms:modified>
  <cp:revision>5</cp:revision>
  <dc:subject/>
  <dc:title>АДМИНИСТРАЦИЯ    БРАСОВСКОГО РАЙОНА</dc:title>
</cp:coreProperties>
</file>