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3» сентября  2020 г.  № 273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п.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форм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держания плановых (рейдовых) зада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ведение плановых (рейдовых) осмотров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едований земельных участков, расположенных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а территории Брасовского района, поряд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я результатов таких осмотров (обследований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.2</w:t>
        </w:r>
      </w:hyperlink>
      <w:r>
        <w:rPr>
          <w:sz w:val="28"/>
          <w:szCs w:val="28"/>
        </w:rPr>
        <w:t xml:space="preserve"> Федерального закона от 26.12.2008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Брасовского района, порядок оформления результатов таких осмотров, </w:t>
      </w:r>
      <w:r>
        <w:rPr>
          <w:bCs/>
          <w:sz w:val="28"/>
          <w:szCs w:val="28"/>
        </w:rPr>
        <w:t>(обследований) при осуществлении муниципального земельн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разместить на официальном сайте администрации Брасовского район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итвякова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района                                             С.Н.Лаво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асов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 сентября 2020г № 2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Par33"/>
      <w:bookmarkEnd w:id="0"/>
      <w:r>
        <w:rPr>
          <w:b/>
          <w:bCs/>
          <w:color w:val="000000"/>
          <w:sz w:val="28"/>
          <w:szCs w:val="28"/>
        </w:rPr>
        <w:t xml:space="preserve">Порядок оформления и содержания плановых (рейдовых) заданий на проведение плановых (рейдовых) осмотров, </w:t>
      </w:r>
      <w:r>
        <w:rPr>
          <w:b/>
          <w:sz w:val="28"/>
          <w:szCs w:val="28"/>
        </w:rPr>
        <w:t xml:space="preserve">обследований земельных участков, расположенных на территории Брасовского района, порядок </w:t>
      </w:r>
      <w:r>
        <w:rPr>
          <w:b/>
          <w:bCs/>
          <w:color w:val="000000"/>
          <w:sz w:val="28"/>
          <w:szCs w:val="28"/>
        </w:rPr>
        <w:t>оформления результатов таких осмотров (обследований) при осуществлении муниципального земельного контрол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color w:val="000000"/>
          <w:sz w:val="28"/>
          <w:szCs w:val="28"/>
        </w:rPr>
        <w:t xml:space="preserve">1. Настоящи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Брасовского района, порядок оформления результатов таких осмотров, </w:t>
      </w:r>
      <w:r>
        <w:rPr>
          <w:bCs/>
          <w:sz w:val="28"/>
          <w:szCs w:val="28"/>
        </w:rPr>
        <w:t>(обследований) при осуществлении муниципального земельного контроля</w:t>
      </w:r>
      <w:r>
        <w:rPr>
          <w:sz w:val="28"/>
          <w:szCs w:val="28"/>
        </w:rPr>
        <w:t xml:space="preserve"> (далее - Порядок) </w:t>
      </w:r>
      <w:r>
        <w:rPr>
          <w:color w:val="000000"/>
          <w:sz w:val="28"/>
          <w:szCs w:val="28"/>
        </w:rPr>
        <w:t>устанавл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формления результатов плановых (рейдовых) осмотров, обследов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лановые (рейдовые) осмотры, обследования, предусмотренные настоящим Порядком, проводятся в отношении земельных участков, расположенных в границах Брасовского района (земельные участки, части земельных участков, территор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 принятии решений о проведении плановых (рейдовых) осмотров, обследований учитывается информация, поступившая в администрацию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Брасовского района, 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 и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х органов исполнительной власти и их территориальны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ов государственной власти Брян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ов местного самоуправления Брас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охраните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ов прокура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ом плановых (рейдовых) осмотров является выявление признаков нарушения законодательства Российской Федераци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убъектами муниципального земельного контроля установленного режима использования земельных участков в соответствии с целевым назначением этих участков и разрешенным использ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самовольного занятия земель, использования субъектами муниципального земельного контроля земельных участков без оформленных в установленном порядке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лановые (рейдовые) осмотры, обследования проводятся специалистами администрации Брасовского района, уполномоченными на осуществление муниципального земельного контроля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формление плановых (рейдовых) заданий на провед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овых (рейдовых) осмотров, обследова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дение плановых (рейдовых) осмотров, обследований земельных участков осуществляется в соответствии с заданием, которое утверждается распоряжением главы администрации Брас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овое (рейдовое) задание должно содержать следующую информацию (приложение № 1 к Порядку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ата и номе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го (рейдового) за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именование органа муниципального земельного контроля, должности, фамилии, имена, отчества (при наличии) лиц, уполномоченных на проведение плановых (рейдовых) осмотров (обследований) земельных участков, а также привлекаемых к проведению осмотров (обследований) экспертов, представителей эксперт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(информация), являющиеся основанием для проведения плановых (рейдовых) осмотров, обследований объектов земель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роки проведения и перечень мероприятий, необходимых для достижения целей и задач плановых (рейдовых) осмотров (обследований)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место (маршрут) проведения плановых (рейдовых) осмотров, обследований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даты начала и окончания проведения плановых (рейдовых) осмотров (обследований)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сроки составления акта результатов плановых (рейдовых) осмотров (обследований)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лжность, фамилия и инициалы, подпись, должностного лица, утверждающего плановое (рейдовое) з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оформления результатов плановых (рейдовых) осмотров, обследований и принятия мер по выявленным фактам нарушения обязательных требований, требований, установленных муниципальными правовыми акт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 окончании проведения планового (рейдового) осмотра, обследования земельных участков специалистами администрации Брасовского района составляется акт планового (рейдового) осмотра, обследования (далее – Акт) в двух экземплярах 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Акте (приложение № 2 к Порядку)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земельных участков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я о результатах планового (рейдового) осмотра, обследования, об отборе образцов и направлении их на исследование, в том числе о выявленных признаках нарушения требований земельного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риложениях к Акту (фототаблицы, видеоматериалы, протоколы отбора проб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одписи лиц администрации Брасовского района, проводивших плановый (рейдовый) осмотр, обследование, а также иных лиц в случае их участия в плановом (рейдовом) осмотре, обслед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специалисты администрации Брасовского района, проводившие данное мероприятие по контролю, принимают в пределах своей компетенции меры по пресечению таких нарушений, а также направляют в письменной форме главе администрации или заместителю главы администрации Брас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- </w:t>
      </w:r>
      <w:r>
        <w:rPr>
          <w:rFonts w:eastAsia="Calibri"/>
          <w:sz w:val="28"/>
          <w:szCs w:val="28"/>
          <w:lang w:eastAsia="en-US"/>
        </w:rPr>
        <w:t xml:space="preserve">правообладателя земельного участка  </w:t>
      </w:r>
      <w:r>
        <w:rPr>
          <w:rFonts w:eastAsia="Calibri"/>
          <w:color w:val="000000"/>
          <w:sz w:val="28"/>
          <w:szCs w:val="28"/>
          <w:lang w:eastAsia="en-US"/>
        </w:rPr>
        <w:t>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случае получения в ходе проведения плановых (рейдовых) осмотров, обследований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Брасовского района направляет юридическому лицу, индивидуальному предпринимателю - правообладателю земельного участка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контроль за соблюдением которых не входит в компетенцию администрации Брас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к </w:t>
      </w:r>
      <w:hyperlink w:anchor="Par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Брасовского района, порядку оформления результатов таких осмотров, </w:t>
      </w:r>
      <w:r>
        <w:rPr>
          <w:bCs/>
          <w:sz w:val="28"/>
          <w:szCs w:val="28"/>
        </w:rPr>
        <w:t>(обследований) при осуществлении муниципального земельного контрол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АДМИНИСТРАЦИЯ БРАСОВСКОГО РАЙОН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ДАНИЕ</w:t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проведение планового (рейдового) осмотра (обследования)</w:t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емельных участков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 xml:space="preserve">«__»_____________ ____ года                                                                         № </w:t>
      </w:r>
      <w:r>
        <w:rPr>
          <w:rFonts w:eastAsia="Calibri"/>
          <w:lang w:eastAsia="en-US"/>
        </w:rPr>
        <w:t>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1. Сведения (информация), являющаяся основанием для проведения планового (рейдового) осмотра, обследования земельных участков: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2. Должности, фамилии, имена, отчества (при наличии) лиц, уполномоченных на проведение плановых (рейдовых) осмотров (обследований) земельных участков, а также привлекаемых к проведению осмотров (обследований) экспертов, представителей экспертных организаций: 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3. Сроки проведения и перечень мероприятий, необходимых для достижения целей и задач плановых (рейдовых) осмотров (обследований) земельных участков: 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4. Место (маршрут) проведения плановых (рейдовых) осмотров, обследований земельных участков (квартал, адрес, территория):____________ 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5. Даты начала и окончания проведения плановых (рейдовых) осмотров (обследований)  земельных участков: 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6. Сроки составления акта результатов плановых (рейдовых) осмотров (обследований) земельных участков: 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                             ___________      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Должность)                                        (подпись)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к </w:t>
      </w:r>
      <w:hyperlink w:anchor="Par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Брасовского района, порядку оформления результатов таких осмотров, </w:t>
      </w:r>
      <w:r>
        <w:rPr>
          <w:bCs/>
          <w:sz w:val="28"/>
          <w:szCs w:val="28"/>
        </w:rPr>
        <w:t>(обследований) при осуществлении муниципального земельного контроля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АДМИНИСТРАЦИЯ БРАСОВСКОГО РАЙОН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КТ №_____</w:t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ланового (рейдового) осмотра (обследования)</w:t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земельных участков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sz w:val="28"/>
          <w:vertAlign w:val="superscript"/>
          <w:lang w:eastAsia="en-US"/>
        </w:rPr>
        <w:t xml:space="preserve">         </w:t>
      </w:r>
      <w:r>
        <w:rPr>
          <w:rFonts w:eastAsia="Calibri"/>
          <w:sz w:val="28"/>
          <w:vertAlign w:val="superscript"/>
          <w:lang w:eastAsia="en-US"/>
        </w:rPr>
        <w:t>(место составления акта)                                                                                                  (дата и время составления акта)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та, время начала и окончания проведения планового (рейдового) осмотра, обследования земельных участков: с ___ ч. ____ мин. «___» ______ 20__ г. по ___ ч. ____ мин. «___» 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лановый (рейдовый) осмотр (обследование) земельных участков проводился на основании задания от «___» _________ 20___ г. № 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Должности, фамилии, имена, отчества (при наличии) лиц, проводивших плановый (рейдовый) осмотр (обследование) </w:t>
      </w:r>
      <w:r>
        <w:rPr>
          <w:rFonts w:eastAsia="Calibri"/>
          <w:color w:val="000000"/>
          <w:sz w:val="28"/>
          <w:szCs w:val="28"/>
          <w:lang w:eastAsia="en-US"/>
        </w:rPr>
        <w:t>земельных участков</w:t>
      </w:r>
      <w:r>
        <w:rPr>
          <w:rFonts w:eastAsia="Calibri"/>
          <w:sz w:val="28"/>
          <w:lang w:eastAsia="en-US"/>
        </w:rPr>
        <w:t>, а также привлеченных к данному мероприятию по контролю экспертов, представителей экспертных организаций: _________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ткая характеристика объекта планового (рейдового) осмотра, обследования и его местоположение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 результатах планового (рейдового) осмотра, обследования, об отборе образцов и направлении их на исследование, в том числе о выявленных признаках нарушения требований земельного законодательства Российской Федерации 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 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акту прилагается: 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___________________________________________         _______________           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(должность лица, проводившего плановый (рейдовый осмотр)            (подпись)                    (ФИО)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AC356F39C1E28F12FBB9C6A074424648A3D9BF65A0C8ACB3EB0FBD664255A4D71727C54077C04E4951D74A2867F8A3580DBCED47H0f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6:00Z</dcterms:created>
  <dc:creator>Имущество</dc:creator>
  <dc:description/>
  <cp:keywords/>
  <dc:language>en-US</dc:language>
  <cp:lastModifiedBy>Имущество</cp:lastModifiedBy>
  <cp:lastPrinted>2020-09-02T17:52:00Z</cp:lastPrinted>
  <dcterms:modified xsi:type="dcterms:W3CDTF">2020-09-09T13:12:00Z</dcterms:modified>
  <cp:revision>8</cp:revision>
  <dc:subject/>
  <dc:title/>
</cp:coreProperties>
</file>