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19  » января 2015 г № 8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. Локоть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я в постановление администрации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Брасовского района  от 07декабря 2012 г № 559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 порядке осуществления органами местн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управления  Брасовского района и (или)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ходящимися в их ведении казенными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реждениями бюджетных полномочий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ых администраторов доходов бюджетов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ной системы Российской Федерации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На основании  приказа Минфина России от 16 декабря 2014 года № 150н «О внесении изменений в Указания о порядке применения  бюджетной классификации, утвержденной приказом Министерства финансов РФ от 1 июля 2014 г № 65н»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right="282" w:firstLine="709"/>
        <w:jc w:val="both"/>
        <w:rPr/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ind w:right="282" w:firstLine="709"/>
        <w:jc w:val="both"/>
        <w:rPr/>
      </w:pPr>
      <w:r>
        <w:rPr>
          <w:color w:val="000000"/>
          <w:spacing w:val="-2"/>
          <w:sz w:val="28"/>
          <w:szCs w:val="28"/>
        </w:rPr>
        <w:t>1. Внести в постановление от 7 декабря 2012 г № 559 «О порядке осуществления органами местного самоуправления Брасовского района и          (или) находящимися в их ведении казенными учреждениями бюджетных полномочий главных администраторов доходов  бюджетов бюджетной системы Российской Федерации» следующее изменение:</w:t>
      </w:r>
    </w:p>
    <w:p>
      <w:pPr>
        <w:pStyle w:val="Normal1"/>
        <w:shd w:fill="FFFFFF" w:val="clear"/>
        <w:ind w:right="28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иложение №2 к постановлению изложить в новой редакции (прилагается).</w:t>
      </w:r>
    </w:p>
    <w:p>
      <w:pPr>
        <w:pStyle w:val="Normal1"/>
        <w:shd w:fill="FFFFFF" w:val="clear"/>
        <w:ind w:right="28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 исполнением  данного постановления возложить на начальника финансового отдела администрации  Филину Н.М.</w:t>
      </w:r>
    </w:p>
    <w:p>
      <w:pPr>
        <w:pStyle w:val="Normal1"/>
        <w:shd w:fill="FFFFFF" w:val="clear"/>
        <w:ind w:right="2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right="2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 администрации района                                       </w:t>
        <w:tab/>
        <w:tab/>
        <w:tab/>
        <w:t>С.Н. Лавокин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№1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Брасовского района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 19  января  2015г №  8       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ов доходов бюджетов поселений, закрепляемых за исполнительно-распорядительными органами местного самоуправления Брасовского района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и доходов, закрепляемые за Администрацией Брасовского района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1 05013 10 0000120               Доходы, получаемые в виде арендной платы з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земельные участки, государственная собственность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на которые  не разграничена, и которые  располо -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жены  в границах сельских  поселений, а также    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редства  от   продажи права на  заключение дого -         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воров аренды   указанных земельных участков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1 05013 13 0000120               Доходы, получаемые в виде арендной платы з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земельные участки, государственная собственность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на которые  не разграничена, и которые  располо -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жены  в границах городских поселений, а также    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редства  от   продажи права на  заключение дого -        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воров аренды   указанных земельных участков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4 06013 10 0000 430             Доходы от продажи земельных участков, государ-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ственная собственность на которые  не разграни -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чена и которые расположены в границах  сельских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поселений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114 06013 13 0000 430             Доходы от продажи земельных участков, государ-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ственная собственность на которые  не разграни -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чена и которые расположены в границах  город - 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ских  посел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6:00Z</dcterms:created>
  <dc:creator>***</dc:creator>
  <dc:description/>
  <dc:language>en-US</dc:language>
  <cp:lastModifiedBy>Евгений</cp:lastModifiedBy>
  <cp:lastPrinted>2015-01-20T12:00:00Z</cp:lastPrinted>
  <dcterms:modified xsi:type="dcterms:W3CDTF">2015-02-11T13:06:00Z</dcterms:modified>
  <cp:revision>2</cp:revision>
  <dc:subject/>
  <dc:title>Р О С С И Й С К А Я</dc:title>
</cp:coreProperties>
</file>