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8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РАС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ЯНСКАЯ  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73.35pt,4.7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31  »   декабря     2015 г. №  5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Локо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капитальных вложений в объекты муниципальной собственности и (или) приобретение объектов недвижимого имущества в муниципальную собственность Брас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78.2, 79, 79.1 Бюджетного кодекса Российской Федерации, с целью совершенствования управления бюджетными инвестиция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осуществления капитальных вложений в объекты муниципальной собственности и (или) приобретение объектов недвижимого имущества в муниципальную собственность Брасовского 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постановление на официальном сайте администрации Брасов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района                                    </w:t>
        <w:tab/>
        <w:tab/>
        <w:t xml:space="preserve">     С.Н. Лавокин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расовского района от  31.12.2015 №548 </w:t>
              <w:softHyphen/>
              <w:softHyphen/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капитальных вложений в объекты муниципальной собственности и (или) приобретение объектов недвижимого имущества в муниципальную собственность Брасовского 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о статьями 78.2 ,79 и 79.1 Бюджетного кодекса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уществление бюджетных инвестиций и предоставление субсидий осуществляется в соответствии с перечнем объектов бюджетных инвестиций муниципальной собственности, включенных в муниципальную адресную инвестиционную программу  Брасовского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осуществлении капитальных вложений в объекты в ходе исполнения бюджета района не допускается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адресной инвестиционной программо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 муниципальных унитарных предприятий, основанных на праве хозяйственного ведения, либо включаются в состав  муниципальной казны Брасовского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нформация о сроках и об объемах оплаты по муниципальным контрактам, заключенным в целях строительства (реконструкции, технического перевооружения) и (или) приобретения объектов, а также о сроках и объемах перечисления субсидий организациям учитывается при формировании прогноза кассовых выплат из бюджета района, необходимого для составления в установленном порядке кассового плана исполнения бюджета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существление бюджетных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технического перевооружения) и (или) приобретения объектов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вными распорядителями  средств  бюджета район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ми, которым главный распорядитель бюджетных средств, передал в соответствии с настоящими Правилами свои полномочия муниципального заказчика по заключению и исполнению от имени Брасовского района муниципальных контрактов при осуществлении бюджетных инвестиций в объекты муниципальной собственности за счет средств бюджета Брасовского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ые контракты заключаются и оплачиваются в пределах лимитов бюджетных обязательств, доведенных главному распорядителю (муниципальному заказчику) как получателю средств бюджета района, либо в порядке, установленном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целях осуществления бюджетных инвестиций в соответствии с </w:t>
      </w:r>
      <w:hyperlink w:anchor="Par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"б"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настоящего Положения главными распорядителями заключаются с организациями соглашения о передаче полномочий муниципального заказчика по заключению и исполнению от имени Брасов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глашение о передаче полномочий может быть заключено в отношении нескольких объектов и должно содержать: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технического перевооружения) и (или) приобретения объекта, рассчитанной в ценах соответствующих лет стоимости объекта капитального строительства, либо стоимости приобретения объекта недвижимого имущества в муниципальную собственность Брасовского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адресной инвестиционной программо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ожения, устанавливающие права и обязанности организации по заключению и исполнению от имени Брасовского района от лица  главного распорядителя средств бюджета района муниципальных контрактов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ожения, устанавливающие право главного распорядителя средств бюджет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главному  распорядителю средств бюджета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не использованные на начало очередного финансового года остатки бюджетных инвестиций подлежат перечислению организациями в установленном порядке в бюджет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едоставление субсидий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Субсидии предоставляются организациям в размере средств, предусмотренных решением районного Совета народных депутатов «О бюджете на соответствующий финансовый год», и лимитов бюджетных обязательств, доведенных в установленном порядке получателю средств бюджета района на цели предоставления субсиди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убсидия, предоставляемая организации, не направляется на финансовое обеспечение следующих работ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технологического и ценового аудита инвестиционных проектов в отношен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. Предоставление субсидии осуществляется в соответствии с соглашением, заключенным между главным распорядителем средств бюджета района  предоставляющим субсидию организациям, и организацией (далее – соглашение о предоставлении субсидий) на срок, не превышающий срок действия утвержденных получателю средств  бюджета района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Главы администрации района получателю средств  бюджета район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глашение о предоставлении субсидии может быть заключено в отношении нескольких объектов и  должно содержать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технического перевооружения) или приобретения объекта, рассчитанной в ценах соответствующих лет стоимости объекта капитального строительства либо стоимости приобретения объекта недвижимого имущества в муниципальную собственность, а также с указанием общего объема капитальных вложений за счет всех источников финансового обеспечения, в том числе объема предоставляемой субсидии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ой субсидии должен соответствовать объему бюджетных ассигнований на предоставление субсидии, предусмотренному муниципальной адресной инвестиционной программо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обязательство муниципального бюджетного учреждения или  муниципального автономного учреждения осуществлять расходы, связанные с проведением мероприятий, указанных в </w:t>
      </w:r>
      <w:hyperlink w:anchor="Par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"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район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район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роки и размер перечисления субсид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оложения, устанавливающие право главного распорядителя средств  бюджета район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главного распорядителя средств бюджета района, предоставляющего субсидию, о наличии потребности направления этих средств на цели предоставления субсидии на капитальные вложения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предусмотрено такое условие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орядок и сроки представления организацией отчетности об использовании субсиди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главному  распорядителю средств бюджета район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м финансовым отделом администрации район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е использованные на начало очередного финансового года остатки субсидий подлежат перечислению организациями в установленном порядке в бюджет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Heading2"/>
    <w:next w:val="Normal"/>
    <w:qFormat/>
    <w:pPr>
      <w:keepNext w:val="false"/>
      <w:numPr>
        <w:ilvl w:val="0"/>
        <w:numId w:val="0"/>
      </w:numPr>
      <w:pBdr>
        <w:bottom w:val="single" w:sz="4" w:space="1" w:color="000000"/>
      </w:pBdr>
      <w:spacing w:before="24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4"/>
      <w:szCs w:val="24"/>
    </w:rPr>
  </w:style>
  <w:style w:type="paragraph" w:styleId="01">
    <w:name w:val="01 Заголов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0">
    <w:name w:val="A0 Источник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TimesNewRoman16">
    <w:name w:val="Стиль Times New Roman 16 пт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501DFBA790DE2376B020584152981B6A56D3E8B58B241F0620CC11FEN3sCP" TargetMode="External"/><Relationship Id="rId4" Type="http://schemas.openxmlformats.org/officeDocument/2006/relationships/hyperlink" Target="consultantplus://offline/ref=16501DFBA790DE2376B020584152981B6A56D3E8B58B241F0620CC11FEN3sCP" TargetMode="External"/><Relationship Id="rId5" Type="http://schemas.openxmlformats.org/officeDocument/2006/relationships/hyperlink" Target="consultantplus://offline/ref=16501DFBA790DE2376B020584152981B6A55D4EBB789241F0620CC11FE3C364F1447FB05365CCAE2N3sC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9:00Z</dcterms:created>
  <dc:creator>User</dc:creator>
  <dc:description/>
  <dc:language>en-US</dc:language>
  <cp:lastModifiedBy>Евгений</cp:lastModifiedBy>
  <cp:lastPrinted>2016-05-25T17:44:00Z</cp:lastPrinted>
  <dcterms:modified xsi:type="dcterms:W3CDTF">2016-07-12T12:19:00Z</dcterms:modified>
  <cp:revision>2</cp:revision>
  <dc:subject/>
  <dc:title/>
</cp:coreProperties>
</file>