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БРЯНСКАЯ ОБЛАСТЬ</w:t>
      </w:r>
    </w:p>
    <w:p>
      <w:pPr>
        <w:pStyle w:val="Normal"/>
        <w:ind w:left="-720" w:hanging="0"/>
        <w:rPr/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</w:rPr>
      </w:pPr>
      <w:r>
        <w:rPr>
          <w:b/>
          <w:sz w:val="40"/>
        </w:rPr>
        <w:tab/>
        <w:t xml:space="preserve">  СОВЕТ НАРОДНЫХ ДЕПУТАТОВ</w:t>
        <w:tab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РЕШЕНИЕ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4 апреля 2014г № 4-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. Локоть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б утверждении</w:t>
      </w:r>
      <w:r>
        <w:rPr>
          <w:b/>
          <w:bCs/>
        </w:rPr>
        <w:t xml:space="preserve"> </w:t>
      </w:r>
      <w:hyperlink w:anchor="Par29">
        <w:r>
          <w:rPr>
            <w:rStyle w:val="InternetLink"/>
          </w:rPr>
          <w:t>Положения</w:t>
        </w:r>
      </w:hyperlink>
      <w:r>
        <w:rPr/>
        <w:t xml:space="preserve"> о порядке,</w:t>
      </w:r>
    </w:p>
    <w:p>
      <w:pPr>
        <w:pStyle w:val="Normal"/>
        <w:widowControl w:val="false"/>
        <w:autoSpaceDE w:val="false"/>
        <w:rPr/>
      </w:pPr>
      <w:r>
        <w:rPr/>
        <w:t xml:space="preserve">регулирующем отдельные вопросы </w:t>
      </w:r>
    </w:p>
    <w:p>
      <w:pPr>
        <w:pStyle w:val="Normal"/>
        <w:widowControl w:val="false"/>
        <w:autoSpaceDE w:val="false"/>
        <w:rPr/>
      </w:pPr>
      <w:r>
        <w:rPr/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Брас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>и</w:t>
      </w:r>
      <w:r>
        <w:rPr>
          <w:szCs w:val="29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szCs w:val="29"/>
        </w:rPr>
        <w:t>,</w:t>
      </w:r>
      <w:r>
        <w:rPr/>
        <w:t xml:space="preserve"> от 21.12.2001 N 178-ФЗ "О приватизации государственного и муниципального имущества", в целях определения порядка приватизации муниципального имущества   Брасовского района Совет народных депутатов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1. Утвердить прилагаемое </w:t>
      </w:r>
      <w:hyperlink w:anchor="Par29">
        <w:r>
          <w:rPr>
            <w:rStyle w:val="InternetLink"/>
          </w:rPr>
          <w:t>Положение</w:t>
        </w:r>
      </w:hyperlink>
      <w:r>
        <w:rPr/>
        <w:t xml:space="preserve"> о порядке, регулирующем отдельные вопросы приватизации муниципального имущества   Брасовского района</w:t>
      </w:r>
      <w:r>
        <w:rPr>
          <w:b/>
          <w:bCs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2. Обнародовать настоящее решение в установленном порядке и разместить на официальном сайте администрации Брасовского района в сети «Интернет»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момента его принятия. 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ConsPlus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               В.А. Иванютин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Решением Брасовского районног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23» апреля 2014г. №4-30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Cs w:val="24"/>
        </w:rPr>
      </w:pPr>
      <w:bookmarkStart w:id="0" w:name="Par24"/>
      <w:bookmarkEnd w:id="0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, регулирующем отдельные вопро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ас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 xml:space="preserve">1.1.Настоящий порядок разработан в соответствии с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,</w:t>
      </w:r>
      <w:r>
        <w:rPr>
          <w:szCs w:val="29"/>
        </w:rPr>
        <w:t xml:space="preserve"> </w:t>
      </w:r>
      <w:r>
        <w:rPr/>
        <w:t xml:space="preserve"> от 21.12.2001 N 178-ФЗ "О приватизации государственного и муниципального имущества" (далее - Федеральный закон), Положением «О порядке управления и распоряжения муниципальной собственностью Брасовского района» в новой редакции,  утвержденного решением Брасовского  районного Совета народных  депутатов  от 22  апреля 2009г. № 3-370 и определяет </w:t>
      </w:r>
      <w:r>
        <w:rPr>
          <w:color w:val="000000"/>
          <w:shd w:fill="FFFFFF" w:val="clear"/>
        </w:rPr>
        <w:t>компетенцию Брасовского районного Совета народных депутатов, администрации Брасовского района, отдела по управлению муниципальным имуществом   (далее Отдел) в сфере приватизации муниципального имущества, относящегося к собственности  Брасовского района, в рамка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2" w:name="Par38"/>
      <w:bookmarkEnd w:id="2"/>
      <w:r>
        <w:rPr/>
        <w:t>II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2. Разработка плана на очередной финансовый год осуществляется в соответствии с основными направлениями программы социально-экономического развития Б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лана формируется Отделом</w:t>
      </w:r>
      <w:r>
        <w:rPr>
          <w:color w:val="000000"/>
          <w:shd w:fill="FFFFFF" w:val="clear"/>
        </w:rPr>
        <w:t xml:space="preserve"> по управлению муниципальным имуществом (далее Отдел)</w:t>
      </w:r>
      <w:r>
        <w:rPr/>
        <w:t xml:space="preserve"> с учетом предложений органа местного самоуправления, муниципальных учреждений и предприятий Брасовского района. Предложения направляются до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гласованный администрацией Брасовского района проект плана направляется в Брасовский районный Совет народных депутатов одновременно с проектом бюджета Брасовск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Брасовский районный Совет народных депутатов ежегодно утверждает прогнозный план приватизации муниципального имущества (далее именуется план), представляемый администрацией Брасовск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огнозный план приватизации состоит из двух разделов.</w:t>
      </w:r>
    </w:p>
    <w:p>
      <w:pPr>
        <w:pStyle w:val="Normal"/>
        <w:autoSpaceDE w:val="false"/>
        <w:ind w:firstLine="567"/>
        <w:jc w:val="both"/>
        <w:rPr/>
      </w:pPr>
      <w:r>
        <w:rPr/>
        <w:t>Первый раздел плана   содержит 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раздел план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и муниципального имущества, приватизация которого планируется в очередном году (муниципальных унитарных предприятий, акций акционерных обществ, находящихся в муниципальной собственности, иного имущества), с указанием характеристик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Администрация Брасовского района ежегодно не позднее 1 марта представляет в Брасовский районный Совет народных депутатов отчет о выполнении план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тчет о выполнении план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дложения о внесении изменений и дополнений в план приватизации текущего года представляются администрацией Брасовского района в Брасовский районный Совет народных депутатов одновременно с предложениями по внесению изменений и дополнений в бюджет Бря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Par53"/>
      <w:bookmarkEnd w:id="3"/>
      <w:r>
        <w:rPr/>
        <w:t>III. ПОРЯДОК ПОДГОТОВКИ И ПРИНЯТИЯ РЕШЕНИЯ ОБ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Решения об условиях приватизации муниципального имущества подготавливаются и принимаются в соответствии с принятым планом, </w:t>
      </w:r>
      <w:hyperlink r:id="rId5">
        <w:r>
          <w:rPr>
            <w:rStyle w:val="InternetLink"/>
          </w:rPr>
          <w:t>статьей 14</w:t>
        </w:r>
      </w:hyperlink>
      <w:r>
        <w:rPr/>
        <w:t xml:space="preserve"> Федерального закона в сроки, позволяющие обеспечить его приват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6">
        <w:r>
          <w:rPr>
            <w:rStyle w:val="InternetLink"/>
          </w:rPr>
          <w:t>статьей 1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дготовка решений об условиях приватизации муниципального имущества осуществляется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об условиях приватизации муниципального имущества принимаются администрацией Брасовского района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ринятием решения об условиях приватизации муниципального имущества принимается решение о конкурс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лучае признания продажи муниципального имущества несостоявшейся администрация Брасовского района вправе принять одно из следующих решений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одаже имущества ранее установлен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изменении способ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мене либо изменении ранее принятого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ватизацию (подготовку и продажу) муниципального имущества его продавцом от имени МО «Брасовский район» выступает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4" w:name="Par78"/>
      <w:bookmarkEnd w:id="4"/>
      <w:r>
        <w:rPr/>
        <w:t>IV. ИНФОРМАЦИОННОЕ ОБЕСПЕЧЕНИЕ ПРИВ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гнозный план приватизации, ежегодные отчеты о результатах приватизации муниципального имущества, решения об условиях приватизации, информационные сообщения о продаже указанного имущества и об итогах его продажи подлежат опубликованию в газете  «Вестник», а также размещению на официальном сайте Российской Федерации http://torgi.gov.ru/, официальном сайте администрации Брасовского райо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Информационное сообщение о продаже муниципального имущества должно быть опубликовано в сроки и содержать сведения, определ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12.2001 N 17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bookmarkStart w:id="5" w:name="Par8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. СПОСОБЫ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ватизация муниципального имущества осуществляется только способами, предусмотренными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ьзуются следующие способы приватизации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еобразование муниципальных унитарных предприятий в открытые акционерные общества и общества с ограниченной ответ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Продажа муниципального имущества на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родажа акций открытых акционерных обществ на специализированном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Продажа муниципального имущества на конкурсе.</w:t>
      </w:r>
    </w:p>
    <w:p>
      <w:pPr>
        <w:pStyle w:val="Normal"/>
        <w:autoSpaceDE w:val="false"/>
        <w:ind w:firstLine="567"/>
        <w:jc w:val="both"/>
        <w:rPr/>
      </w:pPr>
      <w:r>
        <w:rPr/>
        <w:t>5.2.5. Продажа акций открытых акционерных обществ через организатора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Продажа муниципального имущества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7.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6" w:name="Par98"/>
      <w:bookmarkEnd w:id="6"/>
      <w:r>
        <w:rPr/>
        <w:t>VI. ФИНАНСОВОЕ СОПРОВОЖДЕНИЕ ПОДГОТОВКИ И ПРОВЕДЕНИЯ ТОРГОВ ПО ПРИВАТИЗАЦИИ ИМУЩЕСТВА, РАСПРЕДЕЛЕНИЕ ДЕНЕЖНЫХ СРЕДСТВ, ПОСТУПИВШИХ ОТ ПРИВ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Финансирование расходов на организацию и проведение приватизации муниципального имущества производится за счет средств бюджета МО «Брасовский район» в пределах плановых ассигнований, предусмотренных решением Брасовского районного Совета народных депутатов о бюджете Брасовского района на очередной финансовый год,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енежные средства, полученные от продажи муниципального имущества, зачисляются в бюджет Брасовского райо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105"/>
      <w:bookmarkEnd w:id="7"/>
      <w:r>
        <w:rPr/>
        <w:t>VII.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плата приобретаемого муниципального имущества производится покупателем единовременно в течение 30 дней после заключения договора купли-продажи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Решение о предоставлении рассрочки принимает администрация Брасовского района в форме постановления в случае приватизации муниципального имущества в соответствии со </w:t>
      </w:r>
      <w:hyperlink r:id="rId9">
        <w:r>
          <w:rPr>
            <w:rStyle w:val="InternetLink"/>
          </w:rPr>
          <w:t>статьей 24</w:t>
        </w:r>
      </w:hyperlink>
      <w:r>
        <w:rPr/>
        <w:t xml:space="preserve"> Федерального закона.  Порядок и условия предоставления рассрочки определяет администрация Б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II</w:t>
      </w:r>
      <w:r>
        <w:rPr>
          <w:lang w:val="en-US"/>
        </w:rPr>
        <w:t>I</w:t>
      </w:r>
      <w:r>
        <w:rPr/>
        <w:t>. ЗАКЛЮЧИТЕЛЬНОЕ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1. Положения, регламентирующие порядок и условия приватизации муниципального имущества, не указанные в настоящем положении, регулируются федеральными законами, правовыми нормативн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sz w:val="5"/>
          <w:szCs w:val="5"/>
        </w:rPr>
      </w:pPr>
      <w:r>
        <w:rPr/>
        <w:t xml:space="preserve">8.2. К отношениям, не урегулированным настоящим положением, применяются нормы гражданского законодательства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  <w:t>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3A7C09CA74086146E1F90850D18EF33EFBEA81253F6DF45673C90BDDE3aEK" TargetMode="External"/><Relationship Id="rId4" Type="http://schemas.openxmlformats.org/officeDocument/2006/relationships/hyperlink" Target="consultantplus://offline/ref=C93A7C09CA74086146E1F90850D18EF33EFBEA81253F6DF45673C90BDDE3aEK" TargetMode="External"/><Relationship Id="rId5" Type="http://schemas.openxmlformats.org/officeDocument/2006/relationships/hyperlink" Target="consultantplus://offline/ref=C93A7C09CA74086146E1F90850D18EF33EFBEA81253F6DF45673C90BDD3E97A7F1A0C90D3E6D798CE3a6K" TargetMode="External"/><Relationship Id="rId6" Type="http://schemas.openxmlformats.org/officeDocument/2006/relationships/hyperlink" Target="consultantplus://offline/ref=C93A7C09CA74086146E1F90850D18EF33EFBEA81253F6DF45673C90BDD3E97A7F1A0C90D3E6D7889E3aEK" TargetMode="External"/><Relationship Id="rId7" Type="http://schemas.openxmlformats.org/officeDocument/2006/relationships/hyperlink" Target="consultantplus://offline/ref=5B9B96E131A6C458A6A804126A96471BDB57A79844C4CC85724D9EA44C1D73A5A3B58809p1rCE" TargetMode="External"/><Relationship Id="rId8" Type="http://schemas.openxmlformats.org/officeDocument/2006/relationships/hyperlink" Target="consultantplus://offline/ref=C93A7C09CA74086146E1F90850D18EF33EFBEA81253F6DF45673C90BDD3E97A7F1A0C90D3E6D7887E3a4K" TargetMode="External"/><Relationship Id="rId9" Type="http://schemas.openxmlformats.org/officeDocument/2006/relationships/hyperlink" Target="consultantplus://offline/ref=C93A7C09CA74086146E1F90850D18EF33EFBEA81253F6DF45673C90BDD3E97A7F1A0C90D3E6D7B8AE3a2K" TargetMode="External"/><Relationship Id="rId10" Type="http://schemas.openxmlformats.org/officeDocument/2006/relationships/hyperlink" Target="consultantplus://offline/ref=C93A7C09CA74086146E1F90850D18EF33EFBEA81253F6DF45673C90BDD3E97A7F1A0C90D3E6D7887E3a4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ва</dc:creator>
  <dc:description/>
  <cp:keywords/>
  <dc:language>en-US</dc:language>
  <cp:lastModifiedBy>Евгений</cp:lastModifiedBy>
  <cp:lastPrinted>2014-04-16T10:51:00Z</cp:lastPrinted>
  <dcterms:modified xsi:type="dcterms:W3CDTF">2014-06-18T08:16:00Z</dcterms:modified>
  <cp:revision>7</cp:revision>
  <dc:subject/>
  <dc:title>РОССИЙСКАЯ ФЕДЕРАЦИЯ</dc:title>
</cp:coreProperties>
</file>