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распоряже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декабря 2017г. № 32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специалиста по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 администрации Брас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1701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, в отношении которого проводитс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проведения 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Брасовского района, ответственное за проведение провер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соблюдения законодательства Российской Федерации в            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фере закупок для муниципальных нуж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расововодоканал»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.02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Муниципальное казенное учреждение "Многофункциональный центр предоставления государственных и муниципальных услуг Брасовского муниципального района Бря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.03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финансово-хозяйственной деятельности по отде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Брасовского района Локотская детская 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8 г. 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4.05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.06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Брасовского района 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3.08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расовского района Красненск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ра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кин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11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Брасовского района Столбов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.12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, специалист по муниципальному финансовому контролю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                                                             Л.Н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Fincontrol</dc:creator>
  <dc:description/>
  <dc:language>en-US</dc:language>
  <cp:lastModifiedBy>Евгений</cp:lastModifiedBy>
  <cp:lastPrinted>2016-12-19T11:24:00Z</cp:lastPrinted>
  <dcterms:modified xsi:type="dcterms:W3CDTF">2017-12-27T13:21:00Z</dcterms:modified>
  <cp:revision>2</cp:revision>
  <dc:subject/>
  <dc:title/>
</cp:coreProperties>
</file>