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>БРЯНСКАЯ ОБЛАСТЬ</w:t>
      </w:r>
    </w:p>
    <w:p>
      <w:pPr>
        <w:pStyle w:val="Normal"/>
        <w:ind w:left="-720" w:hanging="0"/>
        <w:rPr/>
      </w:pPr>
      <w:r>
        <w:rPr>
          <w:b/>
          <w:sz w:val="40"/>
        </w:rPr>
        <w:t xml:space="preserve">               </w:t>
      </w:r>
      <w:r>
        <w:rPr>
          <w:b/>
          <w:sz w:val="40"/>
        </w:rPr>
        <w:t xml:space="preserve">БРАСОВСКИЙ   </w:t>
      </w:r>
      <w:r>
        <w:rPr/>
        <w:drawing>
          <wp:inline distT="0" distB="0" distL="0" distR="0">
            <wp:extent cx="608965" cy="800735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</w:rPr>
        <w:t xml:space="preserve">  РАЙОННЫЙ </w:t>
      </w:r>
    </w:p>
    <w:p>
      <w:pPr>
        <w:pStyle w:val="Normal"/>
        <w:tabs>
          <w:tab w:val="clear" w:pos="708"/>
          <w:tab w:val="center" w:pos="4230" w:leader="none"/>
          <w:tab w:val="left" w:pos="8860" w:leader="none"/>
        </w:tabs>
        <w:ind w:left="-1260" w:right="-365" w:hanging="0"/>
        <w:rPr>
          <w:b/>
          <w:b/>
          <w:sz w:val="40"/>
        </w:rPr>
      </w:pPr>
      <w:r>
        <w:rPr>
          <w:b/>
          <w:sz w:val="40"/>
        </w:rPr>
        <w:tab/>
        <w:t xml:space="preserve">  СОВЕТ НАРОДНЫХ ДЕПУТАТОВ</w:t>
        <w:tab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485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РЕШЕНИЕ</w:t>
      </w:r>
    </w:p>
    <w:p>
      <w:pPr>
        <w:pStyle w:val="Normal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  24    июня 2015г № 5-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. Локоть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б утверждении Прогнозного план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Брасовского района на 2016-2019 годы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целях пополнения доходов бюджета Брасовского района, в соответствии с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1.12.2001 N 178-ФЗ "О приватизации государственного и муниципального имущества", от 06.10.2003 N 131-ФЗ "Об общих принципах организации местного самоуправления в Российской Федерации", Уставом Брасовского района, на основании Положения о порядке управления и распоряжения муниципальной собственностью Брасовского района, утвержденного решением    районного  Совета народных депутатов от 22.04.2009г №3-370, Положения  о порядке, регулирующем отдельные вопросы приватизации муниципального имущества, утвержденного решением    районного  Совета народных депутатов от 24 апреля 2014г № 4-305,</w:t>
      </w:r>
      <w:r>
        <w:rPr>
          <w:b/>
          <w:sz w:val="24"/>
        </w:rPr>
        <w:t xml:space="preserve"> </w:t>
      </w:r>
      <w:r>
        <w:rPr/>
        <w:t>Брасовского района районный Совет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Утвердить Прогнозный </w:t>
      </w:r>
      <w:hyperlink w:anchor="Par32">
        <w:r>
          <w:rPr>
            <w:rStyle w:val="InternetLink"/>
          </w:rPr>
          <w:t>план</w:t>
        </w:r>
      </w:hyperlink>
      <w:r>
        <w:rPr/>
        <w:t xml:space="preserve"> приватизации муниципального имущества Брасовского района на 2016 -2019годы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2.Администрации Брасовского района обеспечить в установленном порядке реализацию прогнозного плана  приватизации муниципального имущества </w:t>
      </w:r>
      <w:r>
        <w:rPr>
          <w:bCs/>
        </w:rPr>
        <w:t xml:space="preserve">Брасовского района на </w:t>
      </w:r>
      <w:r>
        <w:rPr/>
        <w:t>2016 -2019годы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3. Обнародовать настоящее решение в установленном порядке и разместить на  официальном сайте администрации Брасовск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4. Настоящее решение вступает в силу </w:t>
      </w:r>
      <w:r>
        <w:rPr>
          <w:color w:val="FF0000"/>
        </w:rPr>
        <w:t xml:space="preserve">  </w:t>
      </w:r>
      <w:r>
        <w:rPr>
          <w:color w:val="000000"/>
        </w:rPr>
        <w:t xml:space="preserve">с момента его принятия. </w:t>
      </w:r>
    </w:p>
    <w:p>
      <w:pPr>
        <w:pStyle w:val="ConsPlus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района,</w:t>
      </w:r>
    </w:p>
    <w:p>
      <w:pPr>
        <w:pStyle w:val="ConsPlusNormal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районного совета                                В.А. Иванютин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>к решению Брасовского районного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Совета народных депутатов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от «24 » июня 2015г №  5-59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2"/>
      <w:bookmarkEnd w:id="0"/>
      <w:r>
        <w:rPr>
          <w:b/>
          <w:bCs/>
          <w:sz w:val="24"/>
          <w:szCs w:val="24"/>
        </w:rPr>
        <w:t>Прогноз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асовского района на 2016-2019 годы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center"/>
        <w:outlineLvl w:val="1"/>
        <w:rPr>
          <w:sz w:val="24"/>
          <w:szCs w:val="24"/>
        </w:rPr>
      </w:pPr>
      <w:bookmarkStart w:id="1" w:name="Par37"/>
      <w:bookmarkEnd w:id="1"/>
      <w:r>
        <w:rPr>
          <w:sz w:val="24"/>
          <w:szCs w:val="24"/>
        </w:rPr>
        <w:t>Раздел 1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Прогнозный план приватизации муниципального имущества Брасовского района на 2016-2019 годы разработан в соответствии с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1.12.2001 N 178-ФЗ "О приватизации государственного и муниципального имущества"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Устава Брасовского района, Положения о порядке управления и распоряжения муниципальной собственностью Брасовского района, утвержденного  решением    районного  Совета народных депутатов от 22.04.2009г №3-370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4"/>
          <w:szCs w:val="24"/>
        </w:rPr>
        <w:t>Целью реализации Прогнозного плана приватизации муниципального имущества  Брасовского района на 2016-2019 годы является повышение эффективности управления муниципальной собственностью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4"/>
          <w:szCs w:val="24"/>
        </w:rPr>
        <w:t>Приватизация муниципального имущества Брасовского района в 2016-2019 годах будет проводиться в соответствии со следующими приоритетами: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атизация неэффективно используемого или неиспользуемого муниципального имущества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дополнительных доходов в бюджет района за счет продажи имущества способами, обеспечивающими максимальные денежные поступления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поступления в бюджет района от приватизации муниципального имущества Брасовского района предполагается обеспечить за счет продажи: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ъектов нежилого фонда, имеющих значительный процент износа и требующих капитальных затрат на восстановление, ремонт и содержание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ъектов нежилого фонда, не планируемых к перепрофилированию и не относящихся к видам имущества, которое может находиться в собственности муниципального образования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 Брасовского района  на 2016-2019 годы предусматривает продажу объектов недвижимого имущества, перечень которых отражается в разделе 2 Прогнозного плана.</w:t>
      </w:r>
      <w:bookmarkStart w:id="2" w:name="Par5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,</w:t>
      </w:r>
    </w:p>
    <w:p>
      <w:pPr>
        <w:pStyle w:val="Normal"/>
        <w:widowControl w:val="false"/>
        <w:autoSpaceDE w:val="false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ПРИВАТИЗАЦИИ В 2016-2019 г.</w:t>
      </w:r>
    </w:p>
    <w:p>
      <w:pPr>
        <w:pStyle w:val="Normal"/>
        <w:widowControl w:val="false"/>
        <w:autoSpaceDE w:val="false"/>
        <w:ind w:left="85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993"/>
        <w:gridCol w:w="1134"/>
        <w:gridCol w:w="226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 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риентировочный срок и способ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тупления средств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коть, ул.Лесозаводская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-2019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в соответствии с действующим законодательств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699F061F1E6F1F62C2218A7F2D013C3BDAC379FF979D71897FDC501E2A16B814F7DB474B553BD8t5sAG" TargetMode="External"/><Relationship Id="rId4" Type="http://schemas.openxmlformats.org/officeDocument/2006/relationships/hyperlink" Target="consultantplus://offline/ref=F3699F061F1E6F1F62C2218A7F2D013C3BDAC379FF979D71897FDC501E2A16B814F7DB474B553BD8t5sAG" TargetMode="External"/><Relationship Id="rId5" Type="http://schemas.openxmlformats.org/officeDocument/2006/relationships/hyperlink" Target="consultantplus://offline/ref=F3699F061F1E6F1F62C2218A7F2D013C3BDAC679F9939D71897FDC501E2A16B814F7DB474B553ED7t5s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7:00Z</dcterms:created>
  <dc:creator>ва</dc:creator>
  <dc:description/>
  <dc:language>en-US</dc:language>
  <cp:lastModifiedBy>Евгений</cp:lastModifiedBy>
  <cp:lastPrinted>2016-03-15T09:22:00Z</cp:lastPrinted>
  <dcterms:modified xsi:type="dcterms:W3CDTF">2016-06-08T12:47:00Z</dcterms:modified>
  <cp:revision>2</cp:revision>
  <dc:subject/>
  <dc:title>РОССИЙСКАЯ ФЕДЕРАЦИЯ</dc:title>
</cp:coreProperties>
</file>