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10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38735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.6pt" to="487.35pt,1.6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31  »  декабря   2015 г. № 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око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выш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 управления муниципальным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ами муниципального образования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Брасовский район» на 2016-2020 год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повышения эффективности бюджетных расходов  и совершенствования  управления  общественными (муниципальными финансам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овышения эффективности управления муниципальными финансами муниципального образования «Брасовский район» на 2016-202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Брасовск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начальника финансового отдела администрации района Филину Н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района               </w:t>
        <w:tab/>
        <w:tab/>
        <w:tab/>
        <w:tab/>
        <w:t xml:space="preserve"> С.Н.Лавок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rn_825_p_122"/>
      <w:bookmarkStart w:id="1" w:name="dfashxzw9x"/>
      <w:bookmarkStart w:id="2" w:name="bssPhr56"/>
      <w:bookmarkEnd w:id="0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рас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 31 декабря 2015 г. №5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муниципальными  финансами муниципального образования «Брасовский район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01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0 год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муниципальными  финансами муниципального образования «Брасовский район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01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0 год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5"/>
        <w:gridCol w:w="5341"/>
      </w:tblGrid>
      <w:tr>
        <w:trPr>
          <w:trHeight w:val="4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" w:name="Par35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Управление  муниципальными финансами  муниципального образования «Брасовский  район» (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2020 годы)</w:t>
            </w:r>
          </w:p>
        </w:tc>
      </w:tr>
      <w:tr>
        <w:trPr>
          <w:trHeight w:val="4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Брасовского района</w:t>
            </w:r>
          </w:p>
        </w:tc>
      </w:tr>
      <w:tr>
        <w:trPr>
          <w:trHeight w:val="4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лгосрочной сбалансированности и устойчивости бюджетной системы Брас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птимизации и повышения эффективности и прозрачности расходов  бюджета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финансовой устойчивости бюджетной системы Брасовского района 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повышение эффективности управления муниципальной собственностью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силение контроля за расходованием бюджет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зрачности бюджетной системы Брасовского района.</w:t>
            </w:r>
          </w:p>
        </w:tc>
      </w:tr>
      <w:tr>
        <w:trPr>
          <w:trHeight w:val="4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20 годы</w:t>
            </w:r>
          </w:p>
        </w:tc>
      </w:tr>
      <w:tr>
        <w:trPr>
          <w:trHeight w:val="16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на реализацию  муниципальной программ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 программ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646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 – 13620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– 2020 годы –  510000,0</w:t>
            </w:r>
          </w:p>
        </w:tc>
      </w:tr>
      <w:tr>
        <w:trPr>
          <w:trHeight w:val="2400" w:hRule="atLeast"/>
        </w:trPr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муниципальной  программы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и эффективности реализации муниципальной программы, а также конечные результаты реализации  муниципальной программы приведены в приложении № 1 к 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11"/>
      <w:bookmarkStart w:id="6" w:name="Par411"/>
      <w:bookmarkEnd w:id="6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rn_825_p_446"/>
      <w:bookmarkEnd w:id="7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истемы управления  муниципальными  финансами Брасов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rn_825_p_123"/>
      <w:bookmarkStart w:id="9" w:name="dfas18igun"/>
      <w:bookmarkStart w:id="10" w:name="bssPhr57"/>
      <w:bookmarkStart w:id="11" w:name="dfass1s5gu"/>
      <w:bookmarkStart w:id="12" w:name="brn_825_p_123"/>
      <w:bookmarkStart w:id="13" w:name="dfas18igun"/>
      <w:bookmarkStart w:id="14" w:name="bssPhr57"/>
      <w:bookmarkStart w:id="15" w:name="dfass1s5gu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1–2015 годы в сфере управления  муниципальными финансами Брасовского района были достигнуты позитивные из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brn_825_p_124"/>
      <w:bookmarkStart w:id="17" w:name="dfasvzgg2z"/>
      <w:bookmarkStart w:id="18" w:name="bssPhr58"/>
      <w:bookmarkStart w:id="19" w:name="dfas03kgu3"/>
      <w:bookmarkEnd w:id="16"/>
      <w:bookmarkEnd w:id="1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С целью обеспечения финансовой устойчивости бюджетной системы Брасовского района осуществлялись мероприятия по повышению собираемости доходов от налогов и сборов и неналоговых доходов, развитию налоговой базы, недопущению  роста дефицита  бюджета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ограммно-целевого планирования является неотъемлемой частью работы по повышению эффективности бюджетных расходов города. Такая ситуация обусловлена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муниципальных финансов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3 году был начат процесс по составлению и принятию муниципальных программ  Брасовского района, </w:t>
      </w:r>
      <w:bookmarkStart w:id="20" w:name="brn_825_p_125"/>
      <w:bookmarkStart w:id="21" w:name="dfasx5sl86"/>
      <w:bookmarkStart w:id="22" w:name="bssPhr59"/>
      <w:bookmarkStart w:id="23" w:name="dfasy2wucr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по принципу «скользящей трёхлетки» с распределением ассигнований бюджета района между муниципальными  программами Брас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сбалансированности бюджета района  ежегодно утверждается  план мероприятий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по повышению поступлений  налоговых и неналоговых доходов, сокращению кредиторской задолженности и повышению эффективности бюджетных расходов и Брасов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brn_825_p_128"/>
      <w:bookmarkStart w:id="25" w:name="dfastvce5r"/>
      <w:bookmarkStart w:id="26" w:name="bssPhr62"/>
      <w:bookmarkStart w:id="27" w:name="dfas0v4qnc"/>
      <w:bookmarkStart w:id="28" w:name="brn_825_p_127"/>
      <w:bookmarkStart w:id="29" w:name="dfasg1i790"/>
      <w:bookmarkStart w:id="30" w:name="bssPhr61"/>
      <w:bookmarkStart w:id="31" w:name="dfas5rk4bp"/>
      <w:bookmarkStart w:id="32" w:name="brn_825_p_126"/>
      <w:bookmarkStart w:id="33" w:name="dfas2zom3d"/>
      <w:bookmarkStart w:id="34" w:name="bssPhr60"/>
      <w:bookmarkStart w:id="35" w:name="dfasxz02xz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С целью обеспечения открытости и прозрачности бюджетной системы Брасовского района на официальном сайте администрации района в системе «Интернет» размещается «Бюджет для граждан», официально утвержденный бюджет Брасовского района, отчеты об его исполнении и нормативно- правовые документы по его формированию и исполн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6" w:name="brn_825_p_174"/>
      <w:bookmarkStart w:id="37" w:name="dfasz1wxva"/>
      <w:bookmarkStart w:id="38" w:name="bssPhr108"/>
      <w:bookmarkStart w:id="39" w:name="dfas8vpkvk"/>
      <w:bookmarkStart w:id="40" w:name="brn_825_p_169"/>
      <w:bookmarkStart w:id="41" w:name="dfasdv5c4u"/>
      <w:bookmarkStart w:id="42" w:name="bssPhr103"/>
      <w:bookmarkStart w:id="43" w:name="dfas6i6pao"/>
      <w:bookmarkStart w:id="44" w:name="brn_825_p_152"/>
      <w:bookmarkStart w:id="45" w:name="dfas2a8gdz"/>
      <w:bookmarkStart w:id="46" w:name="bssPhr86"/>
      <w:bookmarkStart w:id="47" w:name="dfasq2yqxi"/>
      <w:bookmarkStart w:id="48" w:name="brn_825_p_129"/>
      <w:bookmarkStart w:id="49" w:name="dfas93679t"/>
      <w:bookmarkStart w:id="50" w:name="bssPhr63"/>
      <w:bookmarkStart w:id="51" w:name="dfasi5xdfo"/>
      <w:bookmarkStart w:id="52" w:name="brn_825_p_174"/>
      <w:bookmarkStart w:id="53" w:name="dfasz1wxva"/>
      <w:bookmarkStart w:id="54" w:name="bssPhr108"/>
      <w:bookmarkStart w:id="55" w:name="dfas8vpkvk"/>
      <w:bookmarkStart w:id="56" w:name="brn_825_p_169"/>
      <w:bookmarkStart w:id="57" w:name="dfasdv5c4u"/>
      <w:bookmarkStart w:id="58" w:name="bssPhr103"/>
      <w:bookmarkStart w:id="59" w:name="dfas6i6pao"/>
      <w:bookmarkStart w:id="60" w:name="brn_825_p_152"/>
      <w:bookmarkStart w:id="61" w:name="dfas2a8gdz"/>
      <w:bookmarkStart w:id="62" w:name="bssPhr86"/>
      <w:bookmarkStart w:id="63" w:name="dfasq2yqxi"/>
      <w:bookmarkStart w:id="64" w:name="brn_825_p_129"/>
      <w:bookmarkStart w:id="65" w:name="dfas93679t"/>
      <w:bookmarkStart w:id="66" w:name="bssPhr63"/>
      <w:bookmarkStart w:id="67" w:name="dfasi5xdfo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 муниципальной программ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 района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района. 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, прозрачности и подотчетности использования бюджетных средств при реализации приоритетов и целей социально-экономического развития Брасовского района.</w:t>
      </w:r>
      <w:bookmarkStart w:id="68" w:name="brn_825_p_183"/>
      <w:bookmarkStart w:id="69" w:name="dfas6vhx8y"/>
      <w:bookmarkStart w:id="70" w:name="bssPhr117"/>
      <w:bookmarkStart w:id="71" w:name="dfasg22wg3"/>
      <w:bookmarkStart w:id="72" w:name="brn_825_p_175"/>
      <w:bookmarkStart w:id="73" w:name="dfassfogle"/>
      <w:bookmarkStart w:id="74" w:name="bssPhr109"/>
      <w:bookmarkStart w:id="75" w:name="dfas1uy86b"/>
      <w:bookmarkEnd w:id="68"/>
      <w:bookmarkEnd w:id="69"/>
      <w:bookmarkEnd w:id="70"/>
      <w:bookmarkEnd w:id="71"/>
      <w:bookmarkEnd w:id="72"/>
      <w:bookmarkEnd w:id="73"/>
      <w:bookmarkEnd w:id="74"/>
      <w:bookmarkEnd w:id="75"/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brn_825_p_184"/>
      <w:bookmarkStart w:id="77" w:name="dfasvqmcgc"/>
      <w:bookmarkStart w:id="78" w:name="bssPhr118"/>
      <w:bookmarkStart w:id="79" w:name="dfasg2mmy9"/>
      <w:bookmarkEnd w:id="76"/>
      <w:bookmarkEnd w:id="7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-обеспечение долгосрочной сбалансированности и устойчивости бюджетной системы Брас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0" w:name="brn_825_p_185"/>
      <w:bookmarkStart w:id="81" w:name="dfasa96lh8"/>
      <w:bookmarkStart w:id="82" w:name="bssPhr119"/>
      <w:bookmarkStart w:id="83" w:name="dfas9sg3dd"/>
      <w:bookmarkEnd w:id="80"/>
      <w:bookmarkEnd w:id="81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-создание условий для оптимизации и повышения эффективности расходов  бюджета района 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4" w:name="brn_825_p_186"/>
      <w:bookmarkStart w:id="85" w:name="dfass28evd"/>
      <w:bookmarkStart w:id="86" w:name="bssPhr120"/>
      <w:bookmarkStart w:id="87" w:name="dfastczht2"/>
      <w:bookmarkEnd w:id="84"/>
      <w:bookmarkEnd w:id="8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-создание условий для эффективного выполнения полномочий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8" w:name="brn_825_p_187"/>
      <w:bookmarkStart w:id="89" w:name="dfas8c6nsb"/>
      <w:bookmarkStart w:id="90" w:name="bssPhr121"/>
      <w:bookmarkStart w:id="91" w:name="dfas6ps7xb"/>
      <w:bookmarkEnd w:id="88"/>
      <w:bookmarkEnd w:id="8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Для решения поставленных целей в рамках реализации   муниципальной программы планируется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2" w:name="brn_825_p_188"/>
      <w:bookmarkStart w:id="93" w:name="dfasgiuiie"/>
      <w:bookmarkStart w:id="94" w:name="bssPhr122"/>
      <w:bookmarkStart w:id="95" w:name="dfasx9dkkh"/>
      <w:bookmarkEnd w:id="92"/>
      <w:bookmarkEnd w:id="93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-обеспечение финансовой устойчивости бюджетной системы Брасовского района путем проведения сбалансированной финансовой поли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6" w:name="brn_825_p_190"/>
      <w:bookmarkStart w:id="97" w:name="dfas3gm5zu"/>
      <w:bookmarkStart w:id="98" w:name="bssPhr124"/>
      <w:bookmarkStart w:id="99" w:name="dfasgnuvhk"/>
      <w:bookmarkStart w:id="100" w:name="brn_825_p_189"/>
      <w:bookmarkStart w:id="101" w:name="dfasdam6xg"/>
      <w:bookmarkStart w:id="102" w:name="bssPhr123"/>
      <w:bookmarkStart w:id="103" w:name="dfaskmbrcv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-внедрение современных методов и технологий управления муниципальными финан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4" w:name="brn_825_p_191"/>
      <w:bookmarkStart w:id="105" w:name="dfas8042si"/>
      <w:bookmarkStart w:id="106" w:name="bssPhr125"/>
      <w:bookmarkStart w:id="107" w:name="dfasgppenw"/>
      <w:bookmarkEnd w:id="104"/>
      <w:bookmarkEnd w:id="105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-повышение прозрачности бюджетной системы Брас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8" w:name="brn_825_p_193"/>
      <w:bookmarkStart w:id="109" w:name="dfasu06so3"/>
      <w:bookmarkStart w:id="110" w:name="bssPhr127"/>
      <w:bookmarkStart w:id="111" w:name="dfasb5fdra"/>
      <w:bookmarkStart w:id="112" w:name="brn_825_p_192"/>
      <w:bookmarkStart w:id="113" w:name="dfaswupf26"/>
      <w:bookmarkStart w:id="114" w:name="bssPhr126"/>
      <w:bookmarkStart w:id="115" w:name="dfash2weto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ться в соответствии со следующими основными докумен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6" w:name="brn_825_p_194"/>
      <w:bookmarkStart w:id="117" w:name="dfasog2vq7"/>
      <w:bookmarkStart w:id="118" w:name="bssPhr128"/>
      <w:bookmarkStart w:id="119" w:name="dfasfkeo17"/>
      <w:bookmarkEnd w:id="116"/>
      <w:bookmarkEnd w:id="117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-послание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0" w:name="brn_825_p_195"/>
      <w:bookmarkStart w:id="121" w:name="dfasvh01z5"/>
      <w:bookmarkStart w:id="122" w:name="bssPhr129"/>
      <w:bookmarkStart w:id="123" w:name="dfasegpqsa"/>
      <w:bookmarkEnd w:id="120"/>
      <w:bookmarkEnd w:id="121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-бюджетное послание Президента Российской Федерации о бюджетной поли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4" w:name="brn_825_p_196"/>
      <w:bookmarkStart w:id="125" w:name="dfasfsipfl"/>
      <w:bookmarkStart w:id="126" w:name="bssPhr130"/>
      <w:bookmarkStart w:id="127" w:name="dfaslkom76"/>
      <w:bookmarkEnd w:id="124"/>
      <w:bookmarkEnd w:id="125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-долгосрочная бюджетная стратег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8" w:name="brn_825_p_197"/>
      <w:bookmarkStart w:id="129" w:name="dfasz2bxwp"/>
      <w:bookmarkStart w:id="130" w:name="bssPhr131"/>
      <w:bookmarkStart w:id="131" w:name="dfasi51och"/>
      <w:bookmarkEnd w:id="128"/>
      <w:bookmarkEnd w:id="129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-основные направления бюджетной полити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2" w:name="brn_825_p_198"/>
      <w:bookmarkStart w:id="133" w:name="dfasq7geyt"/>
      <w:bookmarkStart w:id="134" w:name="bssPhr132"/>
      <w:bookmarkStart w:id="135" w:name="dfasyeqyyc"/>
      <w:bookmarkEnd w:id="132"/>
      <w:bookmarkEnd w:id="133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-основные направления налоговой политик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6" w:name="brn_825_p_199"/>
      <w:bookmarkStart w:id="137" w:name="dfasu9bkde"/>
      <w:bookmarkStart w:id="138" w:name="bssPhr133"/>
      <w:bookmarkStart w:id="139" w:name="dfas1x5vxz"/>
      <w:bookmarkEnd w:id="136"/>
      <w:bookmarkEnd w:id="137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-основные направления бюджетной и налоговой политики Бря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направления бюджетной и налоговой политики Брасовского рай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40" w:name="brn_825_p_200"/>
      <w:bookmarkStart w:id="141" w:name="dfasuycee5"/>
      <w:bookmarkStart w:id="142" w:name="bssPhr134"/>
      <w:bookmarkStart w:id="143" w:name="dfas13x5bx"/>
      <w:bookmarkEnd w:id="140"/>
      <w:bookmarkEnd w:id="141"/>
      <w:bookmarkEnd w:id="142"/>
      <w:bookmarkEnd w:id="143"/>
      <w:r>
        <w:rPr>
          <w:rFonts w:cs="Times New Roman" w:ascii="Times New Roman" w:hAnsi="Times New Roman"/>
          <w:b/>
          <w:sz w:val="28"/>
          <w:szCs w:val="28"/>
        </w:rPr>
        <w:t>3. Срок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4" w:name="brn_825_p_201"/>
      <w:bookmarkStart w:id="145" w:name="dfas1tgh1w"/>
      <w:bookmarkStart w:id="146" w:name="bssPhr135"/>
      <w:bookmarkStart w:id="147" w:name="dfasgcqipy"/>
      <w:bookmarkStart w:id="148" w:name="brn_825_p_201"/>
      <w:bookmarkStart w:id="149" w:name="dfas1tgh1w"/>
      <w:bookmarkStart w:id="150" w:name="bssPhr135"/>
      <w:bookmarkStart w:id="151" w:name="dfasgcqipy"/>
      <w:bookmarkEnd w:id="148"/>
      <w:bookmarkEnd w:id="149"/>
      <w:bookmarkEnd w:id="150"/>
      <w:bookmarkEnd w:id="15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2016–2020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2" w:name="brn_825_p_202"/>
      <w:bookmarkStart w:id="153" w:name="dfas2uib0q"/>
      <w:bookmarkStart w:id="154" w:name="bssPhr136"/>
      <w:bookmarkStart w:id="155" w:name="dfasw86dnd"/>
      <w:bookmarkStart w:id="156" w:name="dfasgw18hp"/>
      <w:bookmarkStart w:id="157" w:name="brn_825_p_202"/>
      <w:bookmarkStart w:id="158" w:name="dfas2uib0q"/>
      <w:bookmarkStart w:id="159" w:name="bssPhr136"/>
      <w:bookmarkStart w:id="160" w:name="dfasw86dnd"/>
      <w:bookmarkStart w:id="161" w:name="dfasgw18hp"/>
      <w:bookmarkEnd w:id="157"/>
      <w:bookmarkEnd w:id="158"/>
      <w:bookmarkEnd w:id="159"/>
      <w:bookmarkEnd w:id="160"/>
      <w:bookmarkEnd w:id="16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2" w:name="brn_825_168_5"/>
      <w:bookmarkStart w:id="163" w:name="bssPhr137"/>
      <w:bookmarkStart w:id="164" w:name="brn_825_168_5"/>
      <w:bookmarkStart w:id="165" w:name="bssPhr137"/>
      <w:bookmarkEnd w:id="164"/>
      <w:bookmarkEnd w:id="16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6" w:name="brn_825_p_203"/>
      <w:bookmarkStart w:id="167" w:name="dfasoop91q"/>
      <w:bookmarkStart w:id="168" w:name="bssPhr138"/>
      <w:bookmarkStart w:id="169" w:name="dfasqow23g"/>
      <w:bookmarkEnd w:id="166"/>
      <w:bookmarkEnd w:id="167"/>
      <w:bookmarkEnd w:id="168"/>
      <w:bookmarkEnd w:id="169"/>
      <w:r>
        <w:rPr>
          <w:rFonts w:cs="Times New Roman" w:ascii="Times New Roman" w:hAnsi="Times New Roman"/>
          <w:sz w:val="28"/>
          <w:szCs w:val="28"/>
        </w:rPr>
        <w:t xml:space="preserve">Общий объем средств, предусмотренных на реализацию государственной программы, - </w:t>
      </w:r>
      <w:r>
        <w:rPr>
          <w:rFonts w:cs="Times New Roman" w:ascii="Times New Roman" w:hAnsi="Times New Roman"/>
          <w:b/>
          <w:sz w:val="28"/>
          <w:szCs w:val="28"/>
        </w:rPr>
        <w:t>646200 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 –  1362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– 2020 годы –  510000,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0" w:name="brn_825_p_217"/>
      <w:bookmarkStart w:id="171" w:name="brn_825_p_478"/>
      <w:bookmarkStart w:id="172" w:name="dfasqgn05u"/>
      <w:bookmarkStart w:id="173" w:name="bssPhr175"/>
      <w:bookmarkStart w:id="174" w:name="brn_825_p_447"/>
      <w:bookmarkStart w:id="175" w:name="dfash1cn0q"/>
      <w:bookmarkStart w:id="176" w:name="bssPhr149"/>
      <w:bookmarkStart w:id="177" w:name="brn_825_p_24"/>
      <w:bookmarkStart w:id="178" w:name="dfasl9idfq"/>
      <w:bookmarkStart w:id="179" w:name="brn_825_p_208"/>
      <w:bookmarkStart w:id="180" w:name="dfass3sxwq"/>
      <w:bookmarkStart w:id="181" w:name="bssPhr143"/>
      <w:bookmarkStart w:id="182" w:name="dfas866dr5"/>
      <w:bookmarkStart w:id="183" w:name="brn_825_p_204"/>
      <w:bookmarkStart w:id="184" w:name="dfas0aukw9"/>
      <w:bookmarkStart w:id="185" w:name="bssPhr139"/>
      <w:bookmarkStart w:id="186" w:name="dfasu7essv"/>
      <w:bookmarkStart w:id="187" w:name="brn_825_p_217"/>
      <w:bookmarkStart w:id="188" w:name="brn_825_p_478"/>
      <w:bookmarkStart w:id="189" w:name="dfasqgn05u"/>
      <w:bookmarkStart w:id="190" w:name="bssPhr175"/>
      <w:bookmarkStart w:id="191" w:name="brn_825_p_447"/>
      <w:bookmarkStart w:id="192" w:name="dfash1cn0q"/>
      <w:bookmarkStart w:id="193" w:name="bssPhr149"/>
      <w:bookmarkStart w:id="194" w:name="brn_825_p_24"/>
      <w:bookmarkStart w:id="195" w:name="dfasl9idfq"/>
      <w:bookmarkStart w:id="196" w:name="brn_825_p_208"/>
      <w:bookmarkStart w:id="197" w:name="dfass3sxwq"/>
      <w:bookmarkStart w:id="198" w:name="bssPhr143"/>
      <w:bookmarkStart w:id="199" w:name="dfas866dr5"/>
      <w:bookmarkStart w:id="200" w:name="brn_825_p_204"/>
      <w:bookmarkStart w:id="201" w:name="dfas0aukw9"/>
      <w:bookmarkStart w:id="202" w:name="bssPhr139"/>
      <w:bookmarkStart w:id="203" w:name="dfasu7essv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4" w:name="brn_825_p_218"/>
      <w:bookmarkStart w:id="205" w:name="dfasztagcm"/>
      <w:bookmarkStart w:id="206" w:name="bssPhr176"/>
      <w:bookmarkStart w:id="207" w:name="dfasbsklyl"/>
      <w:bookmarkStart w:id="208" w:name="brn_825_p_218"/>
      <w:bookmarkStart w:id="209" w:name="dfasztagcm"/>
      <w:bookmarkStart w:id="210" w:name="bssPhr176"/>
      <w:bookmarkStart w:id="211" w:name="dfasbsklyl"/>
      <w:bookmarkEnd w:id="208"/>
      <w:bookmarkEnd w:id="209"/>
      <w:bookmarkEnd w:id="210"/>
      <w:bookmarkEnd w:id="21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 муниципальной программы приведены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e.nalogoved.ru/npd-doc.aspx?npmid=81&amp;npid=124705" \l "brn_825_p_29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роприятий планируемые в рамках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2" w:name="brn_825_p_219"/>
      <w:bookmarkStart w:id="213" w:name="dfascqz50c"/>
      <w:bookmarkStart w:id="214" w:name="dfasegodam"/>
      <w:bookmarkStart w:id="215" w:name="bssPhr177"/>
      <w:bookmarkStart w:id="216" w:name="dfasinc9lx"/>
      <w:bookmarkEnd w:id="212"/>
      <w:bookmarkEnd w:id="213"/>
      <w:bookmarkEnd w:id="214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Мероприятий планируемые в рамках реализации муниципальной программы приведены в приложении 2 к муниципа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муниципальными финансами муниципального образования «Брасовский район»»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01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0 го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реализации Программы повышения эффективности управления муниципальными финансами Брасовского района на период до 2020 года</w:t>
      </w:r>
    </w:p>
    <w:tbl>
      <w:tblPr>
        <w:tblW w:w="10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3561"/>
        <w:gridCol w:w="2974"/>
        <w:gridCol w:w="2738"/>
      </w:tblGrid>
      <w:tr>
        <w:trPr>
          <w:trHeight w:val="23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лгосрочной сбалансированности и устойчивости бюджета района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безопасного уровня муниципального долга города на уровне не более 50% налоговых и неналоговых доходов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новых расходных обязательств на основе сравнительной оценки их эффективности и с учетом сроков и механизмов их реализации в пределах имеющихся ресурсов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 год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кредиторской задолженности и принятие оперативных мер по ликвидации (реструктуризации) просроченной кредиторской задолженност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униципальных программ Брасовского района, как основного инструмента повышения эффективности бюджетных расходов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муниципальные правовые акты, регламентирующие разработку и реализацию муниципальных программ, а также порядок составления бюджета района, исходя из результатов первых этапов внедрения программного бюджета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нового порядка и методики оценки качества финансового управления главных распорядителей бюджетных средств, учитывающего особенности составления и исполнения программного бюджета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мероприятий и показателей муниципальных программ  с учетом показателей Стратегии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жегодной оценки эффективности реализации муниципальных  программ Брасовского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оходами бюджета 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системы налоговых льгот на основе проведенной оценки их эффективност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утвержденных постановлением администрации района от 31.12.2015г. № 535 «Об утверждении плана мероприятий,  по  повышению  поступлений налоговых и неналоговых доходов, сокращению кредиторской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вышению эффективности бюджетных расходов Брасовского района н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бюджетных расходов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бюджетных параметров исходя из четкого определения приоритетов  и необходимости безусловного исполнения действующих расходных обязательств, в том числе с учетом их оптимизации и повышения эффективности их исполнения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ализации программ и мероприятий,  финансируемых из федерального и областного бюджетов на условии  их софинансирова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Брасовского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рядок составления и ведения кассового плана исполнения бюджета  района в целях установления ответственности главных распорядителей бюджетных средств за качество составления и исполнения показателей кассового плана исполнения бюджета район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 инвестиционных проектов для финансирования за счет бюджетных ассигнований исходя из перспектив развития с приоритетом необходимости завершения проектов предыдущих лет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строительству, архитектуре , транспорту и ЖКХ администрации Брасовского района, отдел экономики, торговли и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управления муниципальными финансами, обеспечение их интеграции с системой "Электронный бюджет"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 (по мере внедрения Министерством финансов Российской Федерации и Федеральным казначейством подсистем "Электронного бюджета", разработки форматов обмена электронными документами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 администрации Брасовского  района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оказания муниципальных услуг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муниципальные правовые акты, устанавливающие порядок определения нормативных затрат на оказание муниципальных услуг физическим и (или) юридическим лицам и нормативных затрат на содержание муниципального имущества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на федеральном уровне общих требований к определению нормативных затрат на оказание услуг (выполнение работ)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ламентация порядка определения стоимости платных услуг, оказываемых муниципальными учреждениями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средств бюджета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учреждениями муниципальных заданий на оказание муниципальных услуг (работ)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орядке и сроки, установленные постановлением Администрации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прозрачности управления финансами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наполнения и оформления официального сайта, а также размещения, актуальности и доступности информации на нем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 администрации Брасовского 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актуальности и совершенствование перечня информации, размещаемой в информационно-телекоммуникационной сети Интернет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 администрации Брасовского  района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ой собственностью 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тимизация состава и объема имущества, необходимого для деятельности казенных, бюджетных и автономных учреждений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права муниципальной собственности на объекты с учетом полномочий, возложенных на органы местного самоуправления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оложения «О порядке списания муниципального имущества (основных средств ), являющегося собственностью Брасовского района»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управлению муниципальным имуществом</w:t>
            </w:r>
          </w:p>
        </w:tc>
      </w:tr>
      <w:tr>
        <w:trPr/>
        <w:tc>
          <w:tcPr>
            <w:tcW w:w="10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иление контроля за расходами бюджетных средств 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целевым и эффективным расходованием бюджетных средств с осуществлением оценки достижения показателей эффективности и результативности расходов, выделенных в рамках программ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 администрации Брасовского  района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правовых и методологических основ муниципального финансового контроля с учетом изменений, вносимых в бюджетное законодательство 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- 2020 годы 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 администрации Брасовского  район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217" w:name="brn_825_p_295"/>
      <w:bookmarkStart w:id="218" w:name="dfas2gxdg2"/>
      <w:bookmarkStart w:id="219" w:name="bssPhr281"/>
      <w:bookmarkStart w:id="220" w:name="brn_825_p_294"/>
      <w:bookmarkStart w:id="221" w:name="dfask7gqxb"/>
      <w:bookmarkStart w:id="222" w:name="bssPhr280"/>
      <w:bookmarkStart w:id="223" w:name="dfaszko91x"/>
      <w:bookmarkStart w:id="224" w:name="brn_825_p_237"/>
      <w:bookmarkStart w:id="225" w:name="dfash83ln7"/>
      <w:bookmarkStart w:id="226" w:name="dfas38bk1i"/>
      <w:bookmarkStart w:id="227" w:name="bssPhr209"/>
      <w:bookmarkStart w:id="228" w:name="dfasw0h6ek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 муниципальной программе 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                    муниципальными  финансами муниципального образования «Брасовский район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2016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0 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9" w:name="brn_825_p_296"/>
      <w:bookmarkStart w:id="230" w:name="dfasd9otgl"/>
      <w:bookmarkStart w:id="231" w:name="dfasic6vym"/>
      <w:bookmarkStart w:id="232" w:name="bssPhr282"/>
      <w:bookmarkStart w:id="233" w:name="dfasvdttxq"/>
      <w:bookmarkEnd w:id="229"/>
      <w:bookmarkEnd w:id="230"/>
      <w:bookmarkEnd w:id="231"/>
      <w:bookmarkEnd w:id="232"/>
      <w:bookmarkEnd w:id="233"/>
      <w:r>
        <w:rPr>
          <w:rFonts w:cs="Times New Roman" w:ascii="Times New Roman" w:hAnsi="Times New Roman"/>
          <w:b/>
          <w:sz w:val="24"/>
          <w:szCs w:val="24"/>
        </w:rPr>
        <w:t>СВЕДЕНИЯ</w:t>
        <w:br/>
      </w:r>
      <w:bookmarkStart w:id="234" w:name="brn_825_p_456"/>
      <w:bookmarkEnd w:id="234"/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 муниципальной программы и 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35" w:name="brn_825_168_6"/>
      <w:bookmarkStart w:id="236" w:name="bssPhr283"/>
      <w:bookmarkStart w:id="237" w:name="dfasne1yxm"/>
      <w:bookmarkStart w:id="238" w:name="brn_825_168_6"/>
      <w:bookmarkStart w:id="239" w:name="bssPhr283"/>
      <w:bookmarkStart w:id="240" w:name="dfasne1yxm"/>
      <w:bookmarkEnd w:id="238"/>
      <w:bookmarkEnd w:id="239"/>
      <w:bookmarkEnd w:id="240"/>
    </w:p>
    <w:tbl>
      <w:tblPr>
        <w:tblW w:w="9832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400"/>
        <w:gridCol w:w="2339"/>
        <w:gridCol w:w="1154"/>
        <w:gridCol w:w="978"/>
        <w:gridCol w:w="992"/>
        <w:gridCol w:w="850"/>
        <w:gridCol w:w="993"/>
        <w:gridCol w:w="992"/>
        <w:gridCol w:w="1134"/>
      </w:tblGrid>
      <w:tr>
        <w:trPr>
          <w:trHeight w:val="57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1" w:name="dfassnzev5"/>
            <w:bookmarkStart w:id="242" w:name="bssPhr284"/>
            <w:bookmarkStart w:id="243" w:name="brn_825_p_71"/>
            <w:bookmarkStart w:id="244" w:name="dfas5hwami"/>
            <w:bookmarkEnd w:id="241"/>
            <w:bookmarkEnd w:id="242"/>
            <w:bookmarkEnd w:id="243"/>
            <w:bookmarkEnd w:id="244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bookmarkStart w:id="245" w:name="dfasmafhx3"/>
            <w:bookmarkStart w:id="246" w:name="bssPhr285"/>
            <w:bookmarkStart w:id="247" w:name="brn_825_p_72"/>
            <w:bookmarkStart w:id="248" w:name="dfasd7n3vf"/>
            <w:bookmarkEnd w:id="245"/>
            <w:bookmarkEnd w:id="246"/>
            <w:bookmarkEnd w:id="247"/>
            <w:bookmarkEnd w:id="248"/>
            <w:r>
              <w:rPr>
                <w:rFonts w:cs="Times New Roman" w:ascii="Times New Roman" w:hAnsi="Times New Roman"/>
                <w:sz w:val="28"/>
                <w:szCs w:val="28"/>
              </w:rPr>
              <w:t>2015 год 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(оценк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9" w:name="dfast0mqfu"/>
            <w:bookmarkStart w:id="250" w:name="bssPhr287"/>
            <w:bookmarkStart w:id="251" w:name="brn_825_p_74"/>
            <w:bookmarkStart w:id="252" w:name="dfas28pdab"/>
            <w:bookmarkStart w:id="253" w:name="dfas7xfxdw"/>
            <w:bookmarkStart w:id="254" w:name="bssPhr286"/>
            <w:bookmarkStart w:id="255" w:name="brn_825_p_73"/>
            <w:bookmarkStart w:id="256" w:name="dfaso8gexy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 бюджета района, формируемых в рамках  муниципаль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7" w:name="dfaso49fru"/>
            <w:bookmarkStart w:id="258" w:name="bssPhr288"/>
            <w:bookmarkStart w:id="259" w:name="brn_825_p_75"/>
            <w:bookmarkStart w:id="260" w:name="dfas4hd0n9"/>
            <w:bookmarkEnd w:id="257"/>
            <w:bookmarkEnd w:id="258"/>
            <w:bookmarkEnd w:id="259"/>
            <w:bookmarkEnd w:id="260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кации на сайте в сети Интернет информации о системе управления финансами Брасовского рай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1" w:name="bssPhr289"/>
            <w:bookmarkStart w:id="262" w:name="brn_825_p_76"/>
            <w:bookmarkEnd w:id="261"/>
            <w:bookmarkEnd w:id="262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бюджетного процесса, включенных в единую информационную систему управления бюджетным процесс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≥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263" w:name="brn_825_p_369"/>
      <w:bookmarkStart w:id="264" w:name="bssPhr424"/>
      <w:bookmarkStart w:id="265" w:name="dfasp2m5o9"/>
      <w:bookmarkStart w:id="266" w:name="dfaspgeop2"/>
      <w:bookmarkStart w:id="267" w:name="brn_825_p_384"/>
      <w:bookmarkStart w:id="268" w:name="dfas797vom"/>
      <w:bookmarkStart w:id="269" w:name="bssPhr374"/>
      <w:bookmarkStart w:id="270" w:name="brn_825_p_383"/>
      <w:bookmarkStart w:id="271" w:name="brn_825_p_364"/>
      <w:bookmarkStart w:id="272" w:name="dfasdfcoah"/>
      <w:bookmarkStart w:id="273" w:name="bssPhr373"/>
      <w:bookmarkStart w:id="274" w:name="dfase6zb0e"/>
      <w:bookmarkStart w:id="275" w:name="bssPhr292"/>
      <w:bookmarkStart w:id="276" w:name="brn_825_p_79"/>
      <w:bookmarkStart w:id="277" w:name="dfase6gsef"/>
      <w:bookmarkStart w:id="278" w:name="dfasgdyhpd"/>
      <w:bookmarkStart w:id="279" w:name="bssPhr291"/>
      <w:bookmarkStart w:id="280" w:name="brn_825_p_78"/>
      <w:bookmarkStart w:id="281" w:name="dfas3gsvh3"/>
      <w:bookmarkStart w:id="282" w:name="dfasxfwugg"/>
      <w:bookmarkStart w:id="283" w:name="bssPhr290"/>
      <w:bookmarkStart w:id="284" w:name="dfas5l5pg8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</w:r>
      <w:bookmarkStart w:id="285" w:name="brn_825_p_370"/>
      <w:bookmarkEnd w:id="285"/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 «Управление государственными финансами Брянской области» (2014–2020 годы)</w:t>
      </w:r>
    </w:p>
    <w:p>
      <w:pPr>
        <w:pStyle w:val="Normal"/>
        <w:spacing w:lineRule="auto" w:line="240" w:before="0" w:after="0"/>
        <w:jc w:val="center"/>
        <w:rPr/>
      </w:pPr>
      <w:bookmarkStart w:id="286" w:name="brn_825_p_371"/>
      <w:bookmarkStart w:id="287" w:name="bssPhr425"/>
      <w:bookmarkStart w:id="288" w:name="dfaso5eco0"/>
      <w:bookmarkEnd w:id="286"/>
      <w:bookmarkEnd w:id="287"/>
      <w:bookmarkEnd w:id="288"/>
      <w:r>
        <w:rPr/>
        <w:t>(приложение с изменениями на 22 апреля 2014 года)</w:t>
      </w:r>
    </w:p>
    <w:tbl>
      <w:tblPr>
        <w:tblW w:w="10349" w:type="dxa"/>
        <w:jc w:val="left"/>
        <w:tblInd w:w="-433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580"/>
        <w:gridCol w:w="1406"/>
        <w:gridCol w:w="1645"/>
        <w:gridCol w:w="1429"/>
        <w:gridCol w:w="742"/>
        <w:gridCol w:w="629"/>
        <w:gridCol w:w="658"/>
        <w:gridCol w:w="658"/>
        <w:gridCol w:w="672"/>
        <w:gridCol w:w="1930"/>
      </w:tblGrid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289" w:name="dfasq4nsbw"/>
            <w:bookmarkStart w:id="290" w:name="bssPhr426"/>
            <w:bookmarkStart w:id="291" w:name="brn_825_p_372"/>
            <w:bookmarkEnd w:id="289"/>
            <w:bookmarkEnd w:id="290"/>
            <w:bookmarkEnd w:id="291"/>
            <w:r>
              <w:rPr>
                <w:rFonts w:cs="Times New Roman" w:ascii="Times New Roman" w:hAnsi="Times New Roman"/>
                <w:sz w:val="18"/>
                <w:szCs w:val="20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основное мероприятие, мероприятие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, рублей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ых показателей (индикаторов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2" w:name="dfasobqwpx"/>
            <w:bookmarkStart w:id="293" w:name="bssPhr427"/>
            <w:bookmarkStart w:id="294" w:name="brn_825_p_373"/>
            <w:bookmarkEnd w:id="292"/>
            <w:bookmarkEnd w:id="293"/>
            <w:bookmarkEnd w:id="294"/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–2020 годы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295" w:name="dfas0o6pme"/>
            <w:bookmarkStart w:id="296" w:name="bssPhr428"/>
            <w:bookmarkStart w:id="297" w:name="brn_825_p_374"/>
            <w:bookmarkStart w:id="298" w:name="dfas0o6pme"/>
            <w:bookmarkStart w:id="299" w:name="bssPhr428"/>
            <w:bookmarkStart w:id="300" w:name="brn_825_p_374"/>
            <w:bookmarkEnd w:id="298"/>
            <w:bookmarkEnd w:id="299"/>
            <w:bookmarkEnd w:id="300"/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сударственными финансами Брянской области (2014–2020 годы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, управление государственной службы по труду и занятости населения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925 412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585 718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556 749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556 749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 226 196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1" w:name="dfas9dvsa6"/>
            <w:bookmarkStart w:id="302" w:name="bssPhr429"/>
            <w:bookmarkStart w:id="303" w:name="brn_825_p_566"/>
            <w:bookmarkEnd w:id="301"/>
            <w:bookmarkEnd w:id="302"/>
            <w:bookmarkEnd w:id="303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4" w:name="dfasfp42h5"/>
            <w:bookmarkStart w:id="305" w:name="bssPhr430"/>
            <w:bookmarkStart w:id="306" w:name="brn_825_p_565"/>
            <w:bookmarkEnd w:id="304"/>
            <w:bookmarkEnd w:id="305"/>
            <w:bookmarkEnd w:id="306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1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20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07" w:name="dfasybt6fa"/>
            <w:bookmarkStart w:id="308" w:name="bssPhr431"/>
            <w:bookmarkStart w:id="309" w:name="brn_825_p_564"/>
            <w:bookmarkEnd w:id="307"/>
            <w:bookmarkEnd w:id="308"/>
            <w:bookmarkEnd w:id="309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0" w:name="dfas77edwz"/>
            <w:bookmarkStart w:id="311" w:name="bssPhr432"/>
            <w:bookmarkStart w:id="312" w:name="brn_825_p_563"/>
            <w:bookmarkEnd w:id="310"/>
            <w:bookmarkEnd w:id="311"/>
            <w:bookmarkEnd w:id="312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927 512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586 018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557 049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557 049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 227 396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13" w:name="dfas1ixm5n"/>
            <w:bookmarkStart w:id="314" w:name="bssPhr433"/>
            <w:bookmarkStart w:id="315" w:name="brn_825_p_375"/>
            <w:bookmarkEnd w:id="313"/>
            <w:bookmarkEnd w:id="314"/>
            <w:bookmarkEnd w:id="315"/>
            <w:r>
              <w:rPr>
                <w:rFonts w:cs="Times New Roman" w:ascii="Times New Roman" w:hAnsi="Times New Roman"/>
                <w:sz w:val="18"/>
                <w:szCs w:val="20"/>
              </w:rPr>
              <w:t>1.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заместителей Губернатора Брянской области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 962 6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85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85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851 8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 407 2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16" w:name="dfasnzidk3"/>
            <w:bookmarkStart w:id="317" w:name="bssPhr434"/>
            <w:bookmarkStart w:id="318" w:name="brn_825_p_562"/>
            <w:bookmarkEnd w:id="316"/>
            <w:bookmarkEnd w:id="317"/>
            <w:bookmarkEnd w:id="318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19" w:name="dfasa9zi6u"/>
            <w:bookmarkStart w:id="320" w:name="bssPhr435"/>
            <w:bookmarkStart w:id="321" w:name="brn_825_p_561"/>
            <w:bookmarkEnd w:id="319"/>
            <w:bookmarkEnd w:id="320"/>
            <w:bookmarkEnd w:id="321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22" w:name="dfasrwgw95"/>
            <w:bookmarkStart w:id="323" w:name="bssPhr436"/>
            <w:bookmarkStart w:id="324" w:name="brn_825_p_560"/>
            <w:bookmarkEnd w:id="322"/>
            <w:bookmarkEnd w:id="323"/>
            <w:bookmarkEnd w:id="324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5" w:name="dfas2gel14"/>
            <w:bookmarkStart w:id="326" w:name="bssPhr437"/>
            <w:bookmarkStart w:id="327" w:name="brn_825_p_559"/>
            <w:bookmarkEnd w:id="325"/>
            <w:bookmarkEnd w:id="326"/>
            <w:bookmarkEnd w:id="327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 962 6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85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851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851 8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 407 2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28" w:name="dfashwmdl0"/>
            <w:bookmarkStart w:id="329" w:name="bssPhr438"/>
            <w:bookmarkStart w:id="330" w:name="brn_825_p_376"/>
            <w:bookmarkEnd w:id="328"/>
            <w:bookmarkEnd w:id="329"/>
            <w:bookmarkEnd w:id="330"/>
            <w:r>
              <w:rPr>
                <w:rFonts w:cs="Times New Roman" w:ascii="Times New Roman" w:hAnsi="Times New Roman"/>
                <w:sz w:val="18"/>
                <w:szCs w:val="20"/>
              </w:rPr>
              <w:t>1.2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63 890 4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 127 2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 127 2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 127 2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6 508 8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состоянию на конец отчётного периода в общем объеме расходов областного бюджета;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31" w:name="dfasg94ptg"/>
            <w:bookmarkStart w:id="332" w:name="bssPhr439"/>
            <w:bookmarkStart w:id="333" w:name="brn_825_p_558"/>
            <w:bookmarkEnd w:id="331"/>
            <w:bookmarkEnd w:id="332"/>
            <w:bookmarkEnd w:id="333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34" w:name="dfaskt9mzb"/>
            <w:bookmarkStart w:id="335" w:name="bssPhr440"/>
            <w:bookmarkStart w:id="336" w:name="brn_825_p_557"/>
            <w:bookmarkEnd w:id="334"/>
            <w:bookmarkEnd w:id="335"/>
            <w:bookmarkEnd w:id="336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37" w:name="dfasoh9m8r"/>
            <w:bookmarkStart w:id="338" w:name="bssPhr441"/>
            <w:bookmarkStart w:id="339" w:name="brn_825_p_556"/>
            <w:bookmarkEnd w:id="337"/>
            <w:bookmarkEnd w:id="338"/>
            <w:bookmarkEnd w:id="339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0" w:name="bssPhr442"/>
            <w:bookmarkStart w:id="341" w:name="brn_825_p_555"/>
            <w:bookmarkEnd w:id="340"/>
            <w:bookmarkEnd w:id="341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63 890 400,00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 127 200,0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 127 200,0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9 127 200,0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6 508 8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42" w:name="bssPhr443"/>
            <w:bookmarkEnd w:id="342"/>
            <w:r>
              <w:rPr>
                <w:rFonts w:cs="Times New Roman" w:ascii="Times New Roman" w:hAnsi="Times New Roman"/>
                <w:sz w:val="20"/>
                <w:szCs w:val="20"/>
              </w:rPr>
              <w:t>доля выпадающих в результате предоставления налоговых льгот доходов областного бюджета в общем объёме налоговых и неналоговых доходов;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43" w:name="bssPhr444"/>
            <w:bookmarkEnd w:id="343"/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фактического объема налоговых и неналоговых доходов областного бюджета от первоначального плана;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44" w:name="dfashfitbb"/>
            <w:bookmarkStart w:id="345" w:name="bssPhr445"/>
            <w:bookmarkEnd w:id="344"/>
            <w:bookmarkEnd w:id="345"/>
            <w:r>
              <w:rPr>
                <w:rFonts w:cs="Times New Roman" w:ascii="Times New Roman" w:hAnsi="Times New Roman"/>
                <w:sz w:val="20"/>
                <w:szCs w:val="20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46" w:name="dfasz7c7s5"/>
            <w:bookmarkStart w:id="347" w:name="bssPhr446"/>
            <w:bookmarkStart w:id="348" w:name="brn_825_p_377"/>
            <w:bookmarkEnd w:id="346"/>
            <w:bookmarkEnd w:id="347"/>
            <w:bookmarkEnd w:id="348"/>
            <w:r>
              <w:rPr>
                <w:rFonts w:cs="Times New Roman" w:ascii="Times New Roman" w:hAnsi="Times New Roman"/>
                <w:sz w:val="18"/>
                <w:szCs w:val="20"/>
              </w:rPr>
              <w:t>1.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долга Брянской области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 250 0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0 0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0 0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0 0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000 000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объёма государственного долга субъекта Российской Федерации по состоянию на 1 января года к общему годовому объему доходов бюджета субъекта Российской Федерации в отчетном финансовом году (без учёта объёмов безвозмездных поступлений);превышение ставки по привлеченным кредитам коммерческих банков над ставкой рефинансирования Банка Росс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49" w:name="dfasntxm8h"/>
            <w:bookmarkStart w:id="350" w:name="bssPhr447"/>
            <w:bookmarkStart w:id="351" w:name="brn_825_p_554"/>
            <w:bookmarkEnd w:id="349"/>
            <w:bookmarkEnd w:id="350"/>
            <w:bookmarkEnd w:id="351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52" w:name="dfasorgvq6"/>
            <w:bookmarkStart w:id="353" w:name="bssPhr448"/>
            <w:bookmarkStart w:id="354" w:name="brn_825_p_553"/>
            <w:bookmarkEnd w:id="352"/>
            <w:bookmarkEnd w:id="353"/>
            <w:bookmarkEnd w:id="354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55" w:name="dfasysbb2z"/>
            <w:bookmarkStart w:id="356" w:name="bssPhr449"/>
            <w:bookmarkStart w:id="357" w:name="brn_825_p_552"/>
            <w:bookmarkEnd w:id="355"/>
            <w:bookmarkEnd w:id="356"/>
            <w:bookmarkEnd w:id="357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8" w:name="dfas8hylms"/>
            <w:bookmarkStart w:id="359" w:name="bssPhr450"/>
            <w:bookmarkStart w:id="360" w:name="brn_825_p_551"/>
            <w:bookmarkEnd w:id="358"/>
            <w:bookmarkEnd w:id="359"/>
            <w:bookmarkEnd w:id="360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 250 0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0 0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0 0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0 0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 000 00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61" w:name="dfasrs8h8e"/>
            <w:bookmarkStart w:id="362" w:name="bssPhr451"/>
            <w:bookmarkStart w:id="363" w:name="brn_825_p_378"/>
            <w:bookmarkEnd w:id="361"/>
            <w:bookmarkEnd w:id="362"/>
            <w:bookmarkEnd w:id="363"/>
            <w:r>
              <w:rPr>
                <w:rFonts w:cs="Times New Roman" w:ascii="Times New Roman" w:hAnsi="Times New Roman"/>
                <w:sz w:val="18"/>
                <w:szCs w:val="20"/>
              </w:rPr>
              <w:t>2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вершенствование управления общественными финансами» (2014–2020 годы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, управление государственной службы по труду и занятости населения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1 928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 104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 104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 104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3 616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64" w:name="dfasquzrg9"/>
            <w:bookmarkStart w:id="365" w:name="bssPhr452"/>
            <w:bookmarkStart w:id="366" w:name="brn_825_p_550"/>
            <w:bookmarkEnd w:id="364"/>
            <w:bookmarkEnd w:id="365"/>
            <w:bookmarkEnd w:id="366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67" w:name="dfas8x1kbh"/>
            <w:bookmarkStart w:id="368" w:name="bssPhr453"/>
            <w:bookmarkStart w:id="369" w:name="brn_825_p_549"/>
            <w:bookmarkEnd w:id="367"/>
            <w:bookmarkEnd w:id="368"/>
            <w:bookmarkEnd w:id="369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1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20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70" w:name="dfasd04470"/>
            <w:bookmarkStart w:id="371" w:name="bssPhr454"/>
            <w:bookmarkStart w:id="372" w:name="brn_825_p_548"/>
            <w:bookmarkEnd w:id="370"/>
            <w:bookmarkEnd w:id="371"/>
            <w:bookmarkEnd w:id="372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3" w:name="dfasz97kf6"/>
            <w:bookmarkStart w:id="374" w:name="bssPhr455"/>
            <w:bookmarkStart w:id="375" w:name="brn_825_p_547"/>
            <w:bookmarkEnd w:id="373"/>
            <w:bookmarkEnd w:id="374"/>
            <w:bookmarkEnd w:id="375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4 028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 404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 404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 404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4 816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76" w:name="dfasqfmbh7"/>
            <w:bookmarkStart w:id="377" w:name="bssPhr456"/>
            <w:bookmarkStart w:id="378" w:name="brn_825_p_379"/>
            <w:bookmarkEnd w:id="376"/>
            <w:bookmarkEnd w:id="377"/>
            <w:bookmarkEnd w:id="378"/>
            <w:r>
              <w:rPr>
                <w:rFonts w:cs="Times New Roman" w:ascii="Times New Roman" w:hAnsi="Times New Roman"/>
                <w:sz w:val="18"/>
                <w:szCs w:val="20"/>
              </w:rPr>
              <w:t>2.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совершенствования управления государственными финансами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, управление государственной службы по труду и занятости населения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2 6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 2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 2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 2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4 000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областного бюджета, формируемых в рамках государственных программ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79" w:name="dfasn2itch"/>
            <w:bookmarkStart w:id="380" w:name="bssPhr457"/>
            <w:bookmarkStart w:id="381" w:name="brn_825_p_546"/>
            <w:bookmarkEnd w:id="379"/>
            <w:bookmarkEnd w:id="380"/>
            <w:bookmarkEnd w:id="381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82" w:name="dfasreys22"/>
            <w:bookmarkStart w:id="383" w:name="bssPhr458"/>
            <w:bookmarkStart w:id="384" w:name="brn_825_p_545"/>
            <w:bookmarkEnd w:id="382"/>
            <w:bookmarkEnd w:id="383"/>
            <w:bookmarkEnd w:id="384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1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20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85" w:name="dfashoqgw2"/>
            <w:bookmarkStart w:id="386" w:name="bssPhr459"/>
            <w:bookmarkStart w:id="387" w:name="brn_825_p_544"/>
            <w:bookmarkEnd w:id="385"/>
            <w:bookmarkEnd w:id="386"/>
            <w:bookmarkEnd w:id="387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8" w:name="dfas61ysxh"/>
            <w:bookmarkStart w:id="389" w:name="bssPhr460"/>
            <w:bookmarkStart w:id="390" w:name="brn_825_p_543"/>
            <w:bookmarkEnd w:id="388"/>
            <w:bookmarkEnd w:id="389"/>
            <w:bookmarkEnd w:id="390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4 70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 5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 50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 50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5 20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391" w:name="dfaspy5w5f"/>
            <w:bookmarkStart w:id="392" w:name="bssPhr461"/>
            <w:bookmarkStart w:id="393" w:name="brn_825_p_380"/>
            <w:bookmarkEnd w:id="391"/>
            <w:bookmarkEnd w:id="392"/>
            <w:bookmarkEnd w:id="393"/>
            <w:r>
              <w:rPr>
                <w:rFonts w:cs="Times New Roman" w:ascii="Times New Roman" w:hAnsi="Times New Roman"/>
                <w:sz w:val="18"/>
                <w:szCs w:val="20"/>
              </w:rPr>
              <w:t>2.2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модернизация программных и технических комплексов управления общественными финансами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9 328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 904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 904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 904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9 616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убликации в сети Интернет информации о системе управления государственными финансами Брянской области;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94" w:name="dfasgrgkhe"/>
            <w:bookmarkStart w:id="395" w:name="bssPhr462"/>
            <w:bookmarkStart w:id="396" w:name="brn_825_p_542"/>
            <w:bookmarkEnd w:id="394"/>
            <w:bookmarkEnd w:id="395"/>
            <w:bookmarkEnd w:id="396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97" w:name="dfasglf0mg"/>
            <w:bookmarkStart w:id="398" w:name="bssPhr463"/>
            <w:bookmarkStart w:id="399" w:name="brn_825_p_541"/>
            <w:bookmarkEnd w:id="397"/>
            <w:bookmarkEnd w:id="398"/>
            <w:bookmarkEnd w:id="399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00" w:name="dfas12ktgv"/>
            <w:bookmarkStart w:id="401" w:name="bssPhr464"/>
            <w:bookmarkStart w:id="402" w:name="brn_825_p_540"/>
            <w:bookmarkEnd w:id="400"/>
            <w:bookmarkEnd w:id="401"/>
            <w:bookmarkEnd w:id="402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3" w:name="bssPhr465"/>
            <w:bookmarkStart w:id="404" w:name="brn_825_p_539"/>
            <w:bookmarkEnd w:id="403"/>
            <w:bookmarkEnd w:id="404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9 328 000,00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 904 000,0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 904 000,00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 904 000,0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9 616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405" w:name="dfas2hwqdb"/>
            <w:bookmarkStart w:id="406" w:name="bssPhr466"/>
            <w:bookmarkEnd w:id="405"/>
            <w:bookmarkEnd w:id="406"/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бюджетного процесса, включенных в единую информационную систему управления бюджетным процессо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407" w:name="dfascqluvg"/>
            <w:bookmarkStart w:id="408" w:name="bssPhr467"/>
            <w:bookmarkStart w:id="409" w:name="brn_825_p_381"/>
            <w:bookmarkEnd w:id="407"/>
            <w:bookmarkEnd w:id="408"/>
            <w:bookmarkEnd w:id="409"/>
            <w:r>
              <w:rPr>
                <w:rFonts w:cs="Times New Roman" w:ascii="Times New Roman" w:hAnsi="Times New Roman"/>
                <w:sz w:val="18"/>
                <w:szCs w:val="20"/>
              </w:rPr>
              <w:t>2.2.1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дополнительного компьютерного оборудования, периферийного оборудования, запасных частей и модулей, копировальной техники, оргтехники, систем охлаждения и вентиляции, оборудования телекоммуникаций и связи (в том числе монтажного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 038 552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6 9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6 9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6 936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307 744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0" w:name="dfasqtheq0"/>
            <w:bookmarkStart w:id="411" w:name="bssPhr468"/>
            <w:bookmarkStart w:id="412" w:name="brn_825_p_538"/>
            <w:bookmarkEnd w:id="410"/>
            <w:bookmarkEnd w:id="411"/>
            <w:bookmarkEnd w:id="412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3" w:name="dfash1igaq"/>
            <w:bookmarkStart w:id="414" w:name="bssPhr469"/>
            <w:bookmarkStart w:id="415" w:name="brn_825_p_537"/>
            <w:bookmarkEnd w:id="413"/>
            <w:bookmarkEnd w:id="414"/>
            <w:bookmarkEnd w:id="415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6" w:name="dfasdxea1v"/>
            <w:bookmarkStart w:id="417" w:name="bssPhr470"/>
            <w:bookmarkStart w:id="418" w:name="brn_825_p_536"/>
            <w:bookmarkEnd w:id="416"/>
            <w:bookmarkEnd w:id="417"/>
            <w:bookmarkEnd w:id="418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9" w:name="dfas59do31"/>
            <w:bookmarkStart w:id="420" w:name="bssPhr471"/>
            <w:bookmarkStart w:id="421" w:name="brn_825_p_535"/>
            <w:bookmarkEnd w:id="419"/>
            <w:bookmarkEnd w:id="420"/>
            <w:bookmarkEnd w:id="421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 038 552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6 9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6 9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6 936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 307 744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422" w:name="dfasn27hm4"/>
            <w:bookmarkStart w:id="423" w:name="bssPhr472"/>
            <w:bookmarkStart w:id="424" w:name="brn_825_p_382"/>
            <w:bookmarkEnd w:id="422"/>
            <w:bookmarkEnd w:id="423"/>
            <w:bookmarkEnd w:id="424"/>
            <w:r>
              <w:rPr>
                <w:rFonts w:cs="Times New Roman" w:ascii="Times New Roman" w:hAnsi="Times New Roman"/>
                <w:sz w:val="18"/>
                <w:szCs w:val="20"/>
              </w:rPr>
              <w:t>2.2.2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сопровождение прикладного программного обеспечения по управлению финансами департамента финансов Брянской области, главных распорядителей бюджетных средств, получателей бюджетных средств, финансовых органов муниципальных районов и городских округ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9 63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09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09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09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 360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25" w:name="dfasazhps3"/>
            <w:bookmarkStart w:id="426" w:name="bssPhr473"/>
            <w:bookmarkStart w:id="427" w:name="brn_825_p_534"/>
            <w:bookmarkEnd w:id="425"/>
            <w:bookmarkEnd w:id="426"/>
            <w:bookmarkEnd w:id="42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28" w:name="dfasgllwgt"/>
            <w:bookmarkStart w:id="429" w:name="bssPhr474"/>
            <w:bookmarkStart w:id="430" w:name="brn_825_p_533"/>
            <w:bookmarkEnd w:id="428"/>
            <w:bookmarkEnd w:id="429"/>
            <w:bookmarkEnd w:id="430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31" w:name="dfasmzg5he"/>
            <w:bookmarkStart w:id="432" w:name="bssPhr475"/>
            <w:bookmarkStart w:id="433" w:name="brn_825_p_532"/>
            <w:bookmarkEnd w:id="431"/>
            <w:bookmarkEnd w:id="432"/>
            <w:bookmarkEnd w:id="433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4" w:name="dfasuugyo9"/>
            <w:bookmarkStart w:id="435" w:name="bssPhr476"/>
            <w:bookmarkStart w:id="436" w:name="brn_825_p_531"/>
            <w:bookmarkEnd w:id="434"/>
            <w:bookmarkEnd w:id="435"/>
            <w:bookmarkEnd w:id="436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9 63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09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09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 09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 36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437" w:name="dfas5aa0mb"/>
            <w:bookmarkStart w:id="438" w:name="bssPhr477"/>
            <w:bookmarkStart w:id="439" w:name="brn_825_p_480"/>
            <w:bookmarkEnd w:id="437"/>
            <w:bookmarkEnd w:id="438"/>
            <w:bookmarkEnd w:id="439"/>
            <w:r>
              <w:rPr>
                <w:rFonts w:cs="Times New Roman" w:ascii="Times New Roman" w:hAnsi="Times New Roman"/>
                <w:sz w:val="18"/>
                <w:szCs w:val="20"/>
              </w:rPr>
              <w:t>2.2.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онентская плата за сопровождение и обслуживание линий связи, канал Интернет, выделенные линии, обслуживание серверов связи (пограничные, прокси, Net-сервер и пр.), АТС и иные услуги связи и телекоммуникаций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 909 448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987 0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987 0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987 064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7 948 256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0" w:name="dfasl2vhvp"/>
            <w:bookmarkStart w:id="441" w:name="bssPhr478"/>
            <w:bookmarkStart w:id="442" w:name="brn_825_p_530"/>
            <w:bookmarkEnd w:id="440"/>
            <w:bookmarkEnd w:id="441"/>
            <w:bookmarkEnd w:id="442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3" w:name="dfas650y2n"/>
            <w:bookmarkStart w:id="444" w:name="bssPhr479"/>
            <w:bookmarkStart w:id="445" w:name="brn_825_p_529"/>
            <w:bookmarkEnd w:id="443"/>
            <w:bookmarkEnd w:id="444"/>
            <w:bookmarkEnd w:id="445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46" w:name="dfas2n3tny"/>
            <w:bookmarkStart w:id="447" w:name="bssPhr480"/>
            <w:bookmarkStart w:id="448" w:name="brn_825_p_528"/>
            <w:bookmarkEnd w:id="446"/>
            <w:bookmarkEnd w:id="447"/>
            <w:bookmarkEnd w:id="448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49" w:name="dfasg0dpdn"/>
            <w:bookmarkStart w:id="450" w:name="bssPhr481"/>
            <w:bookmarkStart w:id="451" w:name="brn_825_p_527"/>
            <w:bookmarkEnd w:id="449"/>
            <w:bookmarkEnd w:id="450"/>
            <w:bookmarkEnd w:id="451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 909 448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987 0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987 0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 987 064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7 948 256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bookmarkStart w:id="452" w:name="dfascgzsq1"/>
            <w:bookmarkStart w:id="453" w:name="bssPhr482"/>
            <w:bookmarkStart w:id="454" w:name="brn_825_p_481"/>
            <w:bookmarkEnd w:id="452"/>
            <w:bookmarkEnd w:id="453"/>
            <w:bookmarkEnd w:id="454"/>
            <w:r>
              <w:rPr>
                <w:rFonts w:cs="Times New Roman" w:ascii="Times New Roman" w:hAnsi="Times New Roman"/>
                <w:sz w:val="18"/>
                <w:szCs w:val="20"/>
              </w:rPr>
              <w:t>2.2.4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мпьютерного оборудования, периферийного оборудования, копировальной техники, орг. техники, систем охлаждения и вентиляции, оборудования телекоммуникаций и связи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Брянской обл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75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000 000,00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55" w:name="dfasb24285"/>
            <w:bookmarkStart w:id="456" w:name="bssPhr483"/>
            <w:bookmarkStart w:id="457" w:name="brn_825_p_526"/>
            <w:bookmarkEnd w:id="455"/>
            <w:bookmarkEnd w:id="456"/>
            <w:bookmarkEnd w:id="45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58" w:name="dfaszmdbwa"/>
            <w:bookmarkStart w:id="459" w:name="bssPhr484"/>
            <w:bookmarkStart w:id="460" w:name="brn_825_p_525"/>
            <w:bookmarkEnd w:id="458"/>
            <w:bookmarkEnd w:id="459"/>
            <w:bookmarkEnd w:id="460"/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ых бюджет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61" w:name="dfasrwzgzd"/>
            <w:bookmarkStart w:id="462" w:name="bssPhr485"/>
            <w:bookmarkStart w:id="463" w:name="brn_825_p_524"/>
            <w:bookmarkEnd w:id="461"/>
            <w:bookmarkEnd w:id="462"/>
            <w:bookmarkEnd w:id="463"/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4" w:name="dfas7srors"/>
            <w:bookmarkStart w:id="465" w:name="bssPhr486"/>
            <w:bookmarkStart w:id="466" w:name="brn_825_p_523"/>
            <w:bookmarkEnd w:id="464"/>
            <w:bookmarkEnd w:id="465"/>
            <w:bookmarkEnd w:id="466"/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750 00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0 00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 000 00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  <w:bookmarkStart w:id="467" w:name="dfask4g8ff"/>
            <w:bookmarkStart w:id="468" w:name="bssPhr487"/>
            <w:bookmarkStart w:id="469" w:name="brn_825_p_482"/>
            <w:bookmarkStart w:id="470" w:name="dfask4g8ff"/>
            <w:bookmarkStart w:id="471" w:name="bssPhr487"/>
            <w:bookmarkStart w:id="472" w:name="brn_825_p_482"/>
            <w:bookmarkEnd w:id="470"/>
            <w:bookmarkEnd w:id="471"/>
            <w:bookmarkEnd w:id="472"/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73" w:name="dfasayzzga"/>
            <w:bookmarkStart w:id="474" w:name="bssPhr502"/>
            <w:bookmarkStart w:id="475" w:name="brn_825_p_514"/>
            <w:bookmarkEnd w:id="473"/>
            <w:bookmarkEnd w:id="474"/>
            <w:bookmarkEnd w:id="475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из федерального бюдже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7:00Z</dcterms:created>
  <dc:creator>User</dc:creator>
  <dc:description/>
  <dc:language>en-US</dc:language>
  <cp:lastModifiedBy>Евгений</cp:lastModifiedBy>
  <dcterms:modified xsi:type="dcterms:W3CDTF">2016-09-02T08:47:00Z</dcterms:modified>
  <cp:revision>2</cp:revision>
  <dc:subject/>
  <dc:title/>
</cp:coreProperties>
</file>