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4102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БРАС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5pt" to="473.35pt,4.7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6 »   февраля  2016 г. № 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Локо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рядка формирования и использования фонда оплаты труда работников муниципальных учреждений Брасовского района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 ноября 2012 года № 2190-р, Законом Брянской области от 29 декабря 2014 года № 89-З «О системах оплаты труда работников государственных учреждений Брянской области» и постановлением Правительства Брянской области от 22 января 2016 года № 22-п «Об утверждении Порядка формирования и использования фонда оплаты труда работников государственных учреждений Брянской област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A1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A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и использования фонда оплаты труда работников муниципальных учреждений Брасовского района.</w:t>
      </w:r>
    </w:p>
    <w:p>
      <w:pPr>
        <w:pStyle w:val="A1"/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Разместить настоящее</w:t>
      </w:r>
      <w:r>
        <w:rPr>
          <w:sz w:val="28"/>
          <w:szCs w:val="28"/>
        </w:rPr>
        <w:t xml:space="preserve"> постановление на официальном сайте Администрации Брасов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4. Контроль за исполнением постановления возложить на заместителей Главы администрации Брасовского района , курирующих подведомственные муниципальные учрежде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главы администрации район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Задеев</w:t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асовского района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6г. № 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и использования фонда оплаты труда работников  муниципальных учреждений Брас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нд оплаты труда работников муниципального учреждения Брасовского района (далее – фонд оплаты труда) формируется муниципальным учреждением Брасовского района (далее – муниципальное учреждение) на календарный год в расчете на численность, предусмотренную утвержденным штатным расписанием учреждения, сформированными тарификационными спис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оплаты труда муниципального учреждения формируется в пределах объема лимитов бюджетных обязательств районного бюджета, предусмотренных на оплату труда работников казенных учреждений, размеров субсидий, запланированных муниципальным бюджетным и автономным учреждениям на возмещение нормативных затрат, связанных с оказанием ими муниципальных услуг  (выполнением работ) в соответствии с муниципальным заданием учредителя, и средств, поступающих от приносящей доход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от приносящей доход деятельности, направляемый на оплату труда, определяется учреждением по согласованию с исполнительным органом муниципальной власти, осуществляющим в отношении учреждения функции и полномочия учре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нд оплаты труда формируется учреждением, исходя из утвержденного руководителем муниципального учреждения штатного расписания, согласованного исполнительным органом муниципальной власти Брасовского района, осуществляющим в отношении муниципального учреждения функции и полномочия учредителя, с учетом объема денежных средств, направляем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 выплату окладов (должностных окладов), тарифных ставок, ставок заработной платы в расчете на год или количество месяцев содержания должност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замещаемым (укомплектованным) и вакантным должностям руководителей, специалистов, служащих и профессиям рабочих – в размере фактически установленного оклада (должностного оклада), тарифной ставки, ставки заработной платы в соответствии со штатным расписанием, утвержденными тарификационными спис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выплаты компенсационного характера, установленные Положением об оплате труда работников  муниципального учреждения, принятым в установленном законодательством порядке, и иные компенсационные выплаты, предусмотренные федеральными законами и иными нормативными правовыми актами Российской Федерации, Брянской области и Брасовского района – из расчета фактически установленных размеров (в расчете на год или количество месяцев содержания должност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выплаты стимулирующего характера (в расчете на год или количество месяцев содержания должностей), установленные Положением об оплате труда работников  муниципального учреждения, принятым в установленном законодательством порядке, – по всем должностям (профессиям), включенным в расчет фонда оплаты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иные обязательные выплаты, не входящие в систему оплаты труда, но предусмотренные федеральными законами и иными нормативными правовыми актами Российской Федерации, Брянской области  и Брас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нд оплаты труда рассчитывается путем суммирования окладов (должностных окладов), тарифных ставок, ставок заработной платы, выплат компенсационного и стимулирующего характера и иных обязательных выплат, не входящих в систему оплаты труда, но предусмотренных федеральными законами и иными нормативными правовыми актами Российской Федерации Брянской области и Брас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ое учреждение ежегодно представляет расчет фонда оплаты труда для согласования в исполнительный орган муниципальной власти, осуществляющий в отношении муниципального учреждения функции и полномочия учредителя, в установленные им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реждение направляет денежные средства на выплату окладов (должностных окладов), тарифных ставок, ставок заработной платы, компенсационных и стимулирующих выплат, иных обязательных выплат, не входящих в систему оплаты труда, но предусмотренных федеральными законами и иными нормативными правовыми актами Российской Федерации, Брянской области и Брасовского района в пределах согласованного фонд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наличии экономии фонда оплаты труда учреждение вправе производить работникам выплаты социального характера, предусмотренные коллективными договорами, локальными нормативными актами учреждения, принятыми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Фонд оплаты труда подлежит перерасчету в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я (индексации) окладов (должностных окладов), тарифных ставок, ставок заработной платы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штатов (штатных расписаний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ых изменений условий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 наличии задолженности по выплате заработной платы, налога на доходы физических лиц и страховых взносов в государственные внебюджетные фонды учреждение не вправе осуществлять выплаты стимулирующего характера из средств экономии фонд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ветственность за формирование и использование фонда оплаты труда муниципального учреждения в рамках утвержденной бюджетной сметы, плана финансово-хозяйственной деятельности несет руководитель муниципального учрежде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за правильностью формирования и использования фонда оплаты труда, а также соответствия сформированных фондов оплаты труда учреждений утвержденным бюджетным сметам, планам финансово- хозяйственной деятельности, исполнения запланированных расходов при использовании фонда оплаты труда осуществляется главным распорядителем бюджетных средств, а также органами финансового контроля при проведении контрольных действий в отношении учреждений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2:00Z</dcterms:created>
  <dc:creator>User</dc:creator>
  <dc:description/>
  <dc:language>en-US</dc:language>
  <cp:lastModifiedBy>Евгений</cp:lastModifiedBy>
  <dcterms:modified xsi:type="dcterms:W3CDTF">2016-03-04T12:22:00Z</dcterms:modified>
  <cp:revision>2</cp:revision>
  <dc:subject/>
  <dc:title/>
</cp:coreProperties>
</file>