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t xml:space="preserve">ИНФОРМАЦИЯ </w:t>
      </w:r>
    </w:p>
    <w:p>
      <w:pPr>
        <w:pStyle w:val="Normal"/>
        <w:ind w:firstLine="709"/>
        <w:jc w:val="both"/>
        <w:rPr>
          <w:b/>
          <w:b/>
        </w:rPr>
      </w:pPr>
      <w:r>
        <w:rPr>
          <w:b/>
        </w:rPr>
        <w:t>О проведении мероприятий по улучшению санитарного состояния на территории Брасовского района в 2024 году.</w:t>
      </w:r>
    </w:p>
    <w:p>
      <w:pPr>
        <w:pStyle w:val="Normal"/>
        <w:ind w:firstLine="709"/>
        <w:jc w:val="both"/>
        <w:rPr/>
      </w:pPr>
      <w:r>
        <w:rPr>
          <w:bCs/>
        </w:rPr>
        <w:t xml:space="preserve">Администрация Брасовского района постоянно осуществляет мониторинг санитарного состояния в районе.  В 2024 году проводились ряд плановых и внеплановых мероприятий по поддержанию и улучшению санитарного состояния как силами администрации района так и другими организациями, а также  волонтерами. </w:t>
      </w:r>
    </w:p>
    <w:p>
      <w:pPr>
        <w:pStyle w:val="Normal"/>
        <w:ind w:firstLine="709"/>
        <w:jc w:val="both"/>
        <w:rPr>
          <w:color w:val="000000"/>
        </w:rPr>
      </w:pPr>
      <w:r>
        <w:rPr/>
        <w:t xml:space="preserve">     </w:t>
      </w:r>
      <w:r>
        <w:rPr>
          <w:rFonts w:eastAsia="Calibri"/>
          <w:iCs/>
          <w:color w:val="000000"/>
          <w:lang w:eastAsia="en-US"/>
        </w:rPr>
        <w:t>С 31 марта 2024 года был дан старт месячнику</w:t>
      </w:r>
      <w:r>
        <w:rPr>
          <w:rFonts w:eastAsia="Calibri"/>
          <w:iCs/>
          <w:lang w:eastAsia="en-US"/>
        </w:rPr>
        <w:t xml:space="preserve"> по благоустройству и наведению санитарного порядка в населенных пунктах Брасовского района. Администрация района обратилась к жителям с призывом принять активное участие в работах по приведению в порядок улиц, придомовых территорий, уборке  скопившегося за зимний период мусора. В рамках месячника по благоустройству администрацией Брасовского района, сельскими главами организовано и  проведено множество санитарных дней, в которых активное участие приняли работники бюджетных организаций, волонтеры, а также просто неравнодушные жители района. </w:t>
      </w:r>
      <w:r>
        <w:rPr/>
        <w:t>В рамках проведения субботников и санитарных дней  организованы мероприятия по уборке прилегающих территорий всех предприятий и организаций, частных домовладений, дворовых территорий.  Побелены  деревья и опоры  ЛЭП  на всех центральных улицах поселка Локоть. Приведены в порядок воинские захоронения, братские могилы и  гражданские кладбища во всех поселениях района (вырублен кустарник, старые аварийные деревья, вывезен мусор).</w:t>
      </w:r>
      <w:r>
        <w:rPr>
          <w:color w:val="000000"/>
        </w:rPr>
        <w:t xml:space="preserve"> Кроме того, за рядом организаций в п.Локоть закреплены общественные территории в количестве 33, среди которых мемориальные комплексы, одиночные и братские могилы, скверы, памятники, участки с зелеными насаждениями (рощи, сады), стадионы, где силами данных организаций также был наведен и поддерживался порядок. Стоит отметить, что  по окончанию месячника по благоустройству, работа по поддержанию санитарного состояния  на должном уровне продолжалась на постоянной основе. </w:t>
      </w:r>
    </w:p>
    <w:p>
      <w:pPr>
        <w:pStyle w:val="Normal"/>
        <w:ind w:firstLine="709"/>
        <w:jc w:val="both"/>
        <w:rPr>
          <w:rFonts w:eastAsia="Calibri"/>
          <w:lang w:eastAsia="en-US"/>
        </w:rPr>
      </w:pPr>
      <w:r>
        <w:rPr/>
        <w:t xml:space="preserve">Помимо перечисленных плановым мероприятий, стала уже традиционной  всероссийская акция «Чистый берег». 02 июня 2024 года  </w:t>
      </w:r>
      <w:r>
        <w:rPr>
          <w:rFonts w:eastAsia="Calibri"/>
          <w:lang w:eastAsia="en-US"/>
        </w:rPr>
        <w:t xml:space="preserve">была проведена очистка от мусора береговой линии места массового отдыха людей у воды на озера «Октябрьское» в п. Локоть площадью 1700м., объем собранного мусора составил 0.2 м.куб. </w:t>
      </w:r>
      <w:r>
        <w:rPr>
          <w:rFonts w:eastAsia="Calibri"/>
          <w:shd w:fill="FFFFFF" w:val="clear"/>
          <w:lang w:eastAsia="en-US"/>
        </w:rPr>
        <w:t xml:space="preserve">Участие в мероприятии </w:t>
      </w:r>
      <w:r>
        <w:rPr/>
        <w:t xml:space="preserve">по очистке береговой линии </w:t>
      </w:r>
      <w:r>
        <w:rPr>
          <w:rFonts w:eastAsia="Calibri"/>
          <w:shd w:fill="FFFFFF" w:val="clear"/>
          <w:lang w:eastAsia="en-US"/>
        </w:rPr>
        <w:t>приняли 10 волонтеров</w:t>
      </w:r>
      <w:r>
        <w:rPr>
          <w:rFonts w:eastAsia="Calibri"/>
          <w:lang w:eastAsia="en-US"/>
        </w:rPr>
        <w:t xml:space="preserve">. </w:t>
      </w:r>
    </w:p>
    <w:p>
      <w:pPr>
        <w:pStyle w:val="Normal"/>
        <w:ind w:firstLine="709"/>
        <w:jc w:val="both"/>
        <w:rPr>
          <w:color w:val="000000"/>
          <w:shd w:fill="FFFFFF" w:val="clear"/>
        </w:rPr>
      </w:pPr>
      <w:r>
        <w:rPr>
          <w:color w:val="000000"/>
          <w:shd w:fill="FFFFFF" w:val="clear"/>
        </w:rPr>
        <w:t xml:space="preserve">05 июня 2024 года </w:t>
      </w:r>
      <w:r>
        <w:rPr>
          <w:rFonts w:eastAsia="Calibri"/>
          <w:lang w:eastAsia="en-US"/>
        </w:rPr>
        <w:t>проведена очистка от мусора</w:t>
      </w:r>
      <w:r>
        <w:rPr>
          <w:color w:val="000000"/>
          <w:shd w:fill="FFFFFF" w:val="clear"/>
        </w:rPr>
        <w:t xml:space="preserve"> береговой линии места отдыха людей у воды  на озере «Брасовское». Протяженность береговой линии составила 1300 м., объем собранного мусора 0,3 м. куб., количество лиц принявших участие в акции- 10 волонтеров.   По результатам проведения данной акции в 2024 году, замечены тенденция по снижению объема  собранного мусора на береговых линиях  более чем в три раза.</w:t>
      </w:r>
    </w:p>
    <w:p>
      <w:pPr>
        <w:pStyle w:val="Normal"/>
        <w:ind w:firstLine="709"/>
        <w:jc w:val="both"/>
        <w:rPr>
          <w:shd w:fill="FFFFFF" w:val="clear"/>
        </w:rPr>
      </w:pPr>
      <w:r>
        <w:rPr>
          <w:color w:val="000000"/>
          <w:shd w:fill="FFFFFF" w:val="clear"/>
        </w:rPr>
        <w:t xml:space="preserve">Также в 2024 году на территории района проводилась работа увеличению количества зеленых насаждений. Так, </w:t>
      </w:r>
      <w:r>
        <w:rPr>
          <w:shd w:fill="FFFFFF" w:val="clear"/>
        </w:rPr>
        <w:t>в рамках Всероссийского проекта</w:t>
      </w:r>
      <w:r>
        <w:rPr/>
        <w:br/>
      </w:r>
      <w:r>
        <w:rPr>
          <w:shd w:fill="FFFFFF" w:val="clear"/>
        </w:rPr>
        <w:t xml:space="preserve">«Юннаты Первых» юннатский отряд из </w:t>
      </w:r>
      <w:hyperlink r:id="rId2">
        <w:r>
          <w:rPr>
            <w:rStyle w:val="InternetLink"/>
            <w:color w:val="000000"/>
            <w:u w:val="none"/>
            <w:shd w:fill="FFFFFF" w:val="clear"/>
          </w:rPr>
          <w:t>Брасовского филиала ФГБОУ ВО Брянский ГАУ</w:t>
        </w:r>
      </w:hyperlink>
      <w:r>
        <w:rPr>
          <w:shd w:fill="FFFFFF" w:val="clear"/>
        </w:rPr>
        <w:t xml:space="preserve"> принял участие во Всероссийской акции «Юннатская страна» в формате «Озеленяй», высадив саженцы молодых яблонь в яблоневом саду на прилегающей к техникуму территории.</w:t>
      </w:r>
    </w:p>
    <w:p>
      <w:pPr>
        <w:pStyle w:val="Normal"/>
        <w:ind w:firstLine="709"/>
        <w:jc w:val="both"/>
        <w:rPr/>
      </w:pPr>
      <w:r>
        <w:rPr>
          <w:color w:val="000000"/>
        </w:rPr>
        <w:t xml:space="preserve"> </w:t>
      </w:r>
      <w:r>
        <w:rPr>
          <w:color w:val="000000"/>
        </w:rPr>
        <w:t>В рамках проведения международной акции «Сад памяти» в апреле 2024 года сотрудниками ГКУ "Брасовское лесничество" совместно с представителем арендатора ООО "Кокоревский ДОЗ" были созданы памятные лесные культуры ели обыкновенной в честь героев, павших в Великой Отечественной Войне. Акция прошла на территории Погребского участкового лесничества.  Площадь посадки составила 0,5 га.</w:t>
      </w:r>
    </w:p>
    <w:p>
      <w:pPr>
        <w:pStyle w:val="Normal"/>
        <w:ind w:firstLine="709"/>
        <w:jc w:val="both"/>
        <w:rPr/>
      </w:pPr>
      <w:r>
        <w:rPr>
          <w:color w:val="000000"/>
        </w:rPr>
        <w:t xml:space="preserve">08.10.2024 года в Погребском участковом лесничестве (б. Радогощское) ГКУ "Брасовское лесничество" в рамках осенней акции "Сохраним лес" были заложены памятные культуры сосны обыкновенной на площади 0,8 га. </w:t>
      </w:r>
    </w:p>
    <w:p>
      <w:pPr>
        <w:pStyle w:val="Normal"/>
        <w:ind w:firstLine="709"/>
        <w:jc w:val="both"/>
        <w:rPr>
          <w:color w:val="000000"/>
        </w:rPr>
      </w:pPr>
      <w:r>
        <w:rPr>
          <w:color w:val="000000"/>
        </w:rPr>
        <w:t>Благодаря спонсорской помощи нашего земляка в виде 50 саженцев низкорослых деревьев и кустарников (</w:t>
      </w:r>
      <w:r>
        <w:rPr/>
        <w:t>японская сперия, шаровидные туи, редкие сорта дуба, лиственница</w:t>
      </w:r>
      <w:r>
        <w:rPr>
          <w:color w:val="000000"/>
        </w:rPr>
        <w:t>) произведено дополнительное озеленение территории парка КиО и подсадка деревьев на территории «Романовского поместья».</w:t>
      </w:r>
    </w:p>
    <w:p>
      <w:pPr>
        <w:pStyle w:val="Normal"/>
        <w:jc w:val="both"/>
        <w:rPr/>
      </w:pPr>
      <w:r>
        <w:rPr/>
        <w:t xml:space="preserve">          </w:t>
      </w:r>
      <w:r>
        <w:rPr/>
        <w:t>Также в районе ведётся активная работа по формированию экологической культуры у детей и молодого поколения. В этом направлении работают педагоги, сотрудники библиотек, волонтеры. Данная работа заключается в:</w:t>
      </w:r>
    </w:p>
    <w:p>
      <w:pPr>
        <w:pStyle w:val="ListParagraph"/>
        <w:ind w:left="75" w:hanging="0"/>
        <w:jc w:val="both"/>
        <w:rPr/>
      </w:pPr>
      <w:r>
        <w:rPr/>
        <w:t xml:space="preserve">- проведении экологических часов, экологических игровых развлекательных программ и познавательных игр в детских садах; </w:t>
      </w:r>
    </w:p>
    <w:p>
      <w:pPr>
        <w:pStyle w:val="Normal"/>
        <w:jc w:val="both"/>
        <w:rPr/>
      </w:pPr>
      <w:r>
        <w:rPr/>
        <w:t xml:space="preserve"> </w:t>
      </w:r>
      <w:r>
        <w:rPr/>
        <w:t>- проведении уроков экологии в общеобразовательных учреждениях;</w:t>
      </w:r>
    </w:p>
    <w:p>
      <w:pPr>
        <w:pStyle w:val="Normal"/>
        <w:jc w:val="both"/>
        <w:rPr/>
      </w:pPr>
      <w:r>
        <w:rPr/>
        <w:t>-проведении волонтерских акций экологической направленности.</w:t>
      </w:r>
    </w:p>
    <w:p>
      <w:pPr>
        <w:pStyle w:val="Normal"/>
        <w:ind w:firstLine="709"/>
        <w:jc w:val="both"/>
        <w:rPr>
          <w:rFonts w:eastAsia="Calibri"/>
          <w:lang w:eastAsia="en-US"/>
        </w:rPr>
      </w:pPr>
      <w:r>
        <w:rPr/>
        <w:t>В «Вестнике» публиковались обращения с просьбами о поддержании чистоты в нашем районе и разъяснения по вопросам сбора коммунальных отходов.</w:t>
      </w:r>
      <w:r>
        <w:rPr>
          <w:rFonts w:eastAsia="Calibri"/>
          <w:lang w:eastAsia="en-US"/>
        </w:rPr>
        <w:t xml:space="preserve"> Санитарная комиссия с апреля 2024 года</w:t>
      </w:r>
      <w:r>
        <w:rPr>
          <w:rFonts w:eastAsia="Calibri"/>
          <w:color w:val="FF0000"/>
          <w:lang w:eastAsia="en-US"/>
        </w:rPr>
        <w:t xml:space="preserve"> </w:t>
      </w:r>
      <w:r>
        <w:rPr>
          <w:rFonts w:eastAsia="Calibri"/>
          <w:lang w:eastAsia="en-US"/>
        </w:rPr>
        <w:t>начала проводить мероприятия по контролю за соблюдением Правил благоустройства на  территории Локотского городского поселения. Настоящие Правила устанавливают единые требования по содержанию  жилых домов, сооружений, земельных участков, на которых они расположены, прилегающих территорий, к внешнему виду фасадов.</w:t>
      </w:r>
      <w:r>
        <w:rPr/>
        <w:t xml:space="preserve"> При обнаружении нарушения выдавалось предупреждение владельцу лично или в почтовый ящик. </w:t>
      </w:r>
      <w:r>
        <w:rPr>
          <w:rFonts w:eastAsia="Calibri"/>
          <w:lang w:eastAsia="en-US"/>
        </w:rPr>
        <w:t xml:space="preserve">В ходе осуществления </w:t>
      </w:r>
      <w:r>
        <w:rPr>
          <w:rFonts w:eastAsia="Calibri"/>
          <w:b/>
          <w:color w:val="000000"/>
          <w:lang w:eastAsia="en-US"/>
        </w:rPr>
        <w:t>13</w:t>
      </w:r>
      <w:r>
        <w:rPr>
          <w:rFonts w:eastAsia="Calibri"/>
          <w:lang w:eastAsia="en-US"/>
        </w:rPr>
        <w:t xml:space="preserve"> выездов жителям 37 улицах поселка , санитарной комиссией выдано  </w:t>
      </w:r>
      <w:r>
        <w:rPr>
          <w:rFonts w:eastAsia="Calibri"/>
          <w:b/>
          <w:lang w:eastAsia="en-US"/>
        </w:rPr>
        <w:t xml:space="preserve">206 </w:t>
      </w:r>
      <w:r>
        <w:rPr>
          <w:rFonts w:eastAsia="Calibri"/>
          <w:lang w:eastAsia="en-US"/>
        </w:rPr>
        <w:t xml:space="preserve">информационных писем (предупреждений) об устранении нарушений Правил благоустройства. </w:t>
      </w:r>
    </w:p>
    <w:p>
      <w:pPr>
        <w:pStyle w:val="Normal"/>
        <w:ind w:firstLine="709"/>
        <w:jc w:val="both"/>
        <w:rPr>
          <w:rStyle w:val="StrongEmphasis"/>
          <w:rFonts w:eastAsia="Calibri"/>
          <w:b w:val="false"/>
          <w:b w:val="false"/>
          <w:bCs w:val="false"/>
          <w:lang w:eastAsia="en-US"/>
        </w:rPr>
      </w:pPr>
      <w:r>
        <w:rPr>
          <w:rFonts w:eastAsia="Calibri"/>
          <w:lang w:eastAsia="en-US"/>
        </w:rPr>
        <w:t xml:space="preserve">Вопрос санитарного состояния тесно связан с организацией обращения твердых коммунальных отходов (ТКО) на территории района. В настоящее время на территории </w:t>
      </w:r>
      <w:r>
        <w:rPr/>
        <w:t xml:space="preserve">Брасовского района расположена 121 контейнерная площадка, из которых 73 на территории Локотском городского поселении, 15 на территории Крупецкого сельского поселения, 12 на территории Вороновологского сельского поселения,  12 на территории Погребского сельского поселения и 9 на территории Брасовского сельского поселения. 55 контейнерных площадок предназначены для накопления ТКО от населения: жители частного сектора, многоквартирных домов и 66 контейнерных площадок принадлежат ИП и юридическим лица.  На контейнерных площадках для населения размещены в основном контейнеры </w:t>
      </w:r>
      <w:bookmarkStart w:id="0" w:name="_Hlk191392239"/>
      <w:r>
        <w:rPr/>
        <w:t>объемом 0,8 м.куб</w:t>
      </w:r>
      <w:bookmarkEnd w:id="0"/>
      <w:r>
        <w:rPr/>
        <w:t xml:space="preserve">. для сбора мусора смешанного типа., а также  </w:t>
      </w:r>
      <w:r>
        <w:rPr>
          <w:rStyle w:val="StrongEmphasis"/>
          <w:b w:val="false"/>
          <w:shd w:fill="FFFFFF" w:val="clear"/>
        </w:rPr>
        <w:t>размещены 12 бункеров объемом 7,9 м.куб., предназначенных  для смешанного типа отходов, в том числе и для крупногабаритных (КГМ).</w:t>
      </w:r>
      <w:r>
        <w:rPr>
          <w:rStyle w:val="StrongEmphasis"/>
          <w:rFonts w:eastAsia="Calibri"/>
          <w:b w:val="false"/>
          <w:bCs w:val="false"/>
          <w:lang w:eastAsia="en-US"/>
        </w:rPr>
        <w:t xml:space="preserve"> </w:t>
      </w:r>
      <w:r>
        <w:rPr>
          <w:rStyle w:val="StrongEmphasis"/>
          <w:b w:val="false"/>
          <w:shd w:fill="FFFFFF" w:val="clear"/>
        </w:rPr>
        <w:t xml:space="preserve">В рамках программы «Экология» Департаментом природных ресурсов и экологии Брянской области было передано в Брасовский район 84 контейнера для раздельного накопления отходов, 50 из которых уже размещены на контейнерных площадках для населения. В местах где отсутствуют контейнерные площадки, для населения организован бестарный сбор мусора. </w:t>
      </w:r>
    </w:p>
    <w:p>
      <w:pPr>
        <w:pStyle w:val="Normal"/>
        <w:ind w:firstLine="709"/>
        <w:jc w:val="both"/>
        <w:rPr/>
      </w:pPr>
      <w:r>
        <w:rPr/>
        <w:t xml:space="preserve">И если с бытовыми отходами от населения работа налаживается, то с крупногабаритным мусором (КГМ) возникают проблемы. Стихийные свалки продолжают образовываться в труднодоступных местах, кроме того систематически образуются навалы мусора, в основном состоящего из сухой растительности и КГМ, вблизи больших контейнерных площадок в п.Локоть, где имеются бункера для сбора КГМ. В целях организации дополнительных мест сбора КГМ на территории района, региональному оператору по обращению с ТКО направлена заявка на установку 12 бункеров  ( 3-Локотское городское поселение, 9 – сельские поселения), также главой Погребского сельского поселения подана заявка на установку 8 контейнеров объемом 0,8 м.куб для оборудования 4-х новых контейнерных площадок. В 2024 году  на территории Локотского городского поселения было произведено благоустройство 4-х контейнерных площадок: на трех осуществлена подсыпка щебнем, одна- реконструирована и укрупнена. </w:t>
      </w:r>
    </w:p>
    <w:p>
      <w:pPr>
        <w:pStyle w:val="Normal"/>
        <w:ind w:firstLine="709"/>
        <w:jc w:val="both"/>
        <w:rPr>
          <w:color w:val="000000"/>
        </w:rPr>
      </w:pPr>
      <w:r>
        <w:rPr/>
        <w:t xml:space="preserve">Однако, стоит отметить, что с каждым годом прослеживается тенденция по сокращению количества выявленных свалок. В </w:t>
      </w:r>
      <w:r>
        <w:rPr>
          <w:rStyle w:val="StrongEmphasis"/>
          <w:b w:val="false"/>
          <w:shd w:fill="FFFFFF" w:val="clear"/>
        </w:rPr>
        <w:t xml:space="preserve">2024 году выявлено 4 несанкционированные свалки: 2 на территории Локотского городского поселения, 1 в Крупецком сельском поселении, 1 в Погребском сельском поселении. Свалки были ликвидированы в кратчайшие сроки силами </w:t>
      </w:r>
      <w:r>
        <w:rPr/>
        <w:t>МУП «Брасововодоканал»</w:t>
      </w:r>
      <w:r>
        <w:rPr>
          <w:rStyle w:val="StrongEmphasis"/>
          <w:b w:val="false"/>
          <w:shd w:fill="FFFFFF" w:val="clear"/>
        </w:rPr>
        <w:t>, сельских администраций с привлечением регионального оператора по обращению с ТКО - АО «Чистая планета». Навалы мусора, образованные вблизи контейнерных площадок регулярно ликвидируются силами регионального перевозчика</w:t>
      </w:r>
      <w:r>
        <w:rPr>
          <w:color w:val="000000"/>
        </w:rPr>
        <w:t xml:space="preserve"> ТКО –ООО «Чистая планета». </w:t>
      </w:r>
    </w:p>
    <w:p>
      <w:pPr>
        <w:pStyle w:val="Normal"/>
        <w:ind w:firstLine="709"/>
        <w:jc w:val="both"/>
        <w:rPr/>
      </w:pPr>
      <w:r>
        <w:rPr/>
        <w:t>Немаловажную роль в улучшении санитарного состояния играет работа должностных лиц, уполномоченных составлять протоколы об административных правонарушениях. В течении всего отчетного периода на рассмотрение должностных лиц  поступали заявления граждан с сообщениями об административных правонарушениях и материалы проверки полиции. В основном данные сообщения и материалы содержали информацию о нарушениях Правил благоустройства в части санитарного состояния ( захламление территории, слив канализации, выброс мусора в неустановленном месте) и Правил содержания домашних животных (содержание собак за пределами домовладений, выпас скота и птицы в не установленном месте). В ходе отработки данных сообщений и проведения дополнительных проверок по ним, было составлено 8 административных протоколов и сформированы материалы дел по ст.6</w:t>
      </w:r>
      <w:r>
        <w:rPr>
          <w:bCs/>
        </w:rPr>
        <w:t xml:space="preserve"> </w:t>
      </w:r>
      <w:r>
        <w:rPr/>
        <w:t>(</w:t>
      </w:r>
      <w:r>
        <w:rPr>
          <w:bCs/>
        </w:rPr>
        <w:t xml:space="preserve">неисполнение муниципальных правовых актов, а именно нарушение Правил содержания домашних животных) </w:t>
      </w:r>
      <w:r>
        <w:rPr/>
        <w:t>Закона Брянской области</w:t>
      </w:r>
      <w:r>
        <w:rPr>
          <w:bCs/>
        </w:rPr>
        <w:t xml:space="preserve"> </w:t>
      </w:r>
      <w:r>
        <w:rPr/>
        <w:t>от 15.06.2007 №88-З «Об административных правонарушениях на территории Брянской области» с последующей передачей в суд, по результатам рассмотрения которых 2 дела прекращено, по 4-м вынесены решения о назначении штрафов на общую сумму 4000 рублей. По материалам полиции, сведения по которым в ходе их проверки не подтвердились, вынесено 27 мотивированных определений об отказе в возбуждении дел об административных правонарушениях. Кроме того, должностными лицами было дано более 30 письменных ответов гражданам с разъяснениями по указанным вопросам.</w:t>
      </w:r>
    </w:p>
    <w:p>
      <w:pPr>
        <w:pStyle w:val="Normal"/>
        <w:ind w:firstLine="709"/>
        <w:jc w:val="both"/>
        <w:rPr/>
      </w:pPr>
      <w:r>
        <w:rPr>
          <w:color w:val="FF0000"/>
        </w:rPr>
        <w:t xml:space="preserve"> </w:t>
      </w:r>
      <w:r>
        <w:rPr>
          <w:color w:val="000000"/>
        </w:rPr>
        <w:t>Отдельно стоит отметить</w:t>
      </w:r>
      <w:r>
        <w:rPr/>
        <w:t>, что введение моратория</w:t>
      </w:r>
      <w:r>
        <w:rPr>
          <w:color w:val="000000"/>
        </w:rPr>
        <w:t xml:space="preserve"> на составления протоколов в сфере благоустройства, и последовавшие изменения в КоАП РФ, изменили порядок возбуждения дел об административных правонарушений в сфере благоустройства, что сделало практически невозможным составление протоколов в отношении физических лиц по ст.15 ( нарушение правил благоустройства) </w:t>
      </w:r>
      <w:r>
        <w:rPr/>
        <w:t xml:space="preserve">Закона </w:t>
      </w:r>
      <w:r>
        <w:rPr>
          <w:color w:val="000000"/>
        </w:rPr>
        <w:t xml:space="preserve">Брянской области от 15.06.2007 №88-З «Об административных правонарушениях на территории Брянской области». В связи с указанными обстоятельствами должностными лицами был сделан упор на проведение профилактических </w:t>
      </w:r>
      <w:r>
        <w:rPr/>
        <w:t xml:space="preserve">мероприятий в рамках муниципального контроля в сфере благоустройства, в связи с чем ответственным секретарем административной комиссии совместно с уполномоченными лицами, проводились профилактические мероприятия в виде информирования контролируемых лиц и объявления  предостережений о недопустимости нарушения обязательных требований в сфере благоустройства. По итогам проведения данной работы уполномоченными должностными объявлено 26 предостережений. Помимо этого,  в ходе проведения  контрольно-надзорных (КНМ) без взаимодействия с контролируемыми  лицами, выдано 1 предписание об устранении нарушений. </w:t>
      </w:r>
    </w:p>
    <w:p>
      <w:pPr>
        <w:pStyle w:val="Normal"/>
        <w:ind w:firstLine="709"/>
        <w:jc w:val="both"/>
        <w:rPr>
          <w:spacing w:val="-1"/>
        </w:rPr>
      </w:pPr>
      <w:r>
        <w:rPr>
          <w:spacing w:val="-1"/>
        </w:rPr>
        <w:t xml:space="preserve"> </w:t>
      </w:r>
      <w:r>
        <w:rPr/>
        <w:t xml:space="preserve">       </w:t>
      </w:r>
    </w:p>
    <w:p>
      <w:pPr>
        <w:pStyle w:val="Normal"/>
        <w:jc w:val="both"/>
        <w:rPr/>
      </w:pPr>
      <w:r>
        <w:rPr/>
        <w:t xml:space="preserve">Вед. специалист отдела ГО и ЗЧС администрации района                       Е.В.Капмаре          </w:t>
      </w:r>
    </w:p>
    <w:sectPr>
      <w:type w:val="nextPage"/>
      <w:pgSz w:w="11906" w:h="16838"/>
      <w:pgMar w:left="1134" w:right="707" w:gutter="0" w:header="0" w:top="568"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utback">
    <w:name w:val="butback"/>
    <w:basedOn w:val="Style14"/>
    <w:qFormat/>
    <w:rPr/>
  </w:style>
  <w:style w:type="character" w:styleId="Submenutable">
    <w:name w:val="submenu-tabl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justify">
    <w:name w:val="dktexjustify"/>
    <w:basedOn w:val="Normal"/>
    <w:qFormat/>
    <w:pPr>
      <w:spacing w:before="280" w:after="280"/>
    </w:pPr>
    <w:rPr>
      <w:sz w:val="24"/>
      <w:szCs w:val="24"/>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189776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35:00Z</dcterms:created>
  <dc:creator>Stels</dc:creator>
  <dc:description/>
  <cp:keywords/>
  <dc:language>en-US</dc:language>
  <cp:lastModifiedBy>2024</cp:lastModifiedBy>
  <cp:lastPrinted>2025-02-26T13:45:00Z</cp:lastPrinted>
  <dcterms:modified xsi:type="dcterms:W3CDTF">2025-03-10T08:27:00Z</dcterms:modified>
  <cp:revision>29</cp:revision>
  <dc:subject/>
  <dc:title>О проведении мероприятий по улучшению санитарного состояния в районе</dc:title>
</cp:coreProperties>
</file>