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амятка «О правилах поведения заблудившегося человека в лес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подготовиться к выходу в лес? Как вести себя, чтобы не заблудиться?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Для того чтобы избежать неприятностей и не заставлять волноваться родных и близких, необходимо, собравшись в лес, обсудить с ними маршрут и время возвращения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Перед походом в лес надеть на шею свисток и пополнить баланс сотового телефона, а также проверить заряд батареи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Возьмите с собой компас, спички, нож, небольшой запас воды и продуктов. Тем, кто постоянно пользуется лекарствами, а это, прежде всего, касается пожилых людей, нужно иметь при себе медикаменты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Одевайтесь ярко, в камуфляже вас могут не найти и с трех метров. Лучше всего рыжие, красные, желтые, белые куртки, хорошо наклеить на них светоотражающие полоски или рисунки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Прежде чем войти в лес, запомните, в какой стороне дорога, река, солнце. Во время движения по лесу время от времени примечайте ориентиры: булыжники, деревья необычных форм, вывороченный пень, ручьи, ямы — в общем, все, что в случае беды окажет вам добрую услуг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Если вы все-таки заблудились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Не паникуйте, остановитесь и подумайте, откуда пришли, не слышно ли криков, шума машин, лая собак. Выйти к людям помогают различные звуки: работающий трактор, собачий лай, шум автомобильной и железной дороги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Если есть возможность — влезьте на высокое дерево и осмотритесь. Что отличает местность, где вы находитесь (реки, просеки, деревни и т. д.)? Может быть, с высоты вы их увидите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Если точно знаете, что вас будут искать, оставайтесь на месте, разведите костер — по дыму найти человека легко.</w:t>
      </w:r>
    </w:p>
    <w:p>
      <w:pPr>
        <w:pStyle w:val="Style16"/>
        <w:ind w:firstLine="708"/>
        <w:jc w:val="both"/>
        <w:rPr/>
      </w:pPr>
      <w:r>
        <w:rPr>
          <w:lang w:eastAsia="ru-RU"/>
        </w:rPr>
        <w:t xml:space="preserve">Если ищете дорогу сами, старайтесь не петлять, ориентируйтесь по солнцу. Хорошо, если удалось выйти на линию электропередач, лесную дорогу, газопровод, </w:t>
      </w:r>
      <w:hyperlink r:id="rId2">
        <w:r>
          <w:rPr>
            <w:rStyle w:val="InternetLink"/>
            <w:lang w:eastAsia="ru-RU"/>
          </w:rPr>
          <w:t>реку</w:t>
        </w:r>
      </w:hyperlink>
      <w:r>
        <w:rPr>
          <w:lang w:eastAsia="ru-RU"/>
        </w:rPr>
        <w:t xml:space="preserve"> — идя вдоль этих объектов, всегда выйдете к людям, пусть и не там, где предполагали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Подавать звуковые сигналы можно ударами палки о деревья, звук от них далеко расходится по лесу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В ясную солнечную погоду определить стороны горизонта можно по солнцу. Около 7 часов утра солнце бывает на востоке, в 13 часов — на юге, около 19 часов — на западе. В ночное время суток правильный путь подскажет положение Полярной звезды — самая яркая, она всегда находится на севере. При наступлении темноты необходимо прекратить движение, так как двигаясь в темное время можно получить травму.</w:t>
      </w:r>
    </w:p>
    <w:p>
      <w:pPr>
        <w:pStyle w:val="Style16"/>
        <w:ind w:firstLine="708"/>
        <w:jc w:val="both"/>
        <w:rPr/>
      </w:pPr>
      <w:r>
        <w:rPr>
          <w:lang w:eastAsia="ru-RU"/>
        </w:rPr>
        <w:t>Если вы нашли в лесу тропинку, определите сначала, не звериная ли. А то есть шанс выйти к водопою вместе с семейством лосей. Если ветки то и дело бьют вам в лицо и грудь, это значит, что дорожка протоптана зверями. Немедленно сойдите с нее, встречаться с лесными обитателями опасно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Оставляйте следы пребывания: ленту на ветке, фантики от конфет, привязанный к кусту кусок ткани, «зарубки»: надломленная ветка, стрела, выложенная из камней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Если все же ночь застала вас в лесу, подберите подходящее для ночлега место. Место для ночлега выбирается высокое и сухое, желательно у большого дерева. Заготовьте хворост для костра, сделайте подстилку из растений и веток. Расположиться лучше всего спиной к дереву, перед собой разжечь костер и поддерживать его всю ночь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Сотовый телефон помогает установить место нахождения заблудившихся. Спасателям можно позвонить с мобильного без сим-карты и даже если вы находитесь на территории «чужого оператора» сотовой связи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Самое трудное — пережить первую ночь в лесу. Интересно, что дети переносят это испытание легче взрослых. Их физическая усталость оказывается настолько сильной, что они крепко засыпают. Кроме того, чем взрослее человек, тем сильнее у него развит инстинкт самосохранения. Взрослого человека будет настораживать любой звук и шорох. И его бесполезно убеждать в том, что дикие звери сами боятся человека и никогда не нападут первыми. Тем не менее, для большего спокойствия, если человек в лесу оказался не один, то лучше спать попеременно. Что касается еды, то при разумном подходе с ней в лесу проблем также не должно возникнуть. Главное — есть только то, что точно знаешь. Ягодой прокормиться в лесу можно, но особенно надеяться на нее не следует. Все ягоды малокалорийны, а кроме того, в большом количестве желудок их не «примет». Самая сытная еда в лесу — грибы. Лучше всего мелко накрошить и отварить в двух водах. Также в лесу можно питаться корой деревьев и даже корнем лопуха. По вкусовым качествам он может заменить картошку, в нем очень много витамин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оветы родителям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Научите ребенка пользоваться сотовым телефоном и объясните, как и куда нужно звонить, если заблудился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Одевайте ребенка в яркую одежду, тогда его будет лучше видно. Пришейте светоотражатели на рукава одежды и на брюки — это увеличивает шансы быть замеченным в темноте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Убедите ребенка, что взрослые будут всегда искать его до тех пор, пока не найдут. Очень важно, чтобы заблудившийся ребенок был в этом уверен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Обнаружив заблудившегося ребенка, встречайте его с радостью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Проследите, чтобы у вашего ребенка всегда был с собой свисток, когда он отправляется в лес. Соблюдение этих несложных рекомендаций поможет вам, совершая прогулку в лес не попасть в экстремальную ситуацию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3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mas.ru/photo/leto/attachment/yumas-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5:00Z</dcterms:created>
  <dc:creator>User</dc:creator>
  <dc:description/>
  <dc:language>en-US</dc:language>
  <cp:lastModifiedBy>Евгений</cp:lastModifiedBy>
  <dcterms:modified xsi:type="dcterms:W3CDTF">2018-10-12T11:25:00Z</dcterms:modified>
  <cp:revision>2</cp:revision>
  <dc:subject/>
  <dc:title/>
</cp:coreProperties>
</file>