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239" w:hRule="atLeast"/>
        </w:trPr>
        <w:tc>
          <w:tcPr>
            <w:tcW w:w="111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29" w:hanging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ind w:left="329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РРИТОРИАЛЬНАЯ ИЗБИРАТЕЛЬНАЯ КОМИССИЯ БРАСОВСКОГО РАЙОНА</w:t>
            </w:r>
          </w:p>
          <w:p>
            <w:pPr>
              <w:pStyle w:val="Normal"/>
              <w:ind w:left="3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2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АФИК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при проведении избирательной кампании по выбора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Губернатора Бря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Понедельник  -  пятница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с 9 часов до 18 часов;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Перерыв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: с 13 часов до 14 часов;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В выходные и праздничные дни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с 10 часов до 14 часов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. Локоть, пр. Ленина, д.2 (здание администрации Брасовского района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тел.: 8(48354) 9-14-86;   8(48354) 9-16-5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23" w:leader="none"/>
        </w:tabs>
        <w:spacing w:before="0" w:after="200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5:00Z</dcterms:created>
  <dc:creator>админ</dc:creator>
  <dc:description/>
  <cp:keywords/>
  <dc:language>en-US</dc:language>
  <cp:lastModifiedBy>imushestvo1</cp:lastModifiedBy>
  <cp:lastPrinted>2020-03-25T14:25:00Z</cp:lastPrinted>
  <dcterms:modified xsi:type="dcterms:W3CDTF">2025-07-03T06:18:00Z</dcterms:modified>
  <cp:revision>3</cp:revision>
  <dc:subject/>
  <dc:title/>
</cp:coreProperties>
</file>