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Style w:val="StrongEmphasis"/>
          <w:rFonts w:ascii="Arial" w:hAnsi="Arial" w:eastAsia="Times New Roman" w:cs="Arial"/>
          <w:color w:val="082541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D362F"/>
            <w:sz w:val="33"/>
            <w:szCs w:val="33"/>
            <w:u w:val="single"/>
            <w:lang w:eastAsia="ru-RU"/>
          </w:rPr>
          <w:t>Памятка с требованиями безопасности при эксплуатации газового оборудования в быту</w:t>
        </w:r>
      </w:hyperlink>
    </w:p>
    <w:p>
      <w:pPr>
        <w:pStyle w:val="Style15"/>
        <w:spacing w:before="0" w:after="135"/>
        <w:jc w:val="both"/>
        <w:rPr>
          <w:rStyle w:val="StrongEmphasis"/>
          <w:rFonts w:ascii="Arial" w:hAnsi="Arial" w:eastAsia="Times New Roman" w:cs="Arial"/>
          <w:color w:val="333333"/>
          <w:sz w:val="33"/>
          <w:szCs w:val="33"/>
          <w:lang w:eastAsia="ru-RU"/>
        </w:rPr>
      </w:pPr>
      <w:r>
        <w:rPr/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Если Вы используете газ в быту, то Вы обязаны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ойти инструктаж по безопасному пользованию газом в эксплуатационной организации газового хозяйств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иметь инструкцию (памятку) по пользованию газо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трого соблюдать правила эксплуатации газовых приборов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ледить за нормальной работой газовых приборов, дымоходов и вентиляци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оверять тягу до включения и во время работы газовых приборов с отводом продуктов сгорания газа в дымоход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еред пользованием газифицированной печью проверять, открыт ли полностью шибер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ериодически очищать «карман» дымоход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 окончании пользования газом закрыть краны на газовом приборе и перед ни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и размещении баллона внутри кухни закрыть вентиль у баллон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и неисправности газового оборудования вызвать работников предприятия газового хозяйств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и внезапном прекращении подачи газа немедленно закрыть краны горелок газовых приборов и сообщить в аварийную газовую службу по телефону «04»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еред входом в подвалы и погреба до включения света или зажигания огня убедиться в отсутствии запаха газа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При появлении в помещении квартиры запаха газа Вы обязаны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медленно прекратить пользование газовым приборо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ерекрыть кран к прибору и на приборе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ткрыть окна или форточки для проветривания помещения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вызвать аварийную службу газового хозяйства по телефону «04» или «112» (вызывать вне загазованного помещения)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зажигать огня, не курить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включать и не выключать электроосвещение и электроприборы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пользоваться электрозвонком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При обнаружении запаха газа в подвале, подъезде, во дворе, на улице Вы должны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повестить окружающих о мерах предосторожност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ообщить в аварийную газовую службу по телефону «04» или «112» из незагазованного мест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инять меры по удалению людей из зоны загазованност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едотвратить включение и выключение электроосвещения, появление открытого огня и искры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до прибытия аварийной бригады организовать проветривание помещения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При эксплуатации газового оборудования Вы обязаны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беспечить свободный доступ работников газового хозяйства к месту установки баллонов со сжиженным газом в день их установк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тавить в известность предприятие газового хозяйства при выезде из квартиры на срок более 1 месяц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 владельцы 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экономно расходовать газ, своевременно оплачивать его стоимость, а в домах, принадлежащих гражданам на правах личной собственности - стоимость технического обслуживания газового оборудования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При эксплуатации газового оборудования запрещается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оизводить самовольную газификацию дома (квартиры, садового домика);</w:t>
      </w:r>
    </w:p>
    <w:p>
      <w:pPr>
        <w:pStyle w:val="Style15"/>
        <w:spacing w:before="0" w:after="135"/>
        <w:jc w:val="both"/>
        <w:rPr/>
      </w:pPr>
      <w:r>
        <w:rPr>
          <w:color w:val="333333"/>
        </w:rPr>
        <w:t>- производить перестановку, замену и ремонт газовых приборов, баллонов и запорной арматуры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существлять перепланировку помещения, где установлены газовые приборы, без согласования с соответствующими организациям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вносить изменения в конструкцию газовых приборов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изменять устройство дымовых и вентиляционных систе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заклеивать «карманы» и люки, предназначенные для чистки дымоходов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тключать автоматику безопасности и регулирования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газом 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амовольно устанавливать дополнительные шиберы в дымоходах и на дымоотводящих трубах от водонагревателей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газовыми приборами при закрытых форточках (фрамугах), жалюзийных решетках вентиляционных каналов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газовыми приборами при отсутствии тяги в дымоходах и вентиляционных каналах, щелях под дверями ванных комнат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оставлять работающие газовые приборы без присмотр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использовать газ и газовые приборы не по назначению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газовыми плитами для отопления помещений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льзоваться помещениями, где установлены газовые приборы, для сна и отдых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рименять открытый огонь для обнаружения утечек газ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хранить в помещениях и подвалах порожние и заполненные сжиженным газом баллоны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без специального инструктажа производить замену порожних баллонов, не заполненных газом, и подключать их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иметь в газифицированном помещении более одного баллона вместимостью 50 л или двух баллонов вместимостью 27 л каждый (один из баллонов запасной)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располагать баллоны против топочных дверок печей на расстоянии менее 2 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допускать порчу газового оборудования и хищение газа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Оказание первой помощи пострадавшим при отравлении бытовым газом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Большую опасность в быту представляет бытовой газ, который с воздухом может образовывать взрывопожароопасную смесь. При его неполном сгорании выделяется окись углерода (угарный газ), сернистые соединения и другие побочные продукты, образующиеся при горении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При вдыхании этих продуктов человек может получить острое отравление и даже со смертельным исходом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При отравлении бытовым газом пострадавшего вынести на свежий воздух и положить так, чтобы его голова находилась ниже ног. Вызвать скорую помощь.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Меры безопасности по предупреждению отравления бытовым газом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С целью предотвращения отравления газом в быту необходимо выполнять следующие меры предосторожности: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находитесь длительное время на кухне при включенном газе (особенно больные и престарелые)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разрешайте детям играть или делать уроки на кухне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обогревайте помещение квартиры газом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открывайте максимально газовые краны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следите за цветом пламени (желтый цвет пламени свидетельствует о неисправности горелки)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суду с широким дном ставьте на подставку с высокими ребрами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не оставляйте горящие газовые приборы без присмотра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во время пользования газовой плитой откройте форточку, а дверь кухни закройте;</w:t>
      </w:r>
    </w:p>
    <w:p>
      <w:pPr>
        <w:pStyle w:val="Style15"/>
        <w:spacing w:before="0" w:after="135"/>
        <w:jc w:val="both"/>
        <w:rPr>
          <w:color w:val="333333"/>
        </w:rPr>
      </w:pPr>
      <w:r>
        <w:rPr>
          <w:color w:val="333333"/>
        </w:rPr>
        <w:t>- после выключения газа проветрите кухню в течение 15-20 мин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lenky.ru/bezopasnost/6486-pamyatka-s-trebovaniyami-bezopasnosti-pri-ekspluatatsii-gazovogo-oborudovaniya-v-by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>ЕДДС-112</dc:creator>
  <dc:description/>
  <dc:language>en-US</dc:language>
  <cp:lastModifiedBy>Евгений</cp:lastModifiedBy>
  <dcterms:modified xsi:type="dcterms:W3CDTF">2018-11-09T08:40:00Z</dcterms:modified>
  <cp:revision>2</cp:revision>
  <dc:subject/>
  <dc:title/>
</cp:coreProperties>
</file>