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413"/>
      </w:tblGrid>
      <w:tr>
        <w:trPr>
          <w:trHeight w:val="2158" w:hRule="atLeast"/>
        </w:trPr>
        <w:tc>
          <w:tcPr>
            <w:tcW w:w="989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54300</wp:posOffset>
                  </wp:positionH>
                  <wp:positionV relativeFrom="paragraph">
                    <wp:posOffset>-392430</wp:posOffset>
                  </wp:positionV>
                  <wp:extent cx="570865" cy="7023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 xml:space="preserve">ФИНАНСОВЫЙ  </w:t>
            </w:r>
            <w:r>
              <w:rPr>
                <w:b/>
                <w:bCs/>
                <w:sz w:val="32"/>
                <w:szCs w:val="32"/>
              </w:rPr>
              <w:t xml:space="preserve">ОТДЕЛ                    </w:t>
            </w:r>
            <w:r>
              <w:rPr>
                <w:b/>
                <w:bCs/>
                <w:sz w:val="32"/>
                <w:szCs w:val="32"/>
                <w:u w:val="single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       </w:t>
            </w:r>
            <w:r>
              <w:rPr>
                <w:b/>
                <w:bCs/>
                <w:sz w:val="32"/>
                <w:szCs w:val="32"/>
              </w:rPr>
              <w:t>БРАС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180340</wp:posOffset>
                      </wp:positionV>
                      <wp:extent cx="658368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3pt,14.2pt" to="484.05pt,14.2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989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Cs/>
                <w:color w:val="244061"/>
                <w:sz w:val="50"/>
                <w:szCs w:val="50"/>
              </w:rPr>
            </w:pPr>
            <w:r>
              <w:rPr>
                <w:b/>
                <w:bCs/>
                <w:iCs/>
                <w:color w:val="244061"/>
                <w:sz w:val="50"/>
                <w:szCs w:val="50"/>
              </w:rPr>
              <w:t>ПРИКАЗ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/>
                <w:b/>
                <w:bCs/>
                <w:i/>
                <w:i/>
                <w:iCs/>
                <w:color w:val="244061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244061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 201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</w:tc>
        <w:tc>
          <w:tcPr>
            <w:tcW w:w="241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24406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9892" w:type="dxa"/>
            <w:gridSpan w:val="3"/>
            <w:tcBorders/>
          </w:tcPr>
          <w:p>
            <w:pPr>
              <w:pStyle w:val="Normal"/>
              <w:spacing w:before="100" w:after="100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п. Локоть.</w:t>
            </w:r>
          </w:p>
        </w:tc>
      </w:tr>
      <w:tr>
        <w:trPr>
          <w:trHeight w:val="2542" w:hRule="atLeast"/>
        </w:trPr>
        <w:tc>
          <w:tcPr>
            <w:tcW w:w="98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20" w:leader="none"/>
              </w:tabs>
              <w:ind w:right="5281" w:hanging="0"/>
              <w:rPr>
                <w:color w:val="244061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едения муниципальной  долговой книги Брасовского района  и сроков предоставления муниципальными образованиями информации из муниципальных долговых книг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ями 120,121 Бюджетного кодекса Российской Федерации, в целях совершенствования порядка ведения муниципальной  долговой книги Брасовского района, взаимодействия с муниципальными образованиями Брасовского района по вопросам муниципального долга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едения муниципальной долговой книги Брасовского района и предоставления муниципальными образованиями информации из муниципальных долговых кни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Финансовому отделу администрации Брасовск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обеспечить ведение учета муниципального долга Брасовск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ить отражение информации из муниципальной долговой книги Брасовского района на соответствующих счетах </w:t>
      </w:r>
      <w:hyperlink r:id="rId3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счетов бюджетного уч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ведение долговой книги в единой информационной систе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Руководителям муниципальных образований Брасовского района обеспечить исполнение положений настоящего Приказ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Опубликовать Приказ на официальном сайте администрации Брасовского района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ab/>
        <w:t xml:space="preserve"> Филина Н.М.</w:t>
      </w:r>
      <w:r>
        <w:br w:type="page"/>
      </w:r>
    </w:p>
    <w:p>
      <w:pPr>
        <w:pStyle w:val="ConsPlusTitle"/>
        <w:widowControl/>
        <w:ind w:firstLine="5103"/>
        <w:rPr>
          <w:b w:val="false"/>
          <w:b w:val="false"/>
          <w:color w:val="000000"/>
        </w:rPr>
      </w:pPr>
      <w:r>
        <w:rPr>
          <w:b w:val="false"/>
          <w:color w:val="000000"/>
        </w:rPr>
        <w:t>Утвержден Приказом</w:t>
      </w:r>
    </w:p>
    <w:p>
      <w:pPr>
        <w:pStyle w:val="ConsPlusTitle"/>
        <w:widowControl/>
        <w:ind w:firstLine="5103"/>
        <w:rPr>
          <w:b w:val="false"/>
          <w:b w:val="false"/>
          <w:color w:val="000000"/>
        </w:rPr>
      </w:pPr>
      <w:r>
        <w:rPr>
          <w:b w:val="false"/>
          <w:color w:val="000000"/>
        </w:rPr>
        <w:t>финансового отдела администрации</w:t>
      </w:r>
    </w:p>
    <w:p>
      <w:pPr>
        <w:pStyle w:val="ConsPlusTitle"/>
        <w:widowControl/>
        <w:ind w:firstLine="5103"/>
        <w:rPr>
          <w:b w:val="false"/>
          <w:b w:val="false"/>
          <w:color w:val="000000"/>
        </w:rPr>
      </w:pPr>
      <w:r>
        <w:rPr>
          <w:b w:val="false"/>
          <w:color w:val="000000"/>
        </w:rPr>
        <w:t>Брасовского района</w:t>
      </w:r>
    </w:p>
    <w:p>
      <w:pPr>
        <w:pStyle w:val="ConsPlusTitle"/>
        <w:widowControl/>
        <w:ind w:firstLine="5103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т  </w:t>
      </w:r>
      <w:r>
        <w:rPr>
          <w:b w:val="false"/>
          <w:color w:val="000000"/>
          <w:u w:val="single"/>
        </w:rPr>
        <w:t>21 октября</w:t>
      </w:r>
      <w:r>
        <w:rPr>
          <w:b w:val="false"/>
          <w:color w:val="000000"/>
        </w:rPr>
        <w:t xml:space="preserve">  2013 г. </w:t>
      </w:r>
      <w:r>
        <w:rPr>
          <w:b w:val="false"/>
          <w:color w:val="000000"/>
          <w:u w:val="single"/>
        </w:rPr>
        <w:t>№ 5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ведения муниципальной долговой книги Б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едоставления муниципальными образованиями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муниципальных долговых кни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(далее – Порядок) разработан в соответствии со </w:t>
      </w:r>
      <w:hyperlink r:id="rId4">
        <w:r>
          <w:rPr>
            <w:rStyle w:val="InternetLink"/>
            <w:sz w:val="28"/>
            <w:szCs w:val="28"/>
          </w:rPr>
          <w:t>статьями 120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21</w:t>
        </w:r>
      </w:hyperlink>
      <w:r>
        <w:rPr>
          <w:sz w:val="28"/>
          <w:szCs w:val="28"/>
        </w:rPr>
        <w:t xml:space="preserve"> Бюджетного кодекса Российской Федерации с целью определения процедуры ведения муниципальной  долговой книги Брасовского района (далее –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к структуре и форме Долговой книги, а также по порядку ведения Долговой книги, предоставления муниципальными образованиями информации из муниципальных долговых кни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лговая книга – свод обобщенной информации о видах и объеме муниципального долга Брасовского райо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Долговой книги осуществляется финансовым отделом администрации (далее – Отдел) в соответствии с настоящим Порядк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несет ответственность за сохранность, своевременность, полноту и правильность ведения Долговой кни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труктура и форма ведения Долговой книги представлена в </w:t>
      </w:r>
      <w:hyperlink r:id="rId6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к настоящему Порядк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сброшюровывается, пронумеровывается, скрепляется печатью и подписью руководителя  финансового отдела администр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состоит из четырех раздел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ценные бумаги Брас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е кредиты, привлеченные в местный бюджет от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редиты, полученные Брасовским районом  от кредитных организаций, иностранных банков и международных финансов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ые гарантии Брас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Долговой книге ежемесячно выделяются итоговые значения долга в разрезе видов долга, предусмотренных настоящим пункт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сведениями для внесения данных в Долговую книгу по каждому виду заимствований соответствующего раздела являются следующи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в Долговой книг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номер, наименование договора, соглаш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редитора, заемщи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аранта, принципала, бенефициара (при регистрации муниципальных гарантий Брасовского район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олгового обязатель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беспечения долгового обязатель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долгового обязатель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долговых обязательств, об уплате процентных платеж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долговых обязательств на начало и конец отчетного пери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Долговую книгу вносится информация, раскрывающая условия каждого вида заимствова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 разделов Долговой книги регистрационные записи осуществляются в хронологическом порядк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е записи в Долговой книге производятся на основании документов (оригиналов или заверенных копий, платежных документов, выписок со счета, актов сверки задолженности и других документов), подтверждающих возникновение долгового обязатель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лговая книга ведется в валюте Российской Федерации, единицей измерения долговых обязательств является российский рубль (</w:t>
      </w:r>
      <w:r>
        <w:rPr>
          <w:sz w:val="28"/>
          <w:szCs w:val="28"/>
          <w:lang w:val="en-US"/>
        </w:rPr>
        <w:t>RUB</w:t>
      </w:r>
      <w:r>
        <w:rPr>
          <w:sz w:val="28"/>
          <w:szCs w:val="28"/>
        </w:rPr>
        <w:t>) (далее – рубль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олговых обязательств, объем которых определен в рублях с копейками, последние указываются в Долговой книг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лговых обязательствах вносится в Долговую книгу в срок, не превышающий 3 рабочих дней с момента возникновения соответствующего обязатель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Долговой книги осуществляется путем заполн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текстовых и цифровых показателей, характеризующих возникновение, движение и погашение долговых обязательств Брасовского района, включая расходы местного бюджета, связанные с обслуживанием указанных обязательст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с использованием единой информационной систе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й между записями на бумажном носителе и электронном носителе Долговой книги приоритет имеют записи на бумажном носител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лговых обязательствах Брасовского района и долговых обязательствах муниципальных образований подлежит передаче Департаменту финансов Бря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ередаваемой информации, порядок и сроки её передачи устанавливаются  Департаментом финансов Брянской обла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лговых обязательствах Брасовского района направляется Контрольно-счетной палате Брасовского района в составе отчетности об исполнении местного бюдже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Долговой книги предоставляются кредиторам  Администрации  Брасовского района, выступающей от имени Брасовского района  заемщиком по кредитам банков, бюджетным кредитам, а также бенефициарам по муниципальным  гарантиям Брасовского района, органам государственной власти Брянской области, правоохранительным органам и иным органам в случаях, предусмотренных действующим законодательством, на основании письменных запрос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образования ежемесячно предоставляют Отделу информацию из муниципальных долговых книг в виде заполненных приложений в электронном виде нарастающим итогом не позднее 4 числа месяца, следующего за отчетны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 формат предоставления указанной информации определяется Приказом Минфина России от 17.06.2010 № 60н «Об утверждении Порядка передачи Министерству финансов Российской Федерации информации о долговых обязательствах, отраженной в государственной долговой книге субъекта Российской Федерации и муниципальных долговых книгах муниципальных образований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Брасовского района  в случае необходимости запрашивает у муниципального образования информацию из муниципальной долговой книги отдельного муниципального образования в объеме и по дополнительным формам, определяемым запросом Финансового отдела администрации Брасовского района. Запрос направляется на бумажном носителе  или по адресу электронной почты муниципального образования. Ответ на указанный запрос муниципальное образования представляет в объеме, по формам и в сроки, установленные соответствующим запрос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олговой книги хранятся в интегрированной базе данных единой информационной систем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ослужившая основанием для регистрации долгового обязательства в Долговой книге, находится на ответственном хранении у лиц, ответственных за ведение Долговой книги.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sz w:val="0"/>
      <w:szCs w:val="0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64BF51E8A1A1509527129B23896E70DBB8675622816324619F8A0C0F8D6B30E96517362B018C54YBj7J" TargetMode="External"/><Relationship Id="rId4" Type="http://schemas.openxmlformats.org/officeDocument/2006/relationships/hyperlink" Target="consultantplus://offline/ref=5BDECA983BBA7D6451F9D35FEBF6C6CAD0E9D8AAE47803B607E93567B49A56869F04A47AD9F1lBs0J" TargetMode="External"/><Relationship Id="rId5" Type="http://schemas.openxmlformats.org/officeDocument/2006/relationships/hyperlink" Target="consultantplus://offline/ref=5BDECA983BBA7D6451F9D35FEBF6C6CAD0E9D8AAE47803B607E93567B49A56869F04A47AD9F1lBsCJ" TargetMode="External"/><Relationship Id="rId6" Type="http://schemas.openxmlformats.org/officeDocument/2006/relationships/hyperlink" Target="consultantplus://offline/ref=A77F08C6C0E4674B26F2B52514BEF4B1E5B63D652600271855B1DCC8AEE7A4069FAB739D47161A72F7A014EDG8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51:00Z</dcterms:created>
  <dc:creator>Кохан</dc:creator>
  <dc:description/>
  <cp:keywords/>
  <dc:language>en-US</dc:language>
  <cp:lastModifiedBy>Евгений</cp:lastModifiedBy>
  <cp:lastPrinted>2013-10-11T11:29:00Z</cp:lastPrinted>
  <dcterms:modified xsi:type="dcterms:W3CDTF">2013-10-22T12:35:00Z</dcterms:modified>
  <cp:revision>76</cp:revision>
  <dc:subject/>
  <dc:title/>
</cp:coreProperties>
</file>