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го договора с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Б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.Локоть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cs="Times New Roman" w:ascii="Times New Roman" w:hAnsi="Times New Roman"/>
        </w:rPr>
        <w:t>«___» 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Брасовский район» в лице представителя нанимателя (работодателя)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именование должност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Положения, именуемый в дальнейшем «Работодатель», с одной стороны, и гражданин ____________________________________________________ 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граждан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трудовому договору муниципальный служащий принима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униципальный служащий обязуется исполнять обязанности по долж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олное наименование должности муниципальной служб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структурного подразделения администрации Брасовс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олжностной инструкцией и соблюдать правила внутренн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распорядка, а Работодатель обязуется своевременно и в полном объеме выплачивать муниципальному служащему денежное содержание и предоставить ему гарантии в соответствии с действующим законодательством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бота по настоящему договору является для муниципального служащего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чало муниципальной службы: «___»___________ 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i/>
          <w:sz w:val="24"/>
          <w:szCs w:val="24"/>
        </w:rPr>
        <w:t>Муниципальный служащий принимается без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7. Муниципальный служащий принимается с испытательным сроком _______________________________.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должительность испытательного сро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ый служащий имеет права, предусмотренные статьей 11 и другими положениями Федерального закона от 02.03.2007г. № 25-ФЗ «О муниципальной службе в Российской Федерации» (далее – Федеральный закон), Трудовым кодексом Российской Федерации, законодательством Брянской области  о муниципальной службе и муниципальными правовыми актами по вопросам муниципальной службы в администрации Брасовского района, в том числе право расторгнуть настоящий трудовой договор и уволиться с муниципальной службы по собственной инициативе, предупредив об этом Представителя нанимателя в письменной форме не позднее, чем за две нед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Муниципальный служащий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</w:t>
        <w:tab/>
        <w:t>Исполнять обязанности муниципального служащего, предусмотренные статьей 12 Федерального закона № 273-ФЗ, в том числе соблюдать ограничения, выполнять обязательства и требования к служебному поведению, не нарушать запреты, установленные федеральным законодательством и законодательством Брянской  области о муниципальной служб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едставлять Работодателю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</w:t>
        <w:tab/>
        <w:t>Обеспечивать сохранность имущества и материальных ценностей Работодателя, находящихся в пользовании муниципального служащего и бережно к ним относить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</w:t>
        <w:tab/>
        <w:t>Проходить аттестацию один раз в три года в соответствии с Положением о проведении аттестации муниципальных служащих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Брасовс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этики и служебного поведения муниципальных служащих в администрации Брасовс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авовых актов администрации Брасовского района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Брас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ощрять муниципального служащего за безупречное и эффективное исполнение должностных обяза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менять к муниципальному служащему дисциплинарные взыскания в случае совершения им дисциплинарного просту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ализовывать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ода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ить муниципальному служащему гарантии, установленные действующим законодательством и настоящим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блюдать действующее законодательство и условия настоящего трудов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нять иные обяза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лата труда и гаранти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плата труда муниципального служащего производится в виде денеж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оклада в соответствии с замещаемой должностью муниципальной службы в размере _____________ _в месяц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классный чин муниципального служащего в размере ___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выслугу лет в размере 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особые условия муниципальной службы в размере _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денежного поощрения в размере ___ процентов от должностного оклада – 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процентной надбавки к должностному окладу за работу со сведениями, составляющими государственную тайну, в размере 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и в размер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ов от должностного оклад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служащему могут выплачиваться премии за выполнение особо важных и сложных служеб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 Муниципальному служащему предоставляются гарант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лужебное время и время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1. Муниципальному служащему устанавливается нормальная продолжительность служебного времени (пятидневная 40-часовая рабочая неделя с 2-мя выходными днями в субботу и воскресенье). Продолжительность рабочего дня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муниципальный служащий может привлекаться к выполнению своих трудовых обязанностей за пределами нормальной продолжительности служебного времени в соответствии с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1. Муниципальному служащему устанавливается сокращенная продолжительность служебного времени (рабочая неделя _______ часов и сокращенный служебный день _____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4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4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жегодный основной оплачиваемый отпуск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ю 30 календарны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годный дополнительный оплачиваемый отпуск за выслугу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же муниципальной службы от 1 до 5 лет-1 календар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годный дополнительный оплачиваемый отпуск за ненормированный служебный день продолжительностью 3 календарных дн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Иные ежегодные дополнительные отпуска предоставляются в соответствии с законодательством Российской Федерации, нормативными правовыми актами администрации Брасовского района и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1. Трудовой договор заключается на неопределенный срок (бессроч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1. Трудовой договор заключается на определенный срок  (срочный)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ать конкретный срок трудового договора и причину (правовое основание) для заключения срочного трудового договора в соответствии с ТК РФ или другими федеральными законами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 трудового договора, изменение и дополнение трудового договора, прекращение трудового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Работодатель и муниципальный служащий несут ответственность за неисполнение или ненадлежащее исполнение взятых на себя обязанност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Муниципальный служащий несет ответственность за неисполнение или ненадлежащее исполнение положений Кодекса этики и служебного поведения муниципальных служащи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02.03.2007 № 25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02.03.2007 № 25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униципальной службе в Российской Федерации», в порядке и сроки, которые установлены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02.03.2007 № 25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униципальной службе в Российской Федерации» и принимаемым в соответствии с ни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изменени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инициативе любой из сторон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ые условия трудового догово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</w:t>
        <w:tab/>
        <w:tab/>
        <w:tab/>
        <w:tab/>
        <w:t xml:space="preserve"> «Муниципальный служащий»</w:t>
      </w:r>
    </w:p>
    <w:p>
      <w:pPr>
        <w:pStyle w:val="ConsPlusNonformat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наименование должности)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г.</w:t>
        <w:tab/>
        <w:tab/>
        <w:tab/>
        <w:tab/>
        <w:tab/>
        <w:t>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кст выделенный курсивом предлагает несколько вариантов того или иного пункта. Следовательно, при составлении трудового договора, в каждом конкретном случае необходимо выбрать один из предложенных вариа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астоящий подпункт указывается, если муниципальному служащему устанавливается данный вид отпуска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3E44A571B1716BE01547018B2AA1185FB778AC3849F8C8F4011E0617DKAN" TargetMode="External"/><Relationship Id="rId3" Type="http://schemas.openxmlformats.org/officeDocument/2006/relationships/hyperlink" Target="consultantplus://offline/ref=A243E44A571B1716BE01547018B2AA1185FB778AC3859F8C8F4011E0617DKAN" TargetMode="External"/><Relationship Id="rId4" Type="http://schemas.openxmlformats.org/officeDocument/2006/relationships/hyperlink" Target="consultantplus://offline/ref=A243E44A571B1716BE01547018B2AA1185FB778AC3849F8C8F4011E061DA0FDABEA3AAB270K8N" TargetMode="External"/><Relationship Id="rId5" Type="http://schemas.openxmlformats.org/officeDocument/2006/relationships/hyperlink" Target="consultantplus://offline/ref=A243E44A571B1716BE01547018B2AA1185FB778AC3849F8C8F4011E0617DKAN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0:00Z</dcterms:created>
  <dc:creator>СМЭВ</dc:creator>
  <dc:description/>
  <dc:language>en-US</dc:language>
  <cp:lastModifiedBy>Евгений</cp:lastModifiedBy>
  <cp:lastPrinted>2018-05-29T16:06:00Z</cp:lastPrinted>
  <dcterms:modified xsi:type="dcterms:W3CDTF">2018-05-31T06:38:00Z</dcterms:modified>
  <cp:revision>3</cp:revision>
  <dc:subject/>
  <dc:title/>
</cp:coreProperties>
</file>