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обучение: информация для абитуриент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первый шаг в будуще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2310" cy="3247390"/>
            <wp:effectExtent l="0" t="0" r="0" b="0"/>
            <wp:docPr id="1" name="Ф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обучение — один из способов бесплатно получить среднее профессиональное или высшее образование и уже на этапе поступления начать строить карь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целевого обучения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офессии или специальности, востребованных на региональном рынке труд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ое поступление: выпускник, заключивший договор, поступает не по общему конкурсу, а по конкурсу для «целевиков» и раньше узнает результа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учение - обучение за счет бюджетных средств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ы поддержки — например, оплата проживания, дополнительных образовательных услуг, питания, стипендия от компании и другие льготы, прописанные в договор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 компании — студенту не придется искать организацию для прохождения практики, так как «целевики» ее проходят в компани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компании — студент может рассчитывать на исследования, опыт, документацию и другие материалы, необходимые для выполнения образовательных работ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ы после выпуска — компания гарантирует выпускнику трудоустройство на продолжительное время сразу после получения дипл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олучить целевое направление, необходимо выполнить следующие ша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«Работа России» найти подходящее предложение работодателя и «ОТКЛИКНУТЬСЯ» на него (или подать заявление в учебное заведение в бумажном виде не позже даты окончания приема 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июня подать документы на поступление в Вуз или колледж, указанный в выбранном предлож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м прохождении конкурса необходимо связаться с работодателем для заключения целев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бучаться по выбранной специаль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очно знаете, чего хотите, то целевое обучение может стать отличным началом карье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3:00Z</dcterms:created>
  <dc:creator>Роганкова Юлия Владимировна</dc:creator>
  <dc:description/>
  <dc:language>en-US</dc:language>
  <cp:lastModifiedBy>czn0805</cp:lastModifiedBy>
  <dcterms:modified xsi:type="dcterms:W3CDTF">2025-05-23T10:03:00Z</dcterms:modified>
  <cp:revision>2</cp:revision>
  <dc:subject/>
  <dc:title/>
</cp:coreProperties>
</file>