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АДМИНИСТРАЦИЯ     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7423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7" r="-5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3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</w:t>
      </w:r>
      <w:r>
        <w:rPr>
          <w:b/>
          <w:sz w:val="32"/>
          <w:szCs w:val="32"/>
        </w:rPr>
        <w:t>БРАСОВСКОГО РАЙОН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 xml:space="preserve">     БРЯНСКАЯ     ОБЛАСТЬ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-2540</wp:posOffset>
                </wp:positionV>
                <wp:extent cx="5943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-0.2pt" to="476.45pt,-0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«04» сентября  2020 г.  № 280           </w:t>
      </w:r>
    </w:p>
    <w:p>
      <w:pPr>
        <w:pStyle w:val="Normal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рп.Локо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Брасовского района от 15.02.2018г № 64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предоставления муниципальной услуги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«Бесплатная передача в собственность  граждан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оссийской Федерации занимаемых ими жилых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мещений в муниципальном жилищном фонде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Локотского городского поселения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(приватизация жилых помещений)»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ind w:hanging="0"/>
        <w:jc w:val="both"/>
        <w:rPr/>
      </w:pPr>
      <w:r>
        <w:rPr>
          <w:szCs w:val="28"/>
        </w:rPr>
        <w:t xml:space="preserve">          </w:t>
      </w:r>
      <w:r>
        <w:rPr/>
        <w:t>В соответствии с Федеральным законом от 27.07.2010г №210-ФЗ «Об организации предоставления государственных и муниципальных услуг», изменением структуры администрации Брасовского муниципального района</w:t>
      </w:r>
    </w:p>
    <w:p>
      <w:pPr>
        <w:pStyle w:val="Heading2"/>
        <w:ind w:hanging="0"/>
        <w:jc w:val="both"/>
        <w:rPr/>
      </w:pPr>
      <w:r>
        <w:rPr/>
      </w:r>
    </w:p>
    <w:p>
      <w:pPr>
        <w:pStyle w:val="Heading2"/>
        <w:ind w:hanging="0"/>
        <w:jc w:val="both"/>
        <w:rPr/>
      </w:pPr>
      <w:r>
        <w:rPr/>
        <w:t xml:space="preserve">ПОСТАНОВЛЯЮ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 Внести изменение в п.5 постановления</w:t>
      </w:r>
      <w:r>
        <w:rPr>
          <w:bCs/>
          <w:sz w:val="28"/>
          <w:szCs w:val="28"/>
        </w:rPr>
        <w:t xml:space="preserve"> администрации Брасовского района от 15.02.2018г № 64 «Об утверждении административного регламента предоставления муниципальной услуги «Бесплатная передача в собственность  граждан Российской Федерации занимаемых ими жилых помещений в муниципальном жилищном фонде Локотского городского поселения (приватизация жилых помещений)» </w:t>
      </w:r>
      <w:r>
        <w:rPr>
          <w:sz w:val="28"/>
          <w:szCs w:val="28"/>
        </w:rPr>
        <w:t>изложив его в следующей редакции: «5. Контроль за исполнением настоящего постановления возложить на заместителя главы администрации Литвякова С.А.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в административный регламент, утвержденный постановлением</w:t>
      </w:r>
      <w:r>
        <w:rPr>
          <w:bCs/>
          <w:sz w:val="28"/>
          <w:szCs w:val="28"/>
        </w:rPr>
        <w:t xml:space="preserve"> администрации Брасовского района от 15.02.2018г № 64 «Об утверждении административного регламента предоставления муниципальной услуги «Бесплатная передача в собственность  граждан Российской Федерации занимаемых ими жилых помещений в муниципальном жилищном фонде Локотского городского поселения (приватизация жилых помещений)»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. Пункт 1.3.1.  изложить в следующей редакции: «1.3.1. Информация о месте нахождения, справочных телефонах, графике работы, адресах электронной почты администрации Брасовского района и его структурного подразделения, участвующего в предоставлении муниципальной услуг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ая услуга предоставляется администрацией Брасовского района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Место нахождения администрации Брасовского района: </w:t>
      </w:r>
      <w:r>
        <w:rPr>
          <w:sz w:val="28"/>
          <w:szCs w:val="28"/>
        </w:rPr>
        <w:t>242300, Брянская обл., Брасовский р-н, рп.Локоть, проспект Ленина 2</w:t>
      </w:r>
      <w:r>
        <w:rPr>
          <w:bCs/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ная: 2 этаж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лефон/факс 8 (48354) 91131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рес электронной почты: </w:t>
      </w:r>
      <w:r>
        <w:rPr>
          <w:sz w:val="28"/>
          <w:szCs w:val="28"/>
        </w:rPr>
        <w:t>priemnaya@brasadm.ru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ём заявителей осуществляется  в соответствии со следующим графиком работы: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едельник- четверг - с 08.30 до 17.45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ятница - с 08.30 до 16.30;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ед - с 13.00 до 14.00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ходные дни: суббота, воскресень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руктурным подразделением Уполномоченного органа, участвующим в предоставлении муниципальной услуги, является отдел управления муниципальным имуществом администрации Брасовского района (далее – Отдел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есто нахождения структурного подразделения: </w:t>
      </w:r>
      <w:r>
        <w:rPr>
          <w:color w:val="000000"/>
          <w:sz w:val="28"/>
          <w:szCs w:val="28"/>
        </w:rPr>
        <w:t>242300, Брянская обл, Брасовский район, п.Локоть, пр-кт Ленина 2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елефон 8 (48354) 91655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дрес электронной почты: imucshestvo@brasadmin.org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ём заявителей осуществляется структурным подразделением                                   в соответствии со следующим графиком работы: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недельник- четверг - с 08.30 до 17.45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ятница - с 08.30 до 16.30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- обед - с 13.00 до 14.00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ходные дни: суббота, воскресенье.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исполнением настоящего положения возложить на заместителя главы администрации Литвякова С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Глава администрации района                                               С.Н.Лавокин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9:53:00Z</dcterms:created>
  <dc:creator>Имущество</dc:creator>
  <dc:description/>
  <cp:keywords/>
  <dc:language>en-US</dc:language>
  <cp:lastModifiedBy>Имущество</cp:lastModifiedBy>
  <cp:lastPrinted>2020-09-04T11:40:00Z</cp:lastPrinted>
  <dcterms:modified xsi:type="dcterms:W3CDTF">2020-09-09T13:12:00Z</dcterms:modified>
  <cp:revision>5</cp:revision>
  <dc:subject/>
  <dc:title/>
</cp:coreProperties>
</file>