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3»  сентября  2020 г.  № 272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п.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совского района от 06.12.2016г № 43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 «Выдача выписок из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Локотское город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Cs w:val="28"/>
        </w:rPr>
        <w:t xml:space="preserve">        </w:t>
      </w:r>
      <w:r>
        <w:rPr/>
        <w:t>В соответствии с Федеральным законом от 27.07.2010г №210-ФЗ «Об организации предоставления государственных и муниципальных услуг», изменением структуры администрации Брасовского муниципального района</w:t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изменение в п.3 постановления</w:t>
      </w:r>
      <w:r>
        <w:rPr>
          <w:bCs/>
          <w:sz w:val="28"/>
          <w:szCs w:val="28"/>
        </w:rPr>
        <w:t xml:space="preserve"> администрации Брасовского района от 06.12.2016г № 43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реестра муниципальной собственности» МО «Локотское городское поселение» изложив его в следующей редакции: «3. Контроль за исполнением             настоящего постановления возложить на заместителя главы администрации Литвякова С.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административный регламент, утвержденный постановлением</w:t>
      </w:r>
      <w:r>
        <w:rPr>
          <w:bCs/>
          <w:sz w:val="28"/>
          <w:szCs w:val="28"/>
        </w:rPr>
        <w:t xml:space="preserve"> администрации Брасовского района от 06.12.2016г № 43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реестра муниципальной собственности» МО «Локотское городское поселение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3.1. слова: «в отделе по вопросам Локотского городского поселения администрации Брасовского района (далее – Отдел)»  заменить словами: «в отделе управления муниципальным имуществом (далее – Отдел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ункт 1.3.2. изложить в следующей редакции: «1.3.2. Муниципальную услугу предоставляет администрация Брасовского района</w:t>
      </w:r>
      <w:r>
        <w:rPr>
          <w:bCs/>
          <w:sz w:val="28"/>
          <w:szCs w:val="28"/>
        </w:rPr>
        <w:t xml:space="preserve">. Место нахождения Уполномоченного органа: </w:t>
      </w:r>
      <w:r>
        <w:rPr>
          <w:color w:val="000000"/>
          <w:sz w:val="28"/>
          <w:szCs w:val="28"/>
        </w:rPr>
        <w:t>242300, Брянская обл, Брасовский район, п.Локоть, проспект Ленина 2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ёмная: 2 этаж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елефон/факс 8 (48354) 9113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priemnaya@brasadm.ru.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заявителей осуществляется Уполномоченным органом в соответствии со следующим графиком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недельник- четверг - с 08.30 до 17.45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ятница - с 08.30 до 16.30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д - с 13.00 до 14.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ходные дни: суббота, воскресенье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3. Пункт 1.3.3. изложить в следующей редакции: «1.3.3. Структурным подразделением Уполномоченного органа, участвующим в предоставлении муниципальной услуги, является отдел управления муниципальным имуществом администрации Брасовского район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структурного подразделения: </w:t>
      </w:r>
      <w:r>
        <w:rPr>
          <w:color w:val="000000"/>
          <w:sz w:val="28"/>
          <w:szCs w:val="28"/>
        </w:rPr>
        <w:t>242300, Брянская обл, Брасовский район, п.Локоть, пр-кт Ленина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 (48354) 9165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: imucshestvo@brasadmin.org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структурным подразделением                                   в соответствии со следующим графиком рабо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едельник- четверг - с 08.30 до 17.45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ятница - с 08.30 до 16.30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д - с 13.00 до 14.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ходные дни: суббота, воскресень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риложении № 1 к административному регламенту предоставления муниципальной услуги «Выдача выписок из реестра муниципальной собственности» МО «Локотское городское поселение» слова: «Начальнику отдела по вопросам Локотского городского поселения администрации Брасовского района» заменить словами: «Главе администрации Брасовского район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ложения возложить на заместителя главы администрации Литвякова С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С.Н.Лаво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Имущество</dc:creator>
  <dc:description/>
  <cp:keywords/>
  <dc:language>en-US</dc:language>
  <cp:lastModifiedBy>Имущество</cp:lastModifiedBy>
  <cp:lastPrinted>2020-09-03T16:01:00Z</cp:lastPrinted>
  <dcterms:modified xsi:type="dcterms:W3CDTF">2020-09-09T13:13:00Z</dcterms:modified>
  <cp:revision>5</cp:revision>
  <dc:subject/>
  <dc:title/>
</cp:coreProperties>
</file>