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Экз.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годовой отчет об исполнении бюджета Брасовкого муниципального района Брянской области за 2022 год 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апреля 2023 г.                                                                                   п.Локоть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снование для проведения внешней проверки: </w:t>
      </w:r>
      <w:r>
        <w:rPr>
          <w:sz w:val="28"/>
          <w:szCs w:val="28"/>
        </w:rPr>
        <w:t>ст.264.4 Бюджетного кодекса Российской Федерации, Положение о Контрольно-счетной палате Брасовского района, утвержденное Брасовским районным Советом народных депутатов от  25.11.2021 года № 6-165, п.1.3.1. Плана работы Контрольно-счетной палаты Брасовского района, утвержденного распоряжением Контрольно-счетной палаты Брасовского района от 23.12.2022 г. № 10-р (далее – КСП Брасовского района)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внешней проверки: </w:t>
      </w:r>
      <w:r>
        <w:rPr>
          <w:sz w:val="28"/>
          <w:szCs w:val="28"/>
        </w:rPr>
        <w:t>установление полноты бюджетной отчетности, ее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мет внешней проверки:</w:t>
      </w:r>
      <w:r>
        <w:rPr>
          <w:sz w:val="28"/>
          <w:szCs w:val="28"/>
        </w:rPr>
        <w:t xml:space="preserve"> документы, подтверждающие исполнение решения о бюджете на 2022 финансовый год; показатели, характеризующие его исполнение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Контрольно-счетной палатой Брасовского района на годовой отчет об исполнении бюджета по результатам внешней проверки бюджетной отчетности Брасовского муниципального района Брянской области за 2022 год подготовлено в соответствии со ст.157, 264.4 Бюджетного кодекса Российской Федерации,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Контрольно-счетной палаты и иными актами Российской Федер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документов, представленных для заключения муниципальным образованием «Брасовский муниципальный район», соответствует ст. 264.1 Бюджетного кодекса РФ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асовский муниципальный район образован и наделен статусом муниципального района в соответствии с законом Брянской области от 09.03.2005 года № 3-З 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участник бюджетного процесса, финансовый отдел администрации района осуществляет следующие полномоч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ставление программы социально-экономического развития муниципального район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а бюджета муниципального района на очередной финансовый год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и исполняет бюджет муниципального район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 об исполнении бюджета муниципального район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Бюджетным кодексом Российской Федераци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ый Совет народных депутатов, в свою очередь, рассматривает и утверждает бюджет района и отчет о его исполнении, организует осуществление последующего контроля за исполнением бюджета в муниципальном районе, а также осуществляет иные бюджетные полномочия в соответствии с БК РФ.</w:t>
      </w:r>
    </w:p>
    <w:p>
      <w:pPr>
        <w:pStyle w:val="Normal"/>
        <w:widowControl w:val="false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бюджетной отчетности, представленной администрацией Брасовского района, соответствует статье 264.1 Бюджетного кодекса Российской Федерации. Годовой отчет об исполнении районного бюджета представлен в установленный срок, что соответствует требованиям п.3 ст. 264.4 БК (до 1 апреля), вместе с документами и материалами, предусмотренными п.2. раздела 3 решения от 31.03.2015 г.  № 117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об исполнении бюджета за 2022 год включает в себя основные показатели: объем доходов, расходов и профици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ом   решения Брасовского районного Совета об исполнении местного бюджета за отчетный финансовый год утверждаются отдельными приложениями показатели: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 бюджета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заключения были рассмотрены:</w:t>
      </w:r>
    </w:p>
    <w:p>
      <w:pPr>
        <w:pStyle w:val="Normal"/>
        <w:autoSpaceDE w:val="false"/>
        <w:ind w:left="-284" w:hanging="14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годовая бюджетная отчетность главных распорядителей средств бюджета за 2022 год в объеме, определенном подпунктом 11.1 Инструкции № 191н;</w:t>
      </w:r>
    </w:p>
    <w:p>
      <w:pPr>
        <w:pStyle w:val="Normal"/>
        <w:shd w:fill="FFFFFF" w:val="clear"/>
        <w:ind w:left="-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оект решения Брасовского районного Совета народных депутатов «Об исполнении бюджета Брасовского муниципального района Брянской области за 2022 год»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ъект проверки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-284" w:hanging="14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расовский районный Совет народных депутатов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трольно</w:t>
      </w:r>
      <w:r>
        <w:rPr>
          <w:sz w:val="28"/>
          <w:szCs w:val="28"/>
        </w:rPr>
        <w:t>-счетная палата Брасовского района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Брасовского района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й отдел администрации Брасовского района;</w:t>
      </w:r>
    </w:p>
    <w:p>
      <w:pPr>
        <w:pStyle w:val="Normal"/>
        <w:shd w:fill="FFFFFF" w:val="clear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образования администрации Брасовского района.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исполнения бюджета Брасовского муниципального 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йона за 2022 год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начально бюджет Брасовского района на 2022 год утвержден решением Брасовского районного Совета народных депутатов от 17.12.2021 г. № 6-169 «О бюджете Брасовского муниципального района Брянской области на 2022 год и плановый период 2023 и 2024 годы» по доходам и расходам в сумме 512642,0 тыс. рублей, сбалансированным.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ветствие принципу прозрачности (открытости), определенному Бюджетным кодексом РФ (статья 36), обеспечено официальным опубликованием бюджета района в газете «Вестник» от 24.12.2021 г. № 52 (10686) и на сайте администрации Брасовского район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2022 года в решение «О бюджете Брасовского муниципального района Брянской области на 2022 год и плановый период 2023 и 2024 годы» были внесены 7 решениями изменения и дополнения (№ 6-182 от 24.02.2022 г., № 6-205 от 29.04.2022 г., № 6-215 от 27.07.2022 г., № 6-227 от 30.09.2022 г., № 6-229 от 28.10.2022 г., № 6-243 от 14.12.2022 г., № 6-251 от 27.12.2022 г.)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анализируемый период исполнение бюджета района за 2022 год составило по доходам 464235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104,0 процентов к уточненному бюджету, по расходам 450047,6 тыс. рублей или 99,2 процентов и по итогам года сложился профицит в размере 14187,7 тыс. рублей.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е поступления составили в уточненном бюджете 293791,9 тыс. рублей, или 63,3 % в общей структуре доходов и 99,2 % к утвержденному бюджету.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Анализ исполнения доходной части бюджета района за 2022 год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ные показатели местного бюджета в части налоговых и неналоговых доходов бюджета в первоначально утвержденной и уточненной редакциях представлены в таблице:</w:t>
      </w:r>
      <w:r>
        <w:rPr/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276"/>
        <w:gridCol w:w="1275"/>
        <w:gridCol w:w="1134"/>
        <w:gridCol w:w="1134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вари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решение от 17.12.2021 г. № 6-16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реда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от 27.12.2022</w:t>
              <w:br/>
              <w:t>№ 6-2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2022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гр. 4 – гр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5 – гр.3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логовые и неналоговые доходы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6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0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38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0128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9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4080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9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6047,7</w:t>
            </w:r>
          </w:p>
        </w:tc>
      </w:tr>
    </w:tbl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</w:t>
      </w:r>
      <w:r>
        <w:rPr>
          <w:sz w:val="28"/>
          <w:szCs w:val="28"/>
        </w:rPr>
        <w:t>бъем утвержденных налоговых и неналоговых доходов в течение финансового года 150315,3 тыс. руб.(кассовое исполнение 170443,4 тыс.рублей). При этом изменение (увеличение) плана объе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й в течение отчетного года осуществлено на 38670,0 тыс. рублей, или на 34,6 % к первоначальному варианту бюджета ( 20128,1 тыс.рублей к уточненному плану)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всех доходов налоговые и неналоговые доходы составили 36,7 %, в сравнении с прошлым годом увеличение  составило 11,0 % (в 2021 г- 25,7 %)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е поступления бюджетов других уровней сложились в размере 293791,9 тыс. рублей. В структуре всех доходов безвозмездные поступления составили 63,3 %, в сравнении с прошлым годом уменьшились   на 11,0 % (в 2021 г – 74,3 %).</w:t>
      </w:r>
    </w:p>
    <w:p>
      <w:pPr>
        <w:pStyle w:val="Normal"/>
        <w:widowControl w:val="false"/>
        <w:ind w:left="-284"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За 2022 год, утвержденный план по доходам исполнен на 104,0 процента.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доходов, в том числе налоговых и неналоговых доходов в разрезе поступлений представлено в таблице:  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316"/>
        <w:gridCol w:w="1260"/>
        <w:gridCol w:w="1260"/>
        <w:gridCol w:w="1083"/>
        <w:gridCol w:w="837"/>
      </w:tblGrid>
      <w:tr>
        <w:trPr>
          <w:trHeight w:val="80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. бюджет 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к уточ.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%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44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8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92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2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, в т.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(продукции), производимым на территории 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1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79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 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70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от других бюджетов бюджетной системы 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6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5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23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План выполнен на 111,1% по налоговым доходам, на 125,8 %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налоговым доходам. Формирование доходной части бюджета района на 2022 год осуществлялось в рамках Налогового и Бюджетного кодексов РФ и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left="-284" w:firstLine="284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ую часть в налоговых доходах бюджета района в 2022 году занял налог на доходы физических лиц – 71,4 % (в 2021 г – 80,6 %) объема налоговых доходов и 26,2 % (в 2021 г – 16,9 %) от общего объема доходов. </w:t>
      </w:r>
    </w:p>
    <w:p>
      <w:pPr>
        <w:pStyle w:val="Normal"/>
        <w:widowControl w:val="false"/>
        <w:ind w:left="-284" w:firstLine="284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района в сумме 121627,7 тыс. руб. или 112,2 % от плановых назначений. В сравнении с прошлым годом произошло увеличение налога на 36984,5 тыс. руб.  Темп роста поступления налога к уровню 2021 года составил 143,7 процента. </w:t>
      </w:r>
    </w:p>
    <w:p>
      <w:pPr>
        <w:pStyle w:val="Normal"/>
        <w:widowControl w:val="false"/>
        <w:ind w:left="-284" w:firstLine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еревыполнение плановых назначений по налогу связано с увеличением фонда оплаты труда на предприятиях, ростом и индексацией уровня заработной платы работникам бюджетной сферы и постановки на налоговый учет новых налогоплательщиков.</w:t>
      </w:r>
    </w:p>
    <w:p>
      <w:pPr>
        <w:pStyle w:val="Normal"/>
        <w:widowControl w:val="false"/>
        <w:ind w:left="-284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источников доходной части бюджета являются налоги на товары (работы, услуги), реализуемые на территории РФ (акцизы). Данные налоги поступили в объеме 2349,1 тыс. рублей (2021 год -1984,6 тыс. рублей), в объеме налоговых доходов составили 1,7 %, в общем объеме доходов –0,5%. В сравнении с прошлым годом произошло увеличение налога на 364,5 тыс. руб. за счет увеличения объемов реализации продукции. Темп роста поступления налога к плану 2022 года составил 104,5 процента. </w:t>
      </w:r>
    </w:p>
    <w:p>
      <w:pPr>
        <w:pStyle w:val="Normal"/>
        <w:widowControl w:val="false"/>
        <w:ind w:left="-284" w:firstLine="284"/>
        <w:jc w:val="both"/>
        <w:rPr>
          <w:bCs/>
          <w:i/>
          <w:i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Налоги на совокупный доход в объеме налоговых доходов составили 6,6 % (в 2020 г. -6,3 %), в общем объеме доходов –1,3 % (в 2020 г. – 1,5 %).</w:t>
      </w:r>
    </w:p>
    <w:p>
      <w:pPr>
        <w:pStyle w:val="Normal"/>
        <w:widowControl w:val="false"/>
        <w:ind w:left="-284" w:firstLine="284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логи на совокупный доход</w:t>
      </w:r>
      <w:r>
        <w:rPr>
          <w:sz w:val="28"/>
          <w:szCs w:val="28"/>
        </w:rPr>
        <w:t xml:space="preserve"> поступили в бюджет района в сумме 14860,7 тыс. рублей или 100,8 % от плановых назначений. В сравнении с прошлым годом произошло уменьшение налога на 10,9% (2021 год – 16678,4 тыс. руб.) в связи с отменой режима налогообложения.  </w:t>
      </w:r>
    </w:p>
    <w:p>
      <w:pPr>
        <w:pStyle w:val="Normal"/>
        <w:widowControl w:val="false"/>
        <w:ind w:left="-284" w:firstLine="284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, сборы в 2022 году поступили в районный бюджет   в объеме    2089,3 тыс. руб. или 145,1 % от плановых назначений. В сравнении с прошлым годом произошло увеличение налога на 388,9 тыс. рублей к уровню 2021 года (обусловлено ростом количества обращений юридических и физических лиц для совершения юридических значимых действий). </w:t>
      </w:r>
    </w:p>
    <w:p>
      <w:pPr>
        <w:pStyle w:val="Normal"/>
        <w:widowControl w:val="false"/>
        <w:ind w:left="-284" w:firstLine="284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районный бюджет в сумме 29516,6 тыс. рублей. Произошло увеличение доходов к уровню 2021 года на 127,1 процент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Увеличение неналоговых доходов связано с поступлением собственных доходов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и исполнение доходной части бюджета по неналоговым доходам осуществлялось по следующим показателям: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8"/>
          <w:szCs w:val="28"/>
        </w:rPr>
        <w:t>- доходы от использования имущества -  2698,4 тыс. рублей. (в 2021 г – 3509,6 тыс. рублей.)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8"/>
          <w:szCs w:val="28"/>
        </w:rPr>
        <w:t>-доходы от продажи имущества (земельных участков, иного имущества,плата за увеличение площади земельных участков) – 25424,1 тыс. рублей (в 2010 г- 18834,2 тыс. рублей);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pacing w:val="-10"/>
          <w:sz w:val="28"/>
          <w:szCs w:val="28"/>
        </w:rPr>
        <w:t>- платежи при пользовании природными ресурсами – 37,4 тыс. рублей (в 2021 г – 185,50 тыс. рублей);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pacing w:val="6"/>
          <w:sz w:val="28"/>
          <w:szCs w:val="28"/>
        </w:rPr>
        <w:t>-доходы от оказания платных услуг и компенсации затрат государства – 71,5 тыс. рублей (в 2021 г- 71,5 тыс. рублей);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–1285,2 тыс. рублей (в 2021 г- 621,7 тыс. рублей).</w:t>
      </w:r>
    </w:p>
    <w:p>
      <w:pPr>
        <w:pStyle w:val="Normal"/>
        <w:widowControl w:val="false"/>
        <w:ind w:left="-284" w:firstLine="284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Безвозмездные поступления от других бюджетов бюджетной системы РФ </w:t>
      </w:r>
      <w:r>
        <w:rPr>
          <w:sz w:val="28"/>
          <w:szCs w:val="28"/>
        </w:rPr>
        <w:t xml:space="preserve">в 2022 году были запланированы в бюджете района в объеме 296269,0 тыс. рублей. Исполнение составило 293791,0 тыс. рублей, или 99,2 % плановых назначений. </w:t>
      </w:r>
      <w:r>
        <w:rPr>
          <w:spacing w:val="-2"/>
          <w:sz w:val="28"/>
          <w:szCs w:val="28"/>
        </w:rPr>
        <w:t>В сравнении с прошлым годом безвозмездные поступления бюджетов других уровней   уменьшились   на 77661,9 тыс. рублей или на 20,9 %.</w:t>
      </w:r>
      <w:r>
        <w:rPr>
          <w:sz w:val="28"/>
          <w:szCs w:val="28"/>
        </w:rPr>
        <w:t xml:space="preserve"> В структуре всех доходов безвозмездные поступления составили 63,3 %.</w:t>
      </w:r>
    </w:p>
    <w:p>
      <w:pPr>
        <w:pStyle w:val="Normal"/>
        <w:widowControl w:val="false"/>
        <w:ind w:left="-284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ъеме безвозмездных поступлений </w:t>
      </w:r>
      <w:r>
        <w:rPr>
          <w:i/>
          <w:sz w:val="28"/>
          <w:szCs w:val="28"/>
        </w:rPr>
        <w:t>дот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ругих бюджетов бюджетной системы РФ</w:t>
      </w:r>
      <w:r>
        <w:rPr>
          <w:sz w:val="28"/>
          <w:szCs w:val="28"/>
        </w:rPr>
        <w:t xml:space="preserve"> составили –  61607,8 тыс. рублей (в 2021 г- 67779,6 тыс. рублей), или 100 % плановых назначений. В сравнении с прошлым годом произошло уменьшение дотаций на 6171,8 тыс. руб. или на 9,1 процента.</w:t>
      </w:r>
    </w:p>
    <w:p>
      <w:pPr>
        <w:pStyle w:val="Normal"/>
        <w:widowControl w:val="false"/>
        <w:ind w:left="-284" w:firstLine="284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 структуре безвозмездных доходов доля дотаций составляет 21,0 % (в 2021 г. -18,2 %) общего объема безвозмездных поступлений. В сравнении с прошлым годом произошло увеличение на 2,8 %.</w:t>
      </w:r>
    </w:p>
    <w:p>
      <w:pPr>
        <w:pStyle w:val="Normal"/>
        <w:widowControl w:val="false"/>
        <w:ind w:left="-284" w:firstLine="284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На долю дотации на выравнивания уровня бюджетной обеспеченности приходится 74,2 % (45740,0 тыс. рублей) от общего объема дотаций.</w:t>
      </w:r>
    </w:p>
    <w:p>
      <w:pPr>
        <w:pStyle w:val="Normal"/>
        <w:widowControl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тация на поддержку мер по обеспечению сбалансированности бюджетов поступила в сумме 15432,8 тыс. рублей . На долю дотации на поддержку мер по обеспечению сбалансированности бюджетов приходится 25,1 %  от общего объема дотаций и прочие дотации составили 435,0 тыс.рублей или 0,7% от общего объема дотаций.</w:t>
      </w:r>
    </w:p>
    <w:p>
      <w:pPr>
        <w:pStyle w:val="Normal"/>
        <w:widowControl w:val="false"/>
        <w:ind w:left="-284" w:firstLine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бъем полученных</w:t>
      </w:r>
      <w:r>
        <w:rPr>
          <w:i/>
          <w:sz w:val="28"/>
          <w:szCs w:val="28"/>
        </w:rPr>
        <w:t xml:space="preserve"> субсидий </w:t>
      </w:r>
      <w:r>
        <w:rPr>
          <w:sz w:val="28"/>
          <w:szCs w:val="28"/>
        </w:rPr>
        <w:t>составил 27287,3 тыс. рублей (в 2021 г- 111734,3 тыс. рублей). В сравнении с прошлым годом произошло уменьшение субсидии в 4,1 раза.</w:t>
      </w:r>
    </w:p>
    <w:p>
      <w:pPr>
        <w:pStyle w:val="Normal"/>
        <w:widowControl w:val="false"/>
        <w:ind w:left="-284" w:firstLine="284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Удельный вес субсидий в общем объеме безвозмездных поступлений составляет 9,3 % (в 2021 г.- 30,0 %).  В сравнении с прошлым годом ниже на 20,7 процента.</w:t>
      </w:r>
    </w:p>
    <w:p>
      <w:pPr>
        <w:pStyle w:val="Normal"/>
        <w:widowControl w:val="false"/>
        <w:ind w:left="-284" w:firstLine="284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убвенции </w:t>
      </w:r>
      <w:r>
        <w:rPr>
          <w:sz w:val="28"/>
          <w:szCs w:val="28"/>
        </w:rPr>
        <w:t>поступили в бюджет района в сумме 177519,4 тыс. руб. (в 2021 г.- 156687,3 тыс. руб.). В сравнении с прошлым годом произошло увеличение на 20832,1 тыс. рублей.</w:t>
      </w:r>
    </w:p>
    <w:p>
      <w:pPr>
        <w:pStyle w:val="Normal"/>
        <w:widowControl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316"/>
        <w:gridCol w:w="1260"/>
        <w:gridCol w:w="1260"/>
        <w:gridCol w:w="1083"/>
        <w:gridCol w:w="837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4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79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 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70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от других бюджетов бюджетной системы 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6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65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23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widowControl w:val="false"/>
        <w:ind w:left="-284" w:firstLine="284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Удельный вес субвенций составил 60,4 % (в 2021 г - 42,2%), что в сравнении с прошлым годом выше на 18,2 % общего объема безвозмездных поступлений.</w:t>
      </w:r>
    </w:p>
    <w:p>
      <w:pPr>
        <w:pStyle w:val="Normal"/>
        <w:widowControl w:val="false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ые межбюджетные трансферты исполнены в сумме 27337,4 тыс. рублей при утвержденном плане 27337,8 тыс. рублей, в том числе передаваемые полномочия по решению вопросов местного значения в соответствии с заключенными соглашениями в сумме 16265,3 тыс. рублей.</w:t>
      </w:r>
    </w:p>
    <w:p>
      <w:pPr>
        <w:pStyle w:val="Normal"/>
        <w:widowControl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 составили 40,0 тыс.рублей или 100% к утвержденному плану.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расходам бюджет муниципального образования «Брасовский муниципальный район» утвержден первоначально в сумме 512642,0 тыс. рублей. Финансирование предусмотрено по 10 разделам классификации расходов бюджетов Российской Федерации. С принятием решений о внесении изменений и дополнений в решение Брасовского районного Совета народных депутатов от 17.12.21 г. № 6-169 «О бюджете Брасовского муниципального района Брянской области на 2022 год и плановый период 2023 и 2024 годы» расходы уменьшились на 11,5 процентов и, в абсолютном значении, снижение составило 58946,2 тыс. рубл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ктически бюджет по итогам 2022 года исполнен по расходам в сумме 450047,6 тыс. рублей, или на 99,2 процентов к уточненному плану. По отношению к 2021 году общая сумма расходов уменьшилась на 49105,7 тыс. рублей или на 9,1 процентов. Основной причиной уменьшения объема расходов является снижение расходов по национальной экономике и социальной политике. 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полнение расходной части бюджета по разделам, подразделам классификации расходов приведено в таблице: тыс. рублей</w:t>
      </w:r>
      <w:r>
        <w:rPr/>
        <w:t xml:space="preserve"> </w:t>
      </w:r>
    </w:p>
    <w:tbl>
      <w:tblPr>
        <w:tblW w:w="96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81"/>
        <w:gridCol w:w="1032"/>
        <w:gridCol w:w="1195"/>
        <w:gridCol w:w="1076"/>
        <w:gridCol w:w="1032"/>
        <w:gridCol w:w="699"/>
        <w:gridCol w:w="6"/>
        <w:gridCol w:w="666"/>
      </w:tblGrid>
      <w:tr>
        <w:trPr>
          <w:trHeight w:val="70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функциональной классификации расход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.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</w:tr>
      <w:tr>
        <w:trPr>
          <w:trHeight w:val="3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9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8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6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2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9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1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25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6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8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1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15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64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69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47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Наибольший удельный вес в расходах бюджета района в 2022 году занимают расходы по разделу 07 «Образование» - 66,9 %, по разделу 08 «Культура  и кинематография» - 11,4 %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нт исполнения (100,0 %) в отчетном периоде сложился по разделам «Национальная оборона», «Национальная безопасность», «Культура» «Физическая культура и спорт» и «Межбюджетные трансферты». Наименьший удельный вес в структуре расходов бюджета составили расходы по разделам «Национальная оборона», «Национальная экономика», «Физическая культура и спорт» и «Национальная безопасность и правоохранительная деятельность» от 0,5 до 1,5 %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«Общегосударственные вопросы»</w:t>
      </w:r>
      <w:r>
        <w:rPr>
          <w:sz w:val="28"/>
          <w:szCs w:val="28"/>
        </w:rPr>
        <w:t xml:space="preserve"> отражены расходы на функционирование  законодательных (представительных) органов, органов местного самоуправления, расходы на обеспечение деятельности центрального аппарата (администрации), главы администрации, финансового отдела, контрольно-счетной палаты и другие общегосударственные расходы в объеме 44849,7 тыс. рублей. Доля расходов раздела в структуре расходов бюджета составляет 10,0 % (2021 год – 8,7 процентов).</w:t>
      </w:r>
    </w:p>
    <w:p>
      <w:pPr>
        <w:pStyle w:val="Normal"/>
        <w:widowControl w:val="false"/>
        <w:ind w:left="-284" w:right="-5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разделу расходы производились по четырем главным администраторам: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по разделу 0103 на содержание Брасовского районного Совета народных депутатов определены в объеме 704,6 тыс. рублей или 1,6 % всего объема общегосударственных вопросо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беспечение деятельности центрального аппарата администрации и другие общегосударственные вопросы направлено 37869,0 тыс. рублей или 84,4 % общегосударственных вопросов .</w:t>
      </w:r>
    </w:p>
    <w:p>
      <w:pPr>
        <w:pStyle w:val="Normal"/>
        <w:widowControl w:val="false"/>
        <w:ind w:left="-284"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беспечение деятельности финансового отдела администрации и контрольно-счетной палаты Брасовского района   в размере – 6276,1 тыс. руб. или 14,0 % общегосударственных вопросов 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 xml:space="preserve">по разделу 02 «Национальная оборона» </w:t>
      </w:r>
      <w:r>
        <w:rPr>
          <w:sz w:val="28"/>
          <w:szCs w:val="28"/>
        </w:rPr>
        <w:t>в отчетном периоде составили 2012,3 тыс. рублей или 100,0 % к плановым назначениям (2021 год -1818,7 тыс. рублей). По данному разделу произведены расходы в виде субвенции бюджетам поселений по первичному воинскому учету на территориях, где отсутствуют военные комиссариаты, в том числе передано субвенции поселениям в объеме 1006,2 тыс. рублей и расходы на содержание двух штатных единиц -503,1 тыс. рублей. По данному разделу расходы производились по одному   главному администратору - администрации Брасовского района. Удельный вес в общем объеме расходов -0,5 %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</w:t>
      </w:r>
      <w:r>
        <w:rPr>
          <w:b/>
          <w:sz w:val="28"/>
          <w:szCs w:val="28"/>
        </w:rPr>
        <w:t xml:space="preserve">по разделу 03 «Национальная безопасность и правоохранительная деятельность» </w:t>
      </w:r>
      <w:r>
        <w:rPr>
          <w:sz w:val="28"/>
          <w:szCs w:val="28"/>
        </w:rPr>
        <w:t>в 2022 году составили 4643,4 тыс. рублей (2021 год -3562,9 тыс. рублей), что выше прошлого периода на 1080,5 тыс. рублей. Расходы произведены на содержание единой диспетчерской службы. закупку товаров, работ, услуг, на оповещение населения о чрезвычайных ситуациях и  другие вопросы . Удельный вес в общем объеме расходов – 1,0%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разделу расходы производились по одному   главному распорядителю - администрации Брасовского района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годовые назначения </w:t>
      </w:r>
      <w:r>
        <w:rPr>
          <w:b/>
          <w:sz w:val="28"/>
          <w:szCs w:val="28"/>
        </w:rPr>
        <w:t>по разделу «Национальная экономика»</w:t>
      </w:r>
      <w:r>
        <w:rPr>
          <w:sz w:val="28"/>
          <w:szCs w:val="28"/>
        </w:rPr>
        <w:t xml:space="preserve"> исполнены в объеме 6873,3 тыс. руб. или 97,8 %. Доля расходов раздела в общем объеме расходов составила 1,5 процента. К уровню 2021 года расходы уменьшились в 16 раз. В указанном разделе учтены затраты на реализацию мероприятий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по подразделу 0401 «Общеэкономические вопросы» - </w:t>
      </w:r>
      <w:r>
        <w:rPr>
          <w:sz w:val="28"/>
          <w:szCs w:val="28"/>
        </w:rPr>
        <w:t>направлены в объеме 50,0 тыс. рублей на мероприятия  на организацию временной трудоспособности несовершеннолетних граждан в возрасте от 14 до 16 лет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подразделу 0405 «Сельское хозяйство и рыболовство» - </w:t>
      </w:r>
      <w:r>
        <w:rPr>
          <w:sz w:val="28"/>
          <w:szCs w:val="28"/>
        </w:rPr>
        <w:t>выделение средств по выполнению полномочий по организации проведения мероприятий по предупреждению заболеваний животных, отлова и содержание безнадзорных животных - 90,3 тыс. рублей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подразделу 0408 «Транспорт»</w:t>
      </w:r>
      <w:r>
        <w:rPr>
          <w:sz w:val="28"/>
          <w:szCs w:val="28"/>
        </w:rPr>
        <w:t xml:space="preserve"> - выделение субсидии по организации убыточного автобусного маршрута по перевозке пассажиров в размере 4457,2 тыс. рублей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по подразделу 0409 «Дорожное хозяйство» </w:t>
      </w:r>
      <w:r>
        <w:rPr>
          <w:sz w:val="28"/>
          <w:szCs w:val="28"/>
        </w:rPr>
        <w:t xml:space="preserve">- направлены в объеме 2275,8 тыс. рублей на мероприятия по дорожной деятельности в отношении автомобильных дорог в границах населенных пунктов сельских поселений. 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разделу расходы производились главным администратором - администрацией Брасовского района. 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раздела Жилищно-коммунальное хозяйство»</w:t>
      </w:r>
      <w:r>
        <w:rPr>
          <w:sz w:val="28"/>
          <w:szCs w:val="28"/>
        </w:rPr>
        <w:t xml:space="preserve"> исполнены на 83,6 % и составили 13256,7 тыс. рублей. Согласно представленной информации, расходы 37,9 тыс. рублей произведены по подразделу 0501 «Жилищное хозяйство» в уплату взносов на капитальный ремонт многоквартирных домов; по разделу 0502 «Коммунальное хозяйство» 802,2 тыс. рублей на ремонт скважин, бурение, приобретение материалов для ремонта водопроводов; по разделу 0503 «Благоустройство» направлено 723,3 тыс. рублей; по разделу 0505 «Другие вопросы в области ЖКХ» произведены расходы в сумме 11693,3 на  реконструкцию сетей водоснабжения с.Коммуна,  приобретении спецтехники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8"/>
          <w:szCs w:val="28"/>
        </w:rPr>
        <w:t>По данному разделу расходы производились одним главным распорядителем - администрацией Брасовского района . Доля расходов раздела в структуре расходов бюджета составляет 2,9 процента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07 «Образование</w:t>
      </w:r>
      <w:r>
        <w:rPr>
          <w:sz w:val="28"/>
          <w:szCs w:val="28"/>
        </w:rPr>
        <w:t xml:space="preserve">» кассовое исполнение составило 301025,6 тыс. рублей или 99,8 % плана, удельный вес в общем объеме расходов – 66,9 %. По данному разделу расходы производились по двум главным распорядителям- администрации Брасовского района и отделу образования администрации Брасовского района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общего объема по подразделу </w:t>
      </w:r>
      <w:r>
        <w:rPr>
          <w:b/>
          <w:sz w:val="28"/>
          <w:szCs w:val="28"/>
        </w:rPr>
        <w:t>0701 «Дошкольное образование»</w:t>
      </w:r>
      <w:r>
        <w:rPr>
          <w:sz w:val="28"/>
          <w:szCs w:val="28"/>
        </w:rPr>
        <w:t xml:space="preserve"> использовано 63869,8 тыс. рублей, что составляет 99,9% к плану. Расходы направлены в виде субсидии на финансовое обеспечение 8 детских садов  ремонт кровель учреждений , на финансовое обеспечение  и другие цели.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 подразделу 0702 «Общее образование»</w:t>
      </w:r>
      <w:r>
        <w:rPr>
          <w:sz w:val="28"/>
          <w:szCs w:val="28"/>
        </w:rPr>
        <w:t xml:space="preserve"> расходы сложились в сумме 170765,2 тыс. рублей, что составляет 99,8% к плану . Осуществлены расходы по укреплению материально-технической базы и повышение уровня безопасности образовательных учреждений, ремонт кровель учреждений. По данному подразделу осуществлены расходы на содержание общеобразовательных шко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нец года их количество составило 14 учреждени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По подразделу 0703 «Дополнительное образование детей» </w:t>
      </w:r>
      <w:r>
        <w:rPr>
          <w:sz w:val="28"/>
          <w:szCs w:val="28"/>
        </w:rPr>
        <w:t>расходы в объеме 182071,4 тыс. рублей, что составляет 99,6% к плану, направлены на развитие детской школы искусств, дома детского творчества и ДЮСШ.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 подразделу 0707 «Молодежная политика и оздоровление детей»</w:t>
      </w:r>
      <w:r>
        <w:rPr>
          <w:sz w:val="28"/>
          <w:szCs w:val="28"/>
        </w:rPr>
        <w:t xml:space="preserve"> плановые назначения исполнены в размере 668,3 тыс. рублей, 84,1% к плану 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>
          <w:sz w:val="28"/>
          <w:szCs w:val="28"/>
        </w:rPr>
        <w:t>Расходы направлены на отдых и проведение спортивных и развлекательных мероприятий для детей и молодежи и по работе с семьей, детьми.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о подразделу 0709 «Другие вопросы в области образования»</w:t>
      </w:r>
      <w:r>
        <w:rPr>
          <w:sz w:val="28"/>
          <w:szCs w:val="28"/>
        </w:rPr>
        <w:t xml:space="preserve"> предусмотрены расходы в объеме 47515,6 тыс. рублей, 99,9% к плану, на деятельность аппарата и бухгалтерии, финансирование программных мероприятий по районным целевым программам, проведение олимпиад, выставок, конкурсов, конференций, мероприятий в сфере пожарной безопасности и другие. По данному разделу расходы производились одним   главным распорядителем -  отделом образования.   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по разделу 08 «Культура, кинематография»</w:t>
      </w:r>
      <w:r>
        <w:rPr>
          <w:sz w:val="28"/>
          <w:szCs w:val="28"/>
        </w:rPr>
        <w:t xml:space="preserve"> составили в 2022 году 51186,4 тыс. рублей, что на 18774,6 тыс. рублей больше 2021 года. Удельный вес в общем объеме расходов- 11,4 % (2021 г. – 6,5 %).  Исполнение составило 100,0 % от плана. По данному разделу расходы производились  одним   главным распорядителем - администрацией Брасовского района.  Расходы состоят из расходов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о подразделу 0801 «Культура»</w:t>
      </w:r>
      <w:r>
        <w:rPr>
          <w:sz w:val="28"/>
          <w:szCs w:val="28"/>
        </w:rPr>
        <w:t xml:space="preserve"> - 51186,4 тыс.рублей или 100 %  к плану всех расходов, выделенных на культуру - обеспечение функционирования МБУК «Централизованная библиотечная система», МБУК «Культурно-досуговый центр», сохранение культурного наследия, обеспечение развития и укрепления материально-технической базы домов культуры, поддержка отрасли культуры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социальной политики в районе </w:t>
      </w:r>
      <w:r>
        <w:rPr>
          <w:b/>
          <w:sz w:val="28"/>
          <w:szCs w:val="28"/>
        </w:rPr>
        <w:t>по разделу 10 «Социальная политика»</w:t>
      </w:r>
      <w:r>
        <w:rPr>
          <w:sz w:val="28"/>
          <w:szCs w:val="28"/>
        </w:rPr>
        <w:t xml:space="preserve"> направлено средств в сумме 9798,1 тыс. рублей. В плановых назначениях это составило 99,2 %. В структуре расходов доля расходов раздела составила 2,2 %. По данному разделу расходы производились по двум   главным распорядителям - администрации Брасовского района, отделу образования администрации Брасовского района.  В разделе отражены расходы на выплату доплат к пенсиям муниципальным служащим (подраздел 1001) – 1797,1 тыс. рублей,  по охране семьи и детства с целью обеспечения установленных выплат пособий при всех формах устройства детей, лишенных родительского попечения в семью (подраздел 1004) –7961,0), по разделу 1006 «Другие вопросы в области социальной политики» в сумме 40,0 тыс. руб., где произведены расходы на подготовку лиц, желающих принять на воспитание в свою семью ребенка, оставшегося без попечения родител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11 «Физическая культура и спорт»</w:t>
      </w:r>
      <w:r>
        <w:rPr>
          <w:sz w:val="28"/>
          <w:szCs w:val="28"/>
        </w:rPr>
        <w:t xml:space="preserve"> составили 2740,5 тыс. руб. или 100,0 % от плана. 2021 год – 95,7 тыс. рублей). Данные расходы направлены на финансирование мероприятий в области спорта и на оплату технологического присоединения по объекту Спортивно-оздоровительный комплекс в п.Локоть (2371,3 тыс.рублей). По данному разделу расходы производились одним   главным распорядителям –  администрацией Брасовского район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ссовые исполнение расходов </w:t>
      </w:r>
      <w:r>
        <w:rPr>
          <w:b/>
          <w:sz w:val="28"/>
          <w:szCs w:val="28"/>
        </w:rPr>
        <w:t>раздела 14 «Межбюджетные трансферты общего характера бюджетам субъектов Российской Федерации и муниципальных образований»</w:t>
      </w:r>
      <w:r>
        <w:rPr>
          <w:sz w:val="28"/>
          <w:szCs w:val="28"/>
        </w:rPr>
        <w:t xml:space="preserve"> сложились в сумме 13661,7 тыс. рублей или 100,0 % к плану (2021 год- 13134,5 тыс. рублей). Удельный вес в общем объеме расходов- 3,0 %, по сравнению с прошлым годом расходы увеличились  на 527,2 тыс. рублей. По данному разделу расходы производились одним главным распорядителем -  финансовым отделом администрации Брасовского района. Расходы данного раздела состоят из расходов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1401 «Дотации на выравнивание бюджетной обеспеченности субъектов РФ и муниципальных образований" -920,0 тыс. рублей (2020 г.-629,0 тыс. рублей) - отражены передаваемые в бюджеты поселений дотации на выравнивание бюджетной обеспеченности; по подразделу 1402 «Иные дотации» – 12741,7 тыс. рублей отражены передаваемые в бюджеты поселений субсидии на обеспечение сбалансированности бюджетов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по внешней проверке отчетности главных распорядителей средств бюджета района</w:t>
      </w:r>
      <w:r>
        <w:rPr>
          <w:sz w:val="28"/>
          <w:szCs w:val="28"/>
        </w:rPr>
        <w:t>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униципальном образовании «Брасовский муниципальный район» функционирует 30 подведомственных учреждений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ое распределение состоит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главных распорядителей-5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бюджетных учреждений-29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казенных учреждений-1;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расходов бюджета Брасовского муниципального района Брянской области в 2022 году по ведомственной структуре бюджета осуществлялось путем зачисления бюджетных средств на лицевые счета главных распорядителей средств бюджета района. Согласно статье 264.2 БК РФ к главным администраторам бюджетных средств относятся главные распорядители бюджетных средств, главные администраторы доходов бюджета, главные администраторы источников финансирования дефицита бюджета. В соответствии со статьей 184.1 БК РФ перечень главных администраторов источников финансирования дефицитов бюджета, главных администраторов доходов, а также распределение бюджетных ассигнований по разделам, подразделам, целевым статьям и видам расходов классификации произведено в соответствии с приложением № 2 к решению Брасовского РСНД от 17.12.2021 г. 6-169 «О бюджете Брасовского муниципального района Брянской области на 2022 год и плановый период 2023 и 2024 годы». Информация об исполнении расходов в ведомственной структуре представлена в таблице (тыс. руб.)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730"/>
        <w:gridCol w:w="1484"/>
        <w:gridCol w:w="1479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совского района(001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3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 администрации Брасовского района (00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4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3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совский РСНД (00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Брасовского района(00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Брасовского района (01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95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4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, представленная в настоящем заключении об исполнении бюджета Брасовского муниципального района за 2022 год в разрезе ведомственной структуры расходов бюджета района, изложена на основании внешней проверки отчетности главных распорядителей средств бюджета район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ом 11 приказа Министерства финансов Российской Федерац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определены формы отчетов, включаемых в состав бюджетной отчетности.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яя проверка бухгалтерской отчетности «Об исполнении бюджета Брасовского муниципального района Брянской области за 2022 год» 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ётность за период деятельности с 1 января 2022 года по 31 декабря 2022 года включительно представлена в полном объёме, предусмотренном законодательством Российской Федерации и нормативными актами Министерства финансов Российской Федерации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чёте об исполнении бюджета района на 1 января 2022 г. (ф. 0503117) отражены следующие показатели: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ные бюджетные назначения по доходам бюджета -446584,3 тыс. рублей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ные назначения -464235,3 тыс. рублей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исполненные назначения – 2477,1 тыс.рублей (в т.ч. безвозмездные 2477,1 тыс. рублей)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ные бюджетные назначения по расходам бюджета – 453695,8 тыс. рублей</w:t>
      </w:r>
      <w:r>
        <w:rPr>
          <w:i/>
          <w:sz w:val="28"/>
          <w:szCs w:val="28"/>
        </w:rPr>
        <w:t>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ные назначения – 450047,6 тыс. рублей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исполненные назначения -3648,2 тыс. руб. (расшифровка в пояснительной записке имеется).          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а по расходам составило 99,2 процентов от утвержденных бюджетных назначений.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анс бюджета муниципального района на 01.01.2023 г. содержит данные о стоимости нефинансовых активов, финансовых активов, обязательств и финансовом результате. Показатели баланса учреждения сформированы в разрезе бюджетной деятельности и средств во временном распоряжении на начало года и конец отчетного периода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мость нефинансовых активов составляет 415858,0 тыс. рублей, финансовые активы 2093501,9 тыс. рублей, обязательства 1119337,3 тыс. рублей, финансовый результат учреждения 1390022,6 тыс. рублей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финансовые активы» отражены остатки по стоимости основных средств, материальных запасов, вложений в нефинансовые активы, расходы будущих периодо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мость основных средств на начало года составила 33406,7 тыс. рублей, на конец года 44417,6 тыс. рублей, что не противоречит данным ф. 0503168 (по виду имущества, закрепленное в оперативном управлении). Рост составил на 11010,9 тыс. рублей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мость непроизведенных активов на конец периода составила 23093,8 тыс. рубл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имость материальных запасов 992,5 тыс. руб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нансовые активы» отражаются остатки денежных средств на счетах в органах казначейства, финансовые вложения, дебиторская задолженность. Дебиторская задолженность по Брасовскому району по доходам на конец анализируемого периода имеется в объеме 1116471,9 тыс. рублей, что больше на начало анализируемого периода на 115216,7 тыс. рубл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язательства» и в соответствии с анализом пояснительной записки (ф. 0503169) показал, что кредиторская задолженность по состоянию на 1 января 2023 года составляет 26,7 тыс. рублей (в связи с не наступлением срока исполнения обязательств) и уменьшилась на 78,2 тыс. рублей  и уменьшилась по сравнению с предыдущим периодом.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инансовый результат» отражен финансовый результат учреждения, который на конец года сложился в объеме 1390022,6 тыс. рубл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опоставлении данных формы 0503130 с данными формы 0503121 расхождений не выявлено.     </w:t>
      </w:r>
    </w:p>
    <w:p>
      <w:pPr>
        <w:pStyle w:val="Normal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 финансовых результатах деятельности формы ОКУД 0503121 содержит данные о финансовом результате деятельности Брасовского муниципального района Брянской области в отчетном периоде. По состоянию на 01.01.2023 года фактические доходы по учреждению составили 478713,2 тыс. руб. (2021 год-524851,6 тыс. руб.), в том числе по бюджетной деятельности. Доходы района сложились за счет налоговых доходов – 140927,0 тыс. руб. или 29,4 % (2021 год-105006,6 тыс. рублей или 20,0 %); доходов от собственности 2735,8 тыс. руб. или 0,6 % (2021 год-3695,1 тыс. рублей или 0,7 %);доходов от оказания платных услуг 71,5 тыс.рублей ( 2021 год -74,6 тыс.рублей); штрафов, пени –1277,9 тыс. руб. или 0,3 % (2021 год- 522,9 тыс. рублей или 0,1 %); безвозмездных поступлений в сумме 324450,00 тыс. руб. или 67,8 % (2021 год-416657,1 тыс. рублей или 79,4 %), доходов от реализации активов 9211,0 тыс. руб. или 1,9 % (2021 год- минус 11272,1тыс.рублей или минус 2,1 %); прочие доходы 40,0 тыс.рублей (2021 год-10167,4 тыс. руб. или 1,9 %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01.2023 года фактические расходы составили 434847,2 тыс. руб. (2021 год- 393144,0 тыс. руб.), в том числе по бюджетной деятельности. Расходы на оплату труда и начисления на выплаты по оплате труда составили 71879,2 тыс. руб. или 16,5 % (2021 год- 65511,2 тыс. рублей или 16,7 %); на приобретение работ, услуг 22428,5 тыс. руб. или 5,2 % (2021 год- 17027,0 тыс. руб. или 4,3 %); безвозмездные перечисления 326958,7 тыс. руб. или 75,2 % (2021 год- 299934,7 тыс. руб. или 76,3 %), социальное обеспечение –6848,6 тыс. руб. или 1,6 % (2021 год-6867,3 или 1,7 %), расходы по операциям с активами 6243,6 тыс. рублей или 1,4 % (2021 год- 3674,6 тыс. руб. или 0,9 %) и прочие расходы, услуги -488,6 тыс. рублей или 0,1 % (2021 год -129,2 тыс.рублей или 0,1%)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тый операционный результат учреждения по бюджетной деятельности –43866,0 тыс. рублей, в том числе по бюджетной деятельности, что подтверждается справкой по заключению счетов формы по ОКУД 0503110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в основном соответствует требованиям инструкции №191н, обеспечены полнота и качество формирования таблиц и форм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внешней проверки пояснительной записки были сопоставлены данные следующих фор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формы 0503168 «Сведения о движении нефинансовых активов» с данными баланса по счету 010100000 «Основные средства (балансовая стоимость)»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данные формы 0503164 «Сведения об исполнении бюджета» с данными формы 0503117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поставлении данных вышеуказанных форм нарушений не выявлено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е муниципального долга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расовском муниципальном районе муниципальный долг отсутствует, что подтверждается отсутствием показателей по ф. 0503172 «Сведения о государственном (муниципальном) долге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дефицита бюджета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начально бюджет Брасовского муниципального района был утвержден сбалансированным по доходам и расходам в сумме 512642,0 тыс. рублей, уточненный план утвержден по доходам в объеме 446584,3 тыс. рублей и по расходам в объеме 453695,8 тыс. рублей. Дефицит бюджета утвержден в сумме 7111,5 тыс. рублей, согласно кассового исполнения профицит 14187,7 тыс. рублей. Уменьшение объема источника произведено за счет планируемого использования остатков денежных средств в объеме 21299,2 тыс. рублей.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в 2022 году муниципальные гарантии предприятиям и организациям не представлялись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Анализ исполнения муниципальных программ</w:t>
      </w:r>
    </w:p>
    <w:p>
      <w:pPr>
        <w:pStyle w:val="Normal"/>
        <w:ind w:left="-284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pacing w:lineRule="auto" w:line="240"/>
        <w:ind w:left="-284" w:firstLine="142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ями 179,179.3 Бюджетного Кодекса Российской Федерации на территории муниципального образования действовало 3 программы. </w:t>
      </w:r>
      <w:r>
        <w:rPr>
          <w:rFonts w:cs="Times New Roman" w:ascii="Times New Roman" w:hAnsi="Times New Roman"/>
          <w:sz w:val="28"/>
          <w:szCs w:val="28"/>
        </w:rPr>
        <w:t>Структура расходной части бюджета Брасовского района составлена в большей степени  в программно-целевом формате. В 2022 году бюджетные ассигнования утверждены на финансирование 3 муниципальных программ: «Реализация полномочий администрации Брасовского                    муниципального района»; «Развитие образования Брасовского района»; «Управление муниципальными финансами Брасовского района»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sz w:val="28"/>
          <w:szCs w:val="28"/>
        </w:rPr>
        <w:t>Кассовое исполнение по программам составило 448230,1 тыс. рублей, 90,1% к 2021 году. Общий объем неисполненных бюджетных назначений составил в сумме 3608,4 тыс.рублей. Свыше 95% исполнение сложилось по всем 3 муниципальным программам.</w:t>
      </w:r>
    </w:p>
    <w:p>
      <w:pPr>
        <w:pStyle w:val="Style20"/>
        <w:spacing w:lineRule="auto" w:line="240"/>
        <w:ind w:left="-284" w:firstLine="142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ые расходы деятельности утверждены в сумме 1857,3 тыс. рублей или 0,4 процентов от утвержденных расходов бюджета района</w:t>
      </w:r>
      <w:r>
        <w:rPr>
          <w:rFonts w:cs="Times New Roman" w:ascii="Times New Roman" w:hAnsi="Times New Roman"/>
          <w:sz w:val="28"/>
        </w:rPr>
        <w:t xml:space="preserve"> (Брасовский районный Совет народных депутатов, КСП Брасовского района)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расходов по непрограммным направлениям деятельности за 2022 год составило 1817,5 тыс. рублей или 97,9 процентов от утвержденных бюджетных ассигнованиях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ведения о расходах бюджета по муниципальным программам и непрограммным направлениям Брасовского района представлена в таблице (тыс.рублей):</w:t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036"/>
        <w:gridCol w:w="1359"/>
        <w:gridCol w:w="1280"/>
        <w:gridCol w:w="1280"/>
        <w:gridCol w:w="1141"/>
        <w:gridCol w:w="1134"/>
      </w:tblGrid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совоеисполение за 2021 год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-ный план за 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испол-нение за 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-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к соответ. периоду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ук-тура расходов %</w:t>
            </w:r>
          </w:p>
        </w:tc>
      </w:tr>
      <w:tr>
        <w:trPr>
          <w:trHeight w:val="1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администрации Брасовскогомуниципаль-ного р-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66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7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</w:tr>
      <w:tr>
        <w:trPr>
          <w:trHeight w:val="1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бразования Брас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27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38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76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</w:tr>
      <w:tr>
        <w:trPr>
          <w:trHeight w:val="10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-ными финансами Брас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26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8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8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-м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</w:tr>
      <w:tr>
        <w:trPr>
          <w:trHeight w:val="6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915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369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04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</w:tbl>
    <w:p>
      <w:pPr>
        <w:pStyle w:val="Normal"/>
        <w:ind w:left="-284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" w:leader="none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 Брасовского района</w:t>
      </w:r>
    </w:p>
    <w:p>
      <w:pPr>
        <w:pStyle w:val="Normal"/>
        <w:tabs>
          <w:tab w:val="clear" w:pos="708"/>
          <w:tab w:val="left" w:pos="390" w:leader="none"/>
        </w:tabs>
        <w:ind w:firstLine="6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Брасовского районного Совета народных депутатов </w:t>
      </w:r>
      <w:r>
        <w:rPr>
          <w:color w:val="000000"/>
          <w:sz w:val="28"/>
          <w:szCs w:val="28"/>
        </w:rPr>
        <w:t xml:space="preserve">«О бюджете Брасовского района на 2022 год и плановый период 2023 и 2024 г.» от 17.12.2021 № 6-169, с учетом изменений </w:t>
      </w:r>
      <w:r>
        <w:rPr>
          <w:sz w:val="28"/>
          <w:szCs w:val="28"/>
        </w:rPr>
        <w:t>размер резервного фонда администрации Брасовского района установлен в сумме 100,0 тыс. рублей, что составляет 0,02% от утверждённого объёма расходов бюджета за 2022 год. Сумма расходов по резервному фонду в кассовом исполнении за 2022 год составила 60,6 тыс. рублей, или 60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81 Бюджетного кодекса Российской Федерации установлено, что средства резервных фондов местных администраций направляются на финансовое обеспечение непредвиден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резервного фонда администрации Брасовского района на 2022 год представлен в таблице (тыс.рублей)</w:t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12"/>
        <w:gridCol w:w="2835"/>
        <w:gridCol w:w="992"/>
        <w:gridCol w:w="992"/>
        <w:gridCol w:w="1055"/>
      </w:tblGrid>
      <w:tr>
        <w:trPr>
          <w:trHeight w:val="7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нормативно-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ыделения ассиг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-дус-мот-рено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-ненная  роспис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с-совое испол-нение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 Администрации Брасовского района  № 24-р от 26.01.2022 г,   "О  выделении денежных средств  из резервного фонда администрцаии района 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расовского района  на  выделение денежных средств на оказание материальной помощи гражданам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я  Администрации Брасовского района  № 255-р от 14.07.2022 г,  "О  выделении денежных средств  из резервного фонда администрации района 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осстановления водоснабжения в  с. Крупец (приобретение  нас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оряжениям администрации Брасовского района за 2022 год денежные средства из резервного фонда направлены на выплату материальной помощи лицам, оказавшимся в трудной жизненной ситуации, восстановление водоснабжения в посел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Первоначально бюджет Брасовского района на 2022 год утвержден решением Брасовского районного Совета народных депутатов от 17.12.2021 г. № 6-169 «О бюджете Брасовского муниципального района Брянской области на 2022 год и плановый период 2023 и 2024 годы» по доходам и расходам в сумме 512642,0 тыс. рублей, сбалансированным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22 года в решение «О бюджете Брасовского муниципального района Брянской области на 2022 год и плановый период 2023 и 2024 годы»    7-мь раз вносились  изменения и дополнения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2.За анализируемый период исполнение бюджета района за 2022 год составило по доходам 464235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104,0 процентов к уточненному бюджету, по расходам 450047,6 тыс. рублей или 99,2 процентов и по итогам года сложился профицит в размере 14187,7 тыс. рублей.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Безвозмездные поступления составили в уточненном бюджете 293791,9 тыс. рублей, или 63,3 % в общей структуре доходов и 99,2 % к утвержденному бюджету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4. По результатам внешней проверки бюджетной отчетности за 2022 год проведены и подготовлены заключения по 5-ти главным администраторам бюджетных средств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1 Администрация Брасовского район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2 Отдел образования администрации Брасовского района;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3 Брасовский районный Совет народных депутатов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4 Контрольно-счетная палата Брасовского района;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2 Финансовый отдел Брасовского района. </w:t>
      </w:r>
    </w:p>
    <w:p>
      <w:pPr>
        <w:pStyle w:val="Style20"/>
        <w:spacing w:lineRule="auto" w:line="240"/>
        <w:ind w:left="-284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В соответствии со статьями 179,179.3 Бюджетного Кодекса Российской Федерации на территории муниципального образования действовало 3 программы. В общем объеме расходов за 2022 год доля программных расходов составила 99,6 % или   </w:t>
      </w:r>
      <w:r>
        <w:rPr>
          <w:sz w:val="28"/>
          <w:szCs w:val="28"/>
        </w:rPr>
        <w:t xml:space="preserve">448230,1 </w:t>
      </w:r>
      <w:r>
        <w:rPr>
          <w:rFonts w:cs="Times New Roman" w:ascii="Times New Roman" w:hAnsi="Times New Roman"/>
          <w:sz w:val="28"/>
        </w:rPr>
        <w:t>тыс. рублей.</w:t>
      </w:r>
    </w:p>
    <w:p>
      <w:pPr>
        <w:pStyle w:val="Style20"/>
        <w:spacing w:lineRule="auto" w:line="240"/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зервный фонд администрации Брасовского района установлен в сумме 100,0 тыс. рублей, что составляет 0,02% от утверждённого объёма расходов бюджета за 2022 год. Сумма расходов по резервному фонду в кассовом исполнении за 2022 год составила 60,6 тыс. рублей, или 60,6%.</w:t>
      </w:r>
    </w:p>
    <w:p>
      <w:pPr>
        <w:pStyle w:val="Style20"/>
        <w:spacing w:lineRule="auto" w:line="240"/>
        <w:ind w:left="-284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Проведенная проверка отчета об исполнении бюджета района за 2022 год предоставляет основание для выражения независимого мнения только об его условной достоверности и соответствии ведения бюджетного учета исполнения бюджета законодательству Российской Федерации, что обусловлено объемом предоставленной информации.</w:t>
      </w:r>
    </w:p>
    <w:p>
      <w:pPr>
        <w:pStyle w:val="Style20"/>
        <w:spacing w:lineRule="auto" w:line="240"/>
        <w:ind w:left="-284" w:firstLine="14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20"/>
        <w:spacing w:lineRule="auto" w:line="240" w:before="0" w:after="0"/>
        <w:ind w:left="-284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учетом анализа исполнения за 2022 год и по результатам внешней проверки бюджетной отчетности главных администраторов бюджетных средств Контрольно-счетная палата Брасовского района считает возможным рассмотрение и утверждение отчета об исполнении бюджета на уровне Брасовского районного Совета народных депутатов.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трех экземплярах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 экз.- Контрольно-счетная палата Брасов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кз.- Брасовский районный Совет народных депутатов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3 экз.- Администрация Брасовского района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Брасовского района                                   Л.Н.Бру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 w:val="false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3:00Z</dcterms:created>
  <dc:creator>marina</dc:creator>
  <dc:description/>
  <cp:keywords/>
  <dc:language>en-US</dc:language>
  <cp:lastModifiedBy>User</cp:lastModifiedBy>
  <cp:lastPrinted>2023-04-11T14:44:00Z</cp:lastPrinted>
  <dcterms:modified xsi:type="dcterms:W3CDTF">2023-04-18T08:25:00Z</dcterms:modified>
  <cp:revision>3</cp:revision>
  <dc:subject/>
  <dc:title>Заключение</dc:title>
</cp:coreProperties>
</file>