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-досуговый центр Брас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38"/>
        <w:gridCol w:w="43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х домов культуры - структурного подразд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тской дом культуры им. А. П. Меняки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30 до 23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30 до 20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3:00-14: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 муз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9:00 до 18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3:00-14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тской парк культуры и отдых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8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3:00-14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,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-22: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етний период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4:00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с 16:25 до 19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б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20: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17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>
          <w:trHeight w:val="11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ян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4:00 до 17: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иков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-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7:3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7:35-18:3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ев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:00 до 18: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25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7: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30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ткин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7:3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25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т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7:3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25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>
          <w:trHeight w:val="1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лодец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,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7: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00 до 21: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сельский клу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, суббота,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30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>
          <w:trHeight w:val="1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днев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3:00 до 17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00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7:00-18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25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25 до 17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>
          <w:trHeight w:val="1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:00 до 1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00 до 20: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>
          <w:trHeight w:val="1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цко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5: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5: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30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30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ской сельский дом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20: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до 22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:30 до 21:00 (работа кружк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6:00Z</dcterms:created>
  <dc:creator>ПК</dc:creator>
  <dc:description/>
  <dc:language>en-US</dc:language>
  <cp:lastModifiedBy>Анна</cp:lastModifiedBy>
  <cp:lastPrinted>2015-09-16T09:00:00Z</cp:lastPrinted>
  <dcterms:modified xsi:type="dcterms:W3CDTF">2024-02-22T14:06:00Z</dcterms:modified>
  <cp:revision>2</cp:revision>
  <dc:subject/>
  <dc:title/>
</cp:coreProperties>
</file>