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2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4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БРАС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60"/>
          <w:sz w:val="32"/>
          <w:szCs w:val="2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01» июня  2023г.</w:t>
        <w:tab/>
        <w:tab/>
        <w:tab/>
        <w:tab/>
        <w:tab/>
        <w:tab/>
        <w:tab/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/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п. Локоть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Normal"/>
        <w:widowControl/>
        <w:ind w:righ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 участковых избир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й </w:t>
      </w: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х участ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№ </w:t>
      </w:r>
      <w:r>
        <w:rPr>
          <w:rFonts w:cs="Times New Roman" w:ascii="Times New Roman" w:hAnsi="Times New Roman"/>
          <w:b/>
          <w:sz w:val="28"/>
          <w:szCs w:val="28"/>
        </w:rPr>
        <w:t>172-181, №№183-187, №№189-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Рассмотрев предложения по кандидатурам для назначения в составы участковых избирательных комиссий, в соответствии со статьями 20, 22, 27 </w:t>
      </w:r>
      <w:r>
        <w:rPr>
          <w:rFonts w:cs="Times New Roman" w:ascii="Times New Roman" w:hAnsi="Times New Roman"/>
          <w:sz w:val="28"/>
          <w:szCs w:val="24"/>
        </w:rPr>
        <w:t xml:space="preserve">Федерального закона </w:t>
      </w:r>
      <w:r>
        <w:rPr>
          <w:rFonts w:cs="Times New Roman" w:ascii="Times New Roman" w:hAnsi="Times New Roman"/>
          <w:sz w:val="27"/>
          <w:szCs w:val="27"/>
        </w:rPr>
        <w:t xml:space="preserve">от 12 июня 2002 г. № 67-ФЗ  </w:t>
      </w:r>
      <w:r>
        <w:rPr>
          <w:rFonts w:cs="Times New Roman" w:ascii="Times New Roman" w:hAnsi="Times New Roman"/>
          <w:sz w:val="28"/>
          <w:szCs w:val="24"/>
        </w:rPr>
        <w:t>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  г. №  111/863-8 территориальная избирательная комиссия Брасовского района р е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формировать участковые избирательные комиссии избирательных участков №№ 172-181, №№183-187, №№189-200 </w:t>
      </w:r>
      <w:r>
        <w:rPr>
          <w:rFonts w:cs="Times New Roman" w:ascii="Times New Roman" w:hAnsi="Times New Roman"/>
          <w:sz w:val="28"/>
          <w:szCs w:val="24"/>
        </w:rPr>
        <w:t>со сроком полномочий пять лет (2023-2028 гг.), назначив в их составы членами участковых избирательных комиссий с правом решающего голоса лиц согласно прилагаемым списк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2. Направить настоящее решение в Избирательную комиссию Брян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ть выписки из настоящего решения в соответствующие участковые избирательные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зместить настоящее решение на информационной странице территориальной избирательной комиссии Брас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ИК                                                              Ю.А. Луш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ИК                                                                    Т.Н. Кра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территориальной избирательной комиссии Брасовского района</w:t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01.06.2023г  №  </w:t>
      </w:r>
      <w:r>
        <w:rPr>
          <w:rFonts w:cs="Times New Roman" w:ascii="Times New Roman" w:hAnsi="Times New Roman"/>
          <w:sz w:val="28"/>
          <w:lang w:val="en-US"/>
        </w:rPr>
        <w:t>20</w:t>
      </w:r>
      <w:r>
        <w:rPr>
          <w:rFonts w:cs="Times New Roman" w:ascii="Times New Roman" w:hAnsi="Times New Roman"/>
          <w:sz w:val="28"/>
        </w:rPr>
        <w:t xml:space="preserve">/1 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ки членов участковых избирательных комисси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7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леничева Ларис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убнова Татьян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ое региональное общественное движение военно-патриотических и поисковых организаций "ОТЕЧЕСТВО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ухарева Н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Брасовская сельская администрац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едройц Людмил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избирателей по месту жительства - с. Брасово,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мсомольска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едройц Наталья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избирателей по месту жительства - с. Брасово,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вомайска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еленина Светл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с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рючкова Татья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лькова Татья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бъединение Всероссийской общественной организации "Молодая Гвардия Единой России"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лахова Наталья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УК "КДЦ Брасовского район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слова Наталь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КПРФ Брас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олярова Еле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дминистрация Брас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7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рбузова Гал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с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рюкова Наталья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КПРФ Брас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няева Наталь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качок Окс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п. Воронов Лог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угалеева Нина Афанас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7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лдошина Валент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п. Красный Колодец, Брас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шурова Валент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КПРФ Брас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шенков Михаил Андр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шенкова Надежд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с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ыжонкова Гал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7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шелева Оксан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с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харенко Н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КПРФ Брас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рзлова Светл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д. Городище-1, Брас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всеенко Екате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пиридонова Олес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7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8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ернигор Наталья Афанас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с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рачева Наталья Ильинич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КПРФ Брас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ьячкова Еле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д. Крупец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знева Наталья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д. Крупец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нченкова Светла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д. Крупец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дымалкина Анжел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нкратова Ирина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д. Крупец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мольская Зинаид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7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рибова Надежда Афанас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урина Валент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КПРФ Брас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укьянченкова Екатер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д. Крупец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ливерстова Галина Али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с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арасенкова Наталья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7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6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ирченко Михаил Кузьм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КПРФ Брас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рюкова Валент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верзина Эл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бъединение Всероссийской общественной организации "Молодая Гвардия Единой России"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ыжикова Евгения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д. Сныткино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иткова Гал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с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оршина Мар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д. Сныткино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7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Жаренникова Екате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с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щеева Анастас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щеева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КПРФ Брас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болева Любовь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д. Осотско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улупова Валент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ришаева Еле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с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левцова Наталья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дведева Мари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ОУ Дубровская ООШ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хайлова Татья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грюмова Любовь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КПРФ Брас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ранова Ир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рохина Ан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КПРФ Брас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рохина Надежд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с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игарева Н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п. Красно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дачева Екатер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лешина Надежд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лабанова Юли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избирателей по месту жительства - д. Погребы,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водска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райченкова Лилия Малик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с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овикова Александра Яковл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тапенко Ирина Асга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ое региональное общественное движение военно-патриотических и поисковых организаций "ОТЕЧЕСТВО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копенкова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УК КДЦ Брас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ладкова Крести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избирателей по месту жительства - д. Погребы,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водска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ратий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КПРФ Брас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рутинская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бъединение Всероссийской общественной организации "Молодая Гвардия Единой России"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ернова Антонина Ильинич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избирателей по месту жительства - д. Погребы,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водска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Юрасова Светла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ОУ Погребская СОШ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бачиев Олег Русл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КПРФ Брас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рохина Валентина Семе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ретинина Гал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уйкова Светла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с. Добрик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илина Мар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с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ндарева Еле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урыкина Лариса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дченко Еле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с. Хотее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дченко Ольг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с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болева И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КПРФ Брас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кимова Любовь Тихо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КПРФ Брас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рачева Наталь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Столбовская сельская администрац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рузинова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рнюхова Валентина 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с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лякова Наталь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6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верзина Надежд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с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иреев Петр Нефе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КПРФ Брас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ролева Надежд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п. Летча, Брас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амыкина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маненкова Ни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п. Летча, Брас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ыбина Лиди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инакова Александра Семе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закова Светл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с. Глоднево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розова Елена Тимоф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с. Глоднево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сина Наталь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КПРФ Брас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авлова Наталья Степ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ГБСУСОН "Дом - интернат для пожилых людей и инвалидов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игарева Светла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ыжикова Светл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бъединение Всероссийской общественной организации "Молодая Гвардия Единой России"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арасова Светл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с. Глоднево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екмасова Ирин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с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9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верина Валент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врина Татья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с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Жильцова Татья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пакова Мария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КПРФ Брас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пакова Н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с. Веребск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9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тоненко Мари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с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заева Татьяна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КПРФ Брас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иреев Александр Игор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иреева Татья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драшова Вер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с. Чаян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9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ьячкова Валент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с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Жбанкова Ан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ОУ ДОД Брасовского района "Дом детского творчеств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Жилкина И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ГБУ "КЦСОН Брасовского район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сенкова Наталья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КПРФ Брас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ркова Александр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мина Татьяна 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УП Брасовского района "Брасововодоканал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лезнева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избирателей по месту жительства - п. Локоть,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артизанска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нчурова Ольг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бъединение Всероссийской общественной организации "Молодая Гвардия Единой России"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пакова Екате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9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фонина Еле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избирателей по месту работы - МБОУ ЛСОШ №1 им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.А. Марко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сильева И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бъединение Всероссийской общественной организации "Молодая Гвардия Единой России"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уляева Адели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ГКУ "ОСЗН Брасовского район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лакова Окса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с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овикова Карина Рубе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трушина Екатер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днева Гал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Финансовый отдел администрации Брас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ргеенко Татьяна 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избирателей по месту работы - МБОУ ЛСОШ №1 им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.А. Марко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рокина Елена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КПРФ Брас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9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2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годерова Лил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тдел образования администрации Брас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горушкина Ларис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ое региональное общественное движение военно-патриотических и поисковых организаций "ОТЕЧЕСТВО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пмаре Евгени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дминистрация Брас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акова Юлия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ГКУ "ЦЗН Брасовского район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ронова Светлана Яковл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дминистрация Брас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сина Ларис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с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троглазова Юл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Навлинский МОВО филиал ФГКУ УВО УМВД России по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удакова Валенти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КПРФ Брас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ыбченкова Еле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Хоченкова Татья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ГКУ "ОСЗН Брасовского район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ведова Натал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бъединение Всероссийской общественной организации "Молодая Гвардия Единой России"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умейко Еле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9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ронкова Людмил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ФГБОУ ВО "Брянский ГАУ" - филиал БПЭТ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рбачева Ин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КПРФ Брас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ьячкова Натал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с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ьячкова Софь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дминистрация Брас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горкина Ларис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ФГБОУ ВО "Брянский ГАУ" - филиал БПЭТ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йцева Наталья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ФГБОУ ВО "Брянский ГАУ" - филиал БПЭТ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зъянова Ольг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бъединение Всероссийской общественной организации "Молодая Гвардия Единой России"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харева Ир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ое региональное общественное движение военно-патриотических и поисковых организаций "ОТЕЧЕСТВО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йорова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лонова Екате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избирателей по месту жительства - п. Локоть,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яковского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курко Людмил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9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ерасимова Светл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избирателей по месту жительства - п. Локоть,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яковского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ерасимова Татья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с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лубкина Наталья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КПРФ Брас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рищенкова Мари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бъединение Всероссийской общественной организации "Молодая Гвардия Единой России"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ревянко Татья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избирателей по месту работы - МБОУ Брасовская СОШ им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.А. Алексюти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рючкова Людмил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убан Людмил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менцова Марина Стеф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п. Локоть, пр-т Лени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ерепова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ОУ Локотская СОШ №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9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лексина Ан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ОУ ЛСОШ №2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ртемченкова Светлана Ильинич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мзова Надежд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с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юбарова Татья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ДОУ Локотской детский сад №5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закова Олес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КПРФ Брас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стова Ири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зловская Людмил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бъединение Всероссийской общественной организации "Молодая Гвардия Единой России"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харева Еле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избирателей по месту жительства - п. Локоть,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кало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ароверова Елен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тдел образования администрации Брас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9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ровая Мар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това Любовь Тимоф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дминистрация Брас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азутова Любовь Ильинич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КПРФ Брас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хеева Ларис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ПАО СК "Росгосстрах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копенкова Юл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избирателей по месту жительства - п. Локоть,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омоносо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нющенкова Наталь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колова Валентин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бъединение Всероссийской общественной организации "Молодая Гвардия Единой России"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рукова Валент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с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убина Любовь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ПАО СК "Росгосстрах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9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айко Ларис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с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ьячкова Наталья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карцова Ольга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ДОУ Локотской детский сад №5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льниченко Светл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бъединение Всероссийской общественной организации "Молодая Гвардия Единой России"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ысакова Еле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охова Гал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КПРФ Брас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рокина Элеонор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ДОУ Брасовского района "Локотской детский сад №5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евцова Екатерина Игор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избирателей по месту жительства - п. Локоть,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ютче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ирокова Валент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АО "Брасовоагросервис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20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сова Татьяна Олег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стическая политическая партия "СПРАВЕДЛИВАЯ РОССИЯ – ПАТРИОТЫ – ЗА ПРАВДУ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монова Светла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мченкова Ирин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с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жнова Дарь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КПРФ Брас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някова Мари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2 NEW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58:00Z</dcterms:created>
  <dc:creator>admin</dc:creator>
  <dc:description/>
  <cp:keywords/>
  <dc:language>en-US</dc:language>
  <cp:lastModifiedBy>imushestvo1</cp:lastModifiedBy>
  <cp:lastPrinted>2023-06-05T15:02:00Z</cp:lastPrinted>
  <dcterms:modified xsi:type="dcterms:W3CDTF">2023-06-20T09:29:00Z</dcterms:modified>
  <cp:revision>8</cp:revision>
  <dc:subject/>
  <dc:title/>
</cp:coreProperties>
</file>