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РАСОВСКИЙ </w:t>
      </w:r>
      <w:r>
        <w:rPr>
          <w:b/>
          <w:bCs/>
          <w:szCs w:val="28"/>
        </w:rPr>
        <w:drawing>
          <wp:inline distT="0" distB="0" distL="0" distR="0">
            <wp:extent cx="57340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РАЙОННЫ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right="-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pt" to="491.35pt,1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-284" w:right="-426" w:hanging="0"/>
        <w:rPr>
          <w:b/>
          <w:b/>
          <w:bCs/>
          <w:szCs w:val="28"/>
        </w:rPr>
      </w:pPr>
      <w:r>
        <w:rPr/>
        <w:t xml:space="preserve">   </w:t>
      </w:r>
      <w:r>
        <w:rPr/>
        <w:t>« 28  » апреля  2023 г. № 6-273</w:t>
      </w:r>
    </w:p>
    <w:p>
      <w:pPr>
        <w:pStyle w:val="Normal1"/>
        <w:shd w:fill="FFFFFF" w:val="clear"/>
        <w:ind w:left="795" w:hanging="0"/>
        <w:rPr/>
      </w:pPr>
      <w:r>
        <w:rPr>
          <w:color w:val="000000"/>
          <w:spacing w:val="-2"/>
          <w:sz w:val="28"/>
          <w:szCs w:val="28"/>
        </w:rPr>
        <w:t xml:space="preserve">рп. Локоть </w:t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внесении изменений в Решение Брас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ного Совета  народных депутатов « О</w:t>
      </w:r>
    </w:p>
    <w:p>
      <w:pPr>
        <w:pStyle w:val="Normal"/>
        <w:rPr/>
      </w:pPr>
      <w:r>
        <w:rPr>
          <w:sz w:val="24"/>
          <w:szCs w:val="24"/>
        </w:rPr>
        <w:t>бюджете Брас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янской области на 2023 год и на план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2024 и 2025 г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уясь Бюджетным кодексом Российской Федерации, Федеральным законом от 06.10.2003 г № 131-ФЗ « Об общих принципах организации местного самоуправления в Российской Федерации » , Брасовский районный Совет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Рещение Брасовского районного Совета народных депутатов « О бюджете Брасовского муниципального района  Брянской области на 2023 год и на плановый период 2024 и 2025 годов» следующие изменения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бзац 2 пункта 10 изложить в новой редакции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 увеличение бюджетных ассигнований за счет межбюджетных трансфертов из  областного бюджета сверх объемов, утвержденных настоящим Рещением или сокращением указанных ассигнований на основании полученного уведомления о предоставлении субсидий, субвенций, иных межбюджетных трансфертов, имеющих целевой назначение, на суммы указанных в нем средств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иложении 6 таблицы 1 наименование изложить в новой редакции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 распределение дотаций на поддержку мер по обеспечению сбалансированности бюджетов поселений из бюджета Брасовского муниципального района Брянской области на 2023 год и на плановый период 2024  и  2025 годов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приложении 6 таблицы 2 наименование изложить в новой  редакции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 распределение дотаций на выравнивание бюджетной обеспеченности поселений за счет средств областного бюджета на 2023 год и на плановый период 2024 и 2025 годов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приложении 6 таблицы 3 наименование изложить в новой редакции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«  распределение субвенции бюджетам поселений на осуществление отдельных государственных полномочий Российской Федерации по первичному воинскому учету органами местного самоуправления поселений муниципальных и городских округов на 2023 год и на плановый период 2024  и 2025 годов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районного Совета народных депутатов вступает в силу с момента подписания и подлежит размещению на официальном сайте администрации района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района, председатель районного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вета народных депутатов                                                        В.А.Иваню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8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5:00Z</dcterms:created>
  <dc:creator>Райфо</dc:creator>
  <dc:description/>
  <cp:keywords/>
  <dc:language>en-US</dc:language>
  <cp:lastModifiedBy>User</cp:lastModifiedBy>
  <cp:lastPrinted>2023-04-28T15:05:00Z</cp:lastPrinted>
  <dcterms:modified xsi:type="dcterms:W3CDTF">2023-04-28T11:15:00Z</dcterms:modified>
  <cp:revision>9</cp:revision>
  <dc:subject/>
  <dc:title>БРАСОВСКИЙ   РАЙОННЫЙ СОВЕТ НАРОДНЫХ ДЕПУТАТОВ</dc:title>
</cp:coreProperties>
</file>