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9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34"/>
        </w:rPr>
      </w:pPr>
      <w:r>
        <w:rPr>
          <w:b/>
          <w:sz w:val="32"/>
          <w:szCs w:val="32"/>
        </w:rPr>
        <w:t>БРАСОВ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«15» июня  2023г.</w:t>
        <w:tab/>
        <w:tab/>
        <w:tab/>
        <w:tab/>
        <w:tab/>
        <w:tab/>
        <w:tab/>
        <w:t xml:space="preserve">      </w:t>
      </w:r>
      <w:r>
        <w:rPr>
          <w:rFonts w:eastAsia="Calibri"/>
          <w:color w:val="000000"/>
          <w:szCs w:val="28"/>
        </w:rPr>
        <w:t>№ 21</w:t>
      </w:r>
      <w:r>
        <w:rPr>
          <w:color w:val="000000"/>
          <w:szCs w:val="28"/>
        </w:rPr>
        <w:t>/1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Локоть</w:t>
      </w:r>
    </w:p>
    <w:p>
      <w:pPr>
        <w:pStyle w:val="Normal"/>
        <w:spacing w:before="0" w:after="0"/>
        <w:ind w:hanging="0"/>
        <w:jc w:val="lef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зачислении в резерв 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оставов участковых комиссий </w:t>
      </w:r>
    </w:p>
    <w:p>
      <w:pPr>
        <w:pStyle w:val="Normal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На основании  пункта 9 статьи  26, пункта 5.1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 из резерва составов участковых комиссий", утвержденного постановлением ЦИК России от 5 декабря 2012 года N 152/1137-6, постановления Избирательной комиссии Брянской области от 05 июля 2019 года № 105/1005-6 «О возложении на территориальные избирательные комиссии полномочий по формированию резерва участковых комиссий», территориальная избирательная комиссия Брасовского района</w:t>
      </w:r>
    </w:p>
    <w:p>
      <w:pPr>
        <w:pStyle w:val="Normal"/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Cs/>
          <w:szCs w:val="28"/>
        </w:rPr>
      </w:pPr>
      <w:r>
        <w:rPr>
          <w:bCs/>
          <w:spacing w:val="-4"/>
          <w:szCs w:val="28"/>
        </w:rPr>
        <w:t>РЕШИЛА: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rPr>
          <w:bCs/>
          <w:spacing w:val="-4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rPr/>
      </w:pPr>
      <w:r>
        <w:rPr>
          <w:bCs/>
          <w:szCs w:val="28"/>
        </w:rPr>
        <w:t>1. Зачислить в резерв составов участковых комиссий Брасовского муниципального района лиц согласно прилагаемому списку.</w:t>
      </w:r>
    </w:p>
    <w:p>
      <w:pPr>
        <w:pStyle w:val="Normal"/>
        <w:spacing w:lineRule="auto" w:line="276" w:before="0" w:after="0"/>
        <w:ind w:firstLine="709"/>
        <w:rPr/>
      </w:pPr>
      <w:r>
        <w:rPr>
          <w:bCs/>
          <w:szCs w:val="28"/>
        </w:rPr>
        <w:t>2. Разместить настоящее постановление и список лиц, зачисленных в резерв составов участковых комиссий, на информационной странице территориальной избирательной комиссии Брас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Председатель ТИК           </w:t>
        <w:tab/>
        <w:t xml:space="preserve">                       Ю.А.Лушникова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 xml:space="preserve">                       Т.Н. Кр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Брас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от 15.06.2023 года № 21/1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Брасов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7"/>
        <w:gridCol w:w="56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нтонова Окс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башова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ирюкова И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артишина Евген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анова Маргарит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КПРФ Брасов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Щербакова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ндрашова Еле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ина 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енкова Светла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нющенкова Крис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1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Хотеенкова Валент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демина Олес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учина Валент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4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ушкаре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5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афронова Вален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6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алалаева Юл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кворцов Вита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ас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0:00Z</dcterms:created>
  <dc:creator>admin</dc:creator>
  <dc:description/>
  <cp:keywords/>
  <dc:language>en-US</dc:language>
  <cp:lastModifiedBy>imushestvo1</cp:lastModifiedBy>
  <dcterms:modified xsi:type="dcterms:W3CDTF">2023-12-22T12:05:00Z</dcterms:modified>
  <cp:revision>3</cp:revision>
  <dc:subject/>
  <dc:title/>
</cp:coreProperties>
</file>