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eastAsia="Times New Roman" w:cs="Times New Roman" w:ascii="Times New Roman" w:hAnsi="Times New Roman"/>
          <w:sz w:val="24"/>
          <w:szCs w:val="24"/>
          <w:lang w:eastAsia="ru-RU"/>
        </w:rPr>
        <w:t> </w:t>
      </w:r>
      <w:r>
        <w:rPr>
          <w:rFonts w:cs="Times New Roman" w:ascii="Times New Roman" w:hAnsi="Times New Roman"/>
          <w:sz w:val="28"/>
          <w:szCs w:val="28"/>
        </w:rPr>
        <w:t>БРЯНСКАЯ ОБЛАСТЬ</w:t>
      </w:r>
    </w:p>
    <w:p>
      <w:pPr>
        <w:pStyle w:val="Normal"/>
        <w:spacing w:lineRule="auto" w:line="240" w:before="0" w:after="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БРАСОВСКИЙ   </w:t>
      </w:r>
      <w:r>
        <w:rPr>
          <w:rFonts w:cs="Times New Roman" w:ascii="Times New Roman" w:hAnsi="Times New Roman"/>
          <w:lang w:val="en-US" w:eastAsia="en-US"/>
        </w:rPr>
        <w:drawing>
          <wp:inline distT="0" distB="0" distL="0" distR="0">
            <wp:extent cx="60642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06425" cy="800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sz w:val="40"/>
          <w:szCs w:val="40"/>
        </w:rPr>
        <w:t xml:space="preserve">  РАЙОННЫЙ </w:t>
      </w:r>
    </w:p>
    <w:p>
      <w:pPr>
        <w:pStyle w:val="Normal"/>
        <w:spacing w:lineRule="auto" w:line="240" w:before="0" w:after="0"/>
        <w:ind w:right="-365" w:hanging="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ОВЕТ НАРОДНЫХ ДЕПУТАТОВ</w:t>
      </w:r>
    </w:p>
    <w:p>
      <w:pPr>
        <w:pStyle w:val="Normal"/>
        <w:spacing w:lineRule="auto" w:line="240" w:before="0" w:after="0"/>
        <w:ind w:firstLine="567"/>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382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6pt" to="485.95pt,6.6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567"/>
        <w:jc w:val="center"/>
        <w:rPr>
          <w:rFonts w:ascii="Times New Roman" w:hAnsi="Times New Roman" w:cs="Times New Roman"/>
          <w:w w:val="200"/>
          <w:sz w:val="32"/>
          <w:szCs w:val="32"/>
        </w:rPr>
      </w:pPr>
      <w:r>
        <w:rPr>
          <w:rFonts w:cs="Times New Roman" w:ascii="Times New Roman" w:hAnsi="Times New Roman"/>
          <w:w w:val="200"/>
          <w:sz w:val="32"/>
          <w:szCs w:val="32"/>
        </w:rPr>
        <w:t>РЕШЕНИЕ</w:t>
      </w:r>
    </w:p>
    <w:p>
      <w:pPr>
        <w:pStyle w:val="Normal"/>
        <w:spacing w:lineRule="auto" w:line="240" w:before="0" w:after="0"/>
        <w:ind w:firstLine="567"/>
        <w:rPr>
          <w:rFonts w:ascii="Times New Roman" w:hAnsi="Times New Roman" w:cs="Times New Roman"/>
          <w:w w:val="200"/>
          <w:sz w:val="32"/>
          <w:szCs w:val="32"/>
        </w:rPr>
      </w:pPr>
      <w:r>
        <w:rPr>
          <w:rFonts w:cs="Times New Roman" w:ascii="Times New Roman" w:hAnsi="Times New Roman"/>
          <w:w w:val="200"/>
          <w:sz w:val="32"/>
          <w:szCs w:val="32"/>
        </w:rPr>
      </w:r>
    </w:p>
    <w:p>
      <w:pPr>
        <w:pStyle w:val="Normal"/>
        <w:spacing w:lineRule="auto" w:line="240" w:before="0" w:after="0"/>
        <w:ind w:firstLine="567"/>
        <w:rPr>
          <w:rFonts w:ascii="Times New Roman" w:hAnsi="Times New Roman" w:cs="Times New Roman"/>
          <w:b/>
          <w:b/>
          <w:w w:val="200"/>
          <w:sz w:val="32"/>
          <w:szCs w:val="32"/>
        </w:rPr>
      </w:pPr>
      <w:r>
        <w:rPr>
          <w:rFonts w:cs="Times New Roman" w:ascii="Times New Roman" w:hAnsi="Times New Roman"/>
          <w:b/>
          <w:w w:val="200"/>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6  июня 2020 г.  № 6-6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окоть</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порядке управления </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распоряжения имуществом, </w:t>
      </w:r>
      <w:r>
        <w:rPr>
          <w:rFonts w:eastAsia="Times New Roman" w:cs="Times New Roman" w:ascii="Times New Roman" w:hAnsi="Times New Roman"/>
          <w:color w:val="000000"/>
          <w:sz w:val="28"/>
          <w:szCs w:val="28"/>
          <w:lang w:eastAsia="ru-RU"/>
        </w:rPr>
        <w:t>находящим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униципальной собственности Брас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го района Брянской области</w:t>
      </w: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6.07.2006 № 135-ФЗ «О защите конкуренции»,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на основании Устава Брасовского муниципального района, Брасовский районный Совет народных депутатов</w:t>
      </w:r>
    </w:p>
    <w:p>
      <w:pPr>
        <w:pStyle w:val="Normal"/>
        <w:spacing w:lineRule="auto" w:line="240" w:before="0" w:after="0"/>
        <w:ind w:firstLine="567"/>
        <w:jc w:val="center"/>
        <w:rPr>
          <w:rFonts w:ascii="Verdana" w:hAnsi="Verdana" w:eastAsia="Times New Roman" w:cs="Verdana"/>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орядке управления и распоряжения имуществом, находящимся в муниципальной собственности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Признать утратившим силу решение Брасовского районного Совета народных депутатов от 22.04.2009№3-370 "Об утверждении Положения «О порядке управления и распоряжения муниципальной собственностью Брасовского района" в новой редак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Обнародовать настоящее решение в установленных местах обнародования муниципальных правовых актов и разместить на официальном сайте администрации Брасовского района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rasadm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бнарод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Брасовского районн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народных депутатов,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Глава Брасовского района                                             В.А. Иванютин</w:t>
      </w:r>
    </w:p>
    <w:p>
      <w:pPr>
        <w:pStyle w:val="Normal"/>
        <w:spacing w:lineRule="auto" w:line="240" w:before="0" w:after="0"/>
        <w:ind w:left="4956" w:firstLine="6"/>
        <w:jc w:val="right"/>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Утверждено</w:t>
        <w:tab/>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Брасовского районного</w:t>
      </w:r>
    </w:p>
    <w:p>
      <w:pPr>
        <w:pStyle w:val="Normal"/>
        <w:spacing w:lineRule="auto" w:line="240" w:before="0" w:after="0"/>
        <w:ind w:firstLine="567"/>
        <w:jc w:val="right"/>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овета народных депутатов</w:t>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июня 2020г. №  6-62</w:t>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орядке управления и распоряжения имуществом,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ходящимся в муниципальной собственности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расовского муниципального района</w:t>
      </w:r>
      <w:r>
        <w:rPr>
          <w:rFonts w:eastAsia="Times New Roman" w:cs="Times New Roman" w:ascii="Times New Roman" w:hAnsi="Times New Roman"/>
          <w:b/>
          <w:color w:val="000000"/>
          <w:sz w:val="28"/>
          <w:szCs w:val="28"/>
          <w:lang w:eastAsia="ru-RU"/>
        </w:rPr>
        <w:t xml:space="preserve"> Брян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1.1. Положение о порядке управления и распоряжения имуществом, находящимся в муниципальной собственности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 xml:space="preserve"> (далее - Положение) определяет общий порядок управления и распоряжения муниципальным имуществом, находящимся в муниципальной собственности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 и регулирует отношения, возникающие при переходе прав владения, пользования и распоряжения муниципальным имуществом, а также иные отношения, связанные с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г. № 161-ФЗ «О государственных и муниципальных унитарных предприятиях», Федеральным законом от 03.11.2006 г. № 174-ФЗ «Об автономных учреждениях», Федеральным законом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ятся путем проведения торгов в форме конкурса», Уставом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Муниципальным имуществом является движимое и недвижимое имущество, принадлежащее на праве собственности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 имущество, закрепленное на праве хозяйственного ведения или оперативного управления за муниципальными предприятиями и учреждениями  и имущество, составляющее муниципальную казну (</w:t>
      </w:r>
      <w:r>
        <w:rPr>
          <w:rFonts w:cs="Times New Roman" w:ascii="Times New Roman" w:hAnsi="Times New Roman"/>
          <w:sz w:val="28"/>
          <w:szCs w:val="28"/>
        </w:rPr>
        <w:t>средства бюджета муниципального образования и иное муниципальное имущество, не закрепленное за муниципальными предприятиями и учреждениям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4. Собственником муниципального имущества является муниципальное образование - Брасовский муниципальный район</w:t>
      </w:r>
      <w:r>
        <w:rPr>
          <w:rFonts w:eastAsia="Times New Roman" w:cs="Times New Roman" w:ascii="Times New Roman" w:hAnsi="Times New Roman"/>
          <w:color w:val="000000"/>
          <w:sz w:val="28"/>
          <w:szCs w:val="28"/>
          <w:lang w:eastAsia="ru-RU"/>
        </w:rPr>
        <w:t xml:space="preserve"> Брянской области </w:t>
      </w:r>
      <w:r>
        <w:rPr>
          <w:rFonts w:eastAsia="Times New Roman" w:cs="Times New Roman" w:ascii="Times New Roman" w:hAnsi="Times New Roman"/>
          <w:sz w:val="28"/>
          <w:szCs w:val="28"/>
          <w:lang w:eastAsia="ru-RU"/>
        </w:rPr>
        <w:t>(далее - муниципальное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ика в отношении имущества, являющегося муниципальной собственностью осуществляет Брасовский районный Совет народных депутатов (далее –районный Совет), Администрация Брасовского района (далее - Администрация), действующие от имени и в интересах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йствие настоящего Положения не распространяется на порядок управления и распоряжения земельными участками, лесами и иными природными ресурсами, муниципальным жилищным фондом, объектами интеллектуальной собственности,  имуществом, составляющим муниципальную казну.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рядок управления и распоряжения указанным муниципальным имуществом устанавливается иными муниципальными нормативными правовыми актами.</w:t>
      </w:r>
    </w:p>
    <w:p>
      <w:pPr>
        <w:pStyle w:val="Normal"/>
        <w:spacing w:before="0" w:after="0"/>
        <w:ind w:firstLine="567"/>
        <w:jc w:val="center"/>
        <w:rPr/>
      </w:pPr>
      <w:r>
        <w:rPr>
          <w:rFonts w:eastAsia="Times New Roman" w:cs="Times New Roman" w:ascii="Times New Roman" w:hAnsi="Times New Roman"/>
          <w:b/>
          <w:sz w:val="28"/>
          <w:szCs w:val="28"/>
          <w:lang w:eastAsia="ru-RU"/>
        </w:rPr>
        <w:t>2. Муниципальное имуще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бственности муниципального образования  может находиться имуще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предназначенное для решения вопросов местного значения, </w:t>
      </w:r>
      <w:r>
        <w:rPr>
          <w:rFonts w:cs="Times New Roman" w:ascii="Times New Roman" w:hAnsi="Times New Roman"/>
          <w:sz w:val="28"/>
          <w:szCs w:val="28"/>
          <w:lang w:eastAsia="ru-RU"/>
        </w:rPr>
        <w:t>установленных</w:t>
      </w:r>
      <w:r>
        <w:rPr>
          <w:rFonts w:eastAsia="Times New Roman" w:cs="Times New Roman" w:ascii="Times New Roman" w:hAnsi="Times New Roman"/>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Брасовского района в соответствии с решениями Брасовского районного Совета народных депута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предназначенное для осуществления полномочий по решению вопросов местного значения в соответствии с </w:t>
      </w:r>
      <w:hyperlink r:id="rId4">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1.1 статьи 17</w:t>
        </w:r>
      </w:hyperlink>
      <w:r>
        <w:rPr>
          <w:rFonts w:eastAsia="Times New Roman" w:cs="Times New Roman" w:ascii="Times New Roman" w:hAnsi="Times New Roman"/>
          <w:sz w:val="28"/>
          <w:szCs w:val="28"/>
          <w:lang w:eastAsia="ru-RU"/>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ях возникновения у муниципального образования права собственности на имущество, не соответствующее требованиям пункта 2.1, д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униципальное имущество формируется путем его создания, безвозмездной передачи имущества в муниципальную собственность физическими, юридическими лицами, органами государственной власти Российской Федерации, Брянской области, органами местного самоуправления, приобретения имущества на основании муниципальных контрактов, договоров купли-продажи, мены, дарения, признания права муниципальной собственности на бесхозяйное имущество, иными, не противоречащими действующему законодательству,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ет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 Муниципальное имущество подлежит учету в реестре муниципального имущества  муниципального образования (далее - реестр).</w:t>
      </w:r>
    </w:p>
    <w:p>
      <w:pPr>
        <w:pStyle w:val="Normal"/>
        <w:spacing w:lineRule="auto" w:line="24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 xml:space="preserve">4.2. Ведение реестра осуществляет отдел управления муниципальным имуществом администрации Брасовского района   в </w:t>
      </w:r>
      <w:hyperlink r:id="rId6">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и иными нормативными правовыми актами</w:t>
      </w:r>
      <w:r>
        <w:rPr>
          <w:rFonts w:eastAsia="Times New Roman" w:cs="Baskerville Old Face" w:ascii="Baskerville Old Face" w:hAnsi="Baskerville Old Face"/>
          <w:sz w:val="28"/>
          <w:szCs w:val="28"/>
          <w:lang w:eastAsia="ru-RU"/>
        </w:rPr>
        <w:t>.</w:t>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5.Полномочия органов местного самоуправлен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8"/>
          <w:szCs w:val="28"/>
          <w:lang w:eastAsia="ru-RU"/>
        </w:rPr>
        <w:t>Брасовского района по управлению и распоряжению</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м имущество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5.1. Полномочия    районного Совет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утверждает Положение о порядке управления и распоряжения имуществом, находящим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утвержда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принимает  решения о создании муниципальных предприятий  и учреждений, их реорганизации и ликвидаци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принимает решение о согласовании или об отказе в согласовании перечней муниципального имущества, предлагаемого к передаче в федеральную собственность, собственность Брянской области, собственность иных муниципальных образований;</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6) принимает решения о даче согласия на прием в муниципальную собственность муниципального образования имуще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ает порядок приватизации муниципального имущества   муниципального образ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порядок списания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cs="Times New Roman" w:ascii="Times New Roman" w:hAnsi="Times New Roman"/>
          <w:sz w:val="28"/>
          <w:szCs w:val="28"/>
        </w:rPr>
        <w:t>9) определяет порядок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 осуществляет иные полномочия, отнесенные к его компетенции федеральными законами, законами Брянской области, Уставом Брасовского муниципального района, иными правовыми актами и настоящим Положением.</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 Полномочия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ет, пользуется и распоряжается муниципальным имуществ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учет муниципального имущества, ведет реестр имущества муниципального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риватизацию муниципального имуще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4) передает объекты муниципальной собственности во владение и (или) пользование, в доверительное управление, аренду, безвозмездное пользование, отчуждает их, а также совершает иные сделки в соответствии с гражданск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контроль за сохранностью и использованием по назначению объекто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готавливает и вносит на согласование  районного  Совета   предложения о приеме имущества в муниципальную собственность и о передаче имущества из муниципальной собственност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принимает решения о закреплении имущества, находящегося в муниципальной собственности, за муниципальными унитарными предприятиями на праве хозяйственного ведении (оперативного управления), муниципальными учреждениями - на праве оперативного у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 ежегодно представляет   районному Совету   прогнозный план (программу) приватизации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9) принимает решения об условиях приватизации муниципального недвижимого имущества; </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0)осуществляет поступление и списание муниципального имущества; </w:t>
      </w:r>
    </w:p>
    <w:p>
      <w:pPr>
        <w:pStyle w:val="Normal"/>
        <w:spacing w:lineRule="auto" w:line="240" w:before="0" w:after="20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осуществляет функции продавца и покупателя, арендодателя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2) проводит работу, связанную с инвентаризацией и оценкой муниципального имуществ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вает государственную регистрацию права муниципальной собственности на объекты недвижимости и сделок с ними;</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граждан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6. Закрепление муниципального имущества</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за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униципальное имущество, необходимое для осуществления видов деятельности муниципальных учреждений, закрепляется за ними на праве оперативного управления на основании  распоряжения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ое имущество считается переданным в оперативное управление учреждению с момента подписания акта о передаче муниципального имущества на праве оперативного управления, если иное не установлено законом, иными правовыми актами или актом о передаче муниципального имущества на праве оперативного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Администрация   обеспечивает оформление акта о передаче муниципального имущества на праве оперативного управления в течение одного месяца со дня издания распоряжения Администрации   о закреплении муниципального имущества на праве оперативного управл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4. Правовой режим имущества, закрепленного за муниципальным учреждением на праве оперативного управления, определяется в соответствии с действующим гражданским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униципальное учреждение не позднее трех месяцев со дня подписания акта о передаче муниципального имущества на праве оперативного управления обеспечивает регистрацию права оперативного управления на закрепленное за ним муниципальное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Муниципальное учреждение в течение 10 рабочих дней с момента получения документов о государственной регистрации права оперативного управления передает копии указанных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7.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 иным законным основаниям, поступают в оперативное управление соответствующе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и являются муниципальной собствен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8.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предусмотрено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 января 1996 года № 7-ФЗ «О некоммерчески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9.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автономное учреждение вправе распоряжаться самостоятельно, если иное не предусмотрено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 ноября 2006 года № 174-ФЗ «Об автономных учрежден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0. Казенное учреждение не вправе отчуждать либо иным способом распоряжаться имуществом без согласия учредител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11. Для получения согласия на распоряжение закрепленным на праве оперативного управления имуществом муниципальное учреждение направляет соответствующее ходатайство на имя главы Администрации с указанием обоснования необходимости совершения в отношении имущества соответствующей сделки с приложением документов, подтверждающих право оперативного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2. Собственник имущества вправе изъять излишнее, неиспользуемое или используемое не по назначению муниципальное имущество, закрепленное им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 Администрация   обеспечивает организацию мероприятий, необходимых для изъятия такого муниципального имущества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ъятие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тветственность за надлежащее содержание и противопожарную безопасность муниципального имущества, переданного в оперативное управление, несет муниципальное учрежде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7. Закрепление муниципального имуществ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муниципальными предприятиями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1. Муниципальное имущество закрепляется за предприятием на праве хозяйственного ведения или оперативного управления. Муниципальное имущество, в отношении которого принято решение о закреплении на праве хозяйственного ведения (оперативного управления), закрепляется за муниципальными предприятиями на основании  распоряжения Администрации. Право хозяйственного ведения (оперативного управления) возникает с момента подписания акта приема-передач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мущество, приобретенное муниципальными предприятиями самостоятельно по договору или иным основаниям, поступает в хозяйственное ведение (оперативное управление) соответствующих муниципальных предприятий, документы о закреплении на праве хозяйственного ведения (оперативного управления) не подготавли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2. Правовой режим муниципального имущества, закрепленного на праве хозяйственного ведения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3. Администрация   обеспечивает оформление акта о передаче муниципального имущества на праве хозяйственного ведения (оперативного управления) в течение одного месяца со дня издания  распоряжения  Администрации о закреплении муниципального имущества на праве хозяйственного ведения (оператив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едприятие не позднее трех месяцев со дня подписания акта о передаче муниципального имущества на праве хозяйственного ведения (оперативного управления) обеспечивает регистрацию права хозяйственного ведения  (оперативного управления) на закрепленное за ним муниципальное недвижимое имуще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5. Муниципальное предприятие в течение 10 рабочих дней с момента получения документов о регистрации права хозяйственного ведения (оперативного управления) передает копии указанных документов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лоды, продукция и доходы от использования муниципального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порядке, установленном Гражданским </w:t>
      </w:r>
      <w:hyperlink r:id="rId9">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законами и иными правовыми актами для приобретения права собственности, и являются муниципальной собствен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7. Муниципальные предприят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мероприятия по оформлению прав на земельные участки, относящиеся к объекту недвижимости. Обязанность по регистрации прав на земельные участки и формированию землеустроительных дел возлагаются на предприя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8. </w:t>
      </w:r>
      <w:r>
        <w:rPr>
          <w:rFonts w:cs="Times New Roman" w:ascii="Times New Roman" w:hAnsi="Times New Roman"/>
          <w:sz w:val="28"/>
          <w:szCs w:val="28"/>
          <w:lang w:eastAsia="ru-RU"/>
        </w:rPr>
        <w:t xml:space="preserve">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10">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sz w:val="28"/>
          <w:szCs w:val="28"/>
          <w:lang w:eastAsia="ru-RU"/>
        </w:rPr>
        <w:t>, в размерах и в сроки, которые определяются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11">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sz w:val="28"/>
          <w:szCs w:val="28"/>
          <w:lang w:eastAsia="ru-RU"/>
        </w:rPr>
        <w:t xml:space="preserve"> распределения доходов казенного предприятия определяется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9. </w:t>
      </w:r>
      <w:r>
        <w:rPr>
          <w:rFonts w:cs="Times New Roman" w:ascii="Times New Roman" w:hAnsi="Times New Roman"/>
          <w:sz w:val="28"/>
          <w:szCs w:val="28"/>
          <w:lang w:eastAsia="ru-RU"/>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от 14.11.2002 N 161-ФЗ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е предприятие </w:t>
      </w:r>
      <w:hyperlink r:id="rId12">
        <w:r>
          <w:rPr>
            <w:rStyle w:val="InternetLink"/>
            <w:rFonts w:cs="Times New Roman" w:ascii="Times New Roman" w:hAnsi="Times New Roman"/>
            <w:sz w:val="28"/>
            <w:szCs w:val="28"/>
            <w:lang w:eastAsia="ru-RU"/>
          </w:rPr>
          <w:t>не вправе</w:t>
        </w:r>
      </w:hyperlink>
      <w:r>
        <w:rPr>
          <w:rFonts w:cs="Times New Roman" w:ascii="Times New Roman" w:hAnsi="Times New Roman"/>
          <w:sz w:val="28"/>
          <w:szCs w:val="28"/>
          <w:lang w:eastAsia="ru-RU"/>
        </w:rPr>
        <w:t xml:space="preserve">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предприятия от владения, пользования и распоряжения переданным ему на праве хозяйственного ведения муниципальным имуществом, ввиду отсутствия у предприятия возможности для дальнейшего рационального его использования и при условии, что данный отказ не лишает предприятие возможности осуществлять деятельность, цели, предмет, виды которой определены Уставом предприятия, данное муниципальное имущество передается в казну муниципального образования  по акту о передач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внесение соответствующих изменений в  распоряжение Администрации   о закреплении муниципального имущества на праве хозяйственного ведения в течение 30 дней с момента обращения пред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в течение 30 дней с момента издания  распоряжения обеспечивает прекращение регистрации права хозяйственного ведения на переданное в казну муниципального образования муниципальное недвижимое имуще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10.</w:t>
      </w:r>
      <w:r>
        <w:rPr>
          <w:rFonts w:cs="Times New Roman" w:ascii="Times New Roman" w:hAnsi="Times New Roman"/>
          <w:sz w:val="28"/>
          <w:szCs w:val="28"/>
          <w:lang w:eastAsia="ru-RU"/>
        </w:rPr>
        <w:t xml:space="preserve">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обственник имущества вправе изъять излишнее, неиспользуемое или используемое не по назначению имущество, закрепленное им за казенным предприятием либо приобретенное казенным предприятием за счет средств, выделенных ему собственником на приобретение этого имущества, </w:t>
      </w:r>
      <w:r>
        <w:rPr>
          <w:rFonts w:eastAsia="Times New Roman" w:cs="Times New Roman" w:ascii="Times New Roman" w:hAnsi="Times New Roman"/>
          <w:sz w:val="28"/>
          <w:szCs w:val="28"/>
          <w:lang w:eastAsia="ru-RU"/>
        </w:rPr>
        <w:t>и распорядиться им  по своему усмотрению.</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организацию мероприятий, необходимых для изъятия такого муниципального имущества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зъятие оформляется постановлени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11  Муниципальное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постановлени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9" w:firstLine="567"/>
        <w:jc w:val="center"/>
        <w:outlineLvl w:val="2"/>
        <w:rPr/>
      </w:pPr>
      <w:r>
        <w:rPr>
          <w:rFonts w:eastAsia="Times New Roman" w:cs="Times New Roman" w:ascii="Times New Roman" w:hAnsi="Times New Roman"/>
          <w:b/>
          <w:sz w:val="28"/>
          <w:szCs w:val="28"/>
          <w:lang w:eastAsia="ru-RU"/>
        </w:rPr>
        <w:t>8. Управление муниципальными долями (акциями) в уставном капитале хозяйствен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дминистрация от имени муниципального образования осуществляет права собственника долей (акций) в уставном капитале хозяйственных обществ и включается в реестр акционеров хозяйственных обществ, акциями которых владе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2. Администрация от имени муниципального образования осуществляет права и несет обязанности участника (акционера) хозяйствен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Администрация от имени   муниципального образования участвует в управлении хозяйственными обществами, долями (акциями) которых  муниципальное образование  владеет, через представителей, назначаемых в соответствии с действующим законодательством и постановлением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4. Доли (акции)</w:t>
      </w:r>
      <w:r>
        <w:rPr>
          <w:rFonts w:cs="Times New Roman" w:ascii="Times New Roman" w:hAnsi="Times New Roman"/>
          <w:sz w:val="28"/>
          <w:szCs w:val="28"/>
        </w:rPr>
        <w:t xml:space="preserve"> в уставных капиталах хозяйственных обществ</w:t>
      </w:r>
      <w:r>
        <w:rPr>
          <w:rFonts w:eastAsia="Times New Roman" w:cs="Times New Roman" w:ascii="Times New Roman" w:hAnsi="Times New Roman"/>
          <w:sz w:val="28"/>
          <w:szCs w:val="28"/>
          <w:lang w:eastAsia="ru-RU"/>
        </w:rPr>
        <w:t>, находящиеся в муниципальной собственности, могут быть переданы в доверительное управление с обязательным зачислением в бюджет  муниципального образования доходов от доверительного упра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9. Приватизация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9.1. Муниципальное имущество может быть передано в собственность граждан и юридических лиц в порядке, предусмотренном </w:t>
      </w:r>
      <w:r>
        <w:rPr>
          <w:rFonts w:cs="Times New Roman" w:ascii="Times New Roman" w:hAnsi="Times New Roman"/>
          <w:sz w:val="28"/>
          <w:szCs w:val="28"/>
          <w:lang w:eastAsia="ru-RU"/>
        </w:rPr>
        <w:t>Федеральным законом от 21.12.2001 N 178-ФЗ «О приватизации государственного и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2. Подлежащее приватизации имущество подлежит независимой оценке. Выбор оценщика осуществляется с соблюдением норм и правил,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3. Приватизация муниципального имущества осуществляется в соответствии с прогнозным планом (программой).</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4. Условия приватизации муниципального имущества утверждаются постановлением Админист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5. Отношения, возникающие при приватизации муниципального имущества, регулируются Положением о порядке, регулирующем отдельные вопросы приватизации муниципального имущества Брасовского района, утвержденным  районным Советом.</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0. Дарение и пожертвование  иму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арение движимого и недвижимого имущества,</w:t>
      </w:r>
      <w:r>
        <w:rPr>
          <w:rFonts w:cs="Times New Roman" w:ascii="Times New Roman" w:hAnsi="Times New Roman"/>
          <w:sz w:val="28"/>
          <w:szCs w:val="28"/>
          <w:lang w:eastAsia="ru-RU"/>
        </w:rPr>
        <w:t xml:space="preserve"> имущественного права (требования) </w:t>
      </w:r>
      <w:r>
        <w:rPr>
          <w:rFonts w:eastAsia="Times New Roman" w:cs="Times New Roman" w:ascii="Times New Roman" w:hAnsi="Times New Roman"/>
          <w:sz w:val="28"/>
          <w:szCs w:val="28"/>
          <w:lang w:eastAsia="ru-RU"/>
        </w:rPr>
        <w:t xml:space="preserve"> муниципальному образованию может осуществлять любое юридическое и физическое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Решение о передаче муниципального имущества в дар по договору дарения принимается районным Советом. Решение о принятии  дара от юридических и физических лиц   в муниципальную собственность  муниципального образования по договору дарения, за исключением недвижимого,  особо ценного движимого, принимается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ителем или одаряемым  от имени муниципального образования  выступает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Договор дарения заключается Администрацией в соответствии с требованиями действующего законодательства и муниципальными нормативными правовыми актами Брас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Муниципальное предприятие или муниципальное учреждение вправе подарить муниципальное имущество, принадлежащее ему на праве хозяйственного ведения или оперативного управления, только с согласия собственника в лице Администрации и согласования районн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говор дарения недвижимого имущества подлежит государственной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Пожертвования муниципального имущества </w:t>
      </w:r>
      <w:r>
        <w:rPr>
          <w:rFonts w:cs="Times New Roman" w:ascii="Times New Roman" w:hAnsi="Times New Roman"/>
          <w:sz w:val="28"/>
          <w:szCs w:val="28"/>
          <w:lang w:eastAsia="ru-RU"/>
        </w:rPr>
        <w:t xml:space="preserve">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w:t>
      </w:r>
      <w:r>
        <w:rPr>
          <w:rFonts w:eastAsia="Times New Roman" w:cs="Times New Roman" w:ascii="Times New Roman" w:hAnsi="Times New Roman"/>
          <w:sz w:val="28"/>
          <w:szCs w:val="28"/>
          <w:lang w:eastAsia="ru-RU"/>
        </w:rPr>
        <w:t>осуществляется на основании решения районн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Решение о даче согласия о приеме пожертвования в отношении имущества, за исключением недвижимого, принимается Администра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8.  Прием пожертвования в отношении недвижимого имущества осуществляется с согласия  районного Совета.</w:t>
      </w:r>
    </w:p>
    <w:p>
      <w:pPr>
        <w:pStyle w:val="Normal"/>
        <w:spacing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9.</w:t>
      </w:r>
      <w:r>
        <w:rPr>
          <w:sz w:val="28"/>
          <w:szCs w:val="28"/>
        </w:rPr>
        <w:t xml:space="preserve"> </w:t>
      </w:r>
      <w:r>
        <w:rPr>
          <w:rFonts w:eastAsia="Times New Roman" w:cs="Times New Roman" w:ascii="Times New Roman" w:hAnsi="Times New Roman"/>
          <w:sz w:val="28"/>
          <w:szCs w:val="28"/>
          <w:lang w:eastAsia="ru-RU"/>
        </w:rPr>
        <w:t>Если жертвователем не определено, на какие цели и нужды направляются добровольные пожертвования, то решение о направлении (цели использования) имущества принимается Администрацией.</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10.Стороной договора пожертвования  от имени муниципального образования  выступает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говор  пожертвования  заключается Администрацией в соответствии с требованиями действующего законодательства и муниципальными нормативными правовыми актами Брасовского район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 Поступление имущества в муниципальную собственность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аву наслед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1. Имущество переходит по праву наследования в собственность муниципального образования в следующих случаях:</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если имущество завещано муниципальному образованию;</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если имущество является выморочным и согласно действующему законодательству переходит в порядке наследования по закону в собственность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снованиями для передачи имущества по праву наследования являютс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свидетельство о праве на наследство, выданное нотариус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решение суд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2. При открытии наследства Администрация   по месту открытия наследства подает заявление о выдаче свидетельства о праве на наследство.</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3.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2. Принятие в муниципальную собственность</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бесхозяй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Бесхозяйное имущество может поступать в муниципальную собственность в порядке, установленном Гражданским кодексом Российской Феде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2.2. Бесхозяйное недвижимое имущество принимается на учет органом, осуществляющим государственную регистрацию права на недвижимое имущество. Подготовку и оформление документов для постановки бесхозяйного недвижимого имущества на учет в органе, осуществляющем государственную регистрацию права на недвижимое имущество, осуществляет Администрация.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2.3. По истечении года со дня постановки бесхозяйного недвижимого имущества на учет, Администрация     обращается в суд с заявлением о признании права муниципальной собственности на это имущ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Мена имущества, находящегося в муниципальной собственно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1. Муниципальное имущество может быть обменено на имущество, находящееся в федеральной собственности, собственности Брянской области,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2. Отчуждение муниципального имущества в порядке мены допускается в случаях, не противоречащих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ешение о мене муниципального имущества принимает районный Совет, в котором указываются условия мены, назначение и использование имущества, получаемого в муниципальную собственность в результате исполнения договора мены.</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4. Муниципальное имущество, закрепленное за муниципальным предприятием, учреждением, с согласия Администрации и согласования районным Советом  может быть обменено на другое равноценное имущество при условии соблюдения интересов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5. От имени муниципального образования  договор мены заключает Администрация, а в случае мены муниципального имущества, закрепленного за муниципальным предприятием, учреждением соответственно  предприятие, учрежде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6. Договор мены муниципального имущества заключается при наличии финансово-экономического обоснования целесообразности обмена и заключения Админист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7. Стоимость имущества, передаваемого сторонами по договору мены, определяется независимыми оценщикам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8. Имущество, подлежащее обмену, предполагается равноценным, если иное не предусмотрено условиями договора мены. В случае, когда договором мены обмениваемое имущество признается неравноценным, сторона, передающая Администрации имущество, стоимость которого оценена ниже стоимости муниципального имущества, должна оплатить Администрации разницу в цена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4. Аренда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1. Муниципальное имущество может предоставляться в аренду юридическим и физическим лицам по результатам проведения  конкурсов,  или аукционов на право заключения договора аренды, если иное не установлено законодательств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4.2. Арендодателем муниципального имущества от имени муниципального образования  выступает Администрация.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4.3. Порядок сдачи в аренду муниципального имущества, находящегося в муниципальной собственности муниципального образования  определяется Положением, утвержденным районным Советом.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5.Передача муниципального имущества в залог</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1.Залог муниципального имущества может осуществляться для обеспеч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обязательств муниципальной собственности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обязательств муниципальных унитарных предприятий, муниципальных учреждений, а также организаций иных форм собственности, участником которых является муниципальное образова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Предметом залога может быть движимое и недвижимое имущество, деньги, ценные бумаги, иное имущество и имущественные права, принадлежащие на праве муниципальной собственности муниципальному  образованию.</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2. Залог недвижимого имущества (далее - ипотека) может возникать лишь постольку, поскольку его залог допускается федеральными законам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3. Не подлежат залогу права неимущественного характер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едметом залога не может быть имущество, на которое не допускается обращение взыскания, требования, неразрывно связанные с личностью кредитора, иных прав, уступка которых другому лицу запрещена закон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может быть предметом ипотеки недвижимое имущество, изъятое из оборота, недвижимое имущество, на которое в соответствии с федеральным законом не может быть обращено взыскание, недвижимо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допускается залог муниципального имущества в случаях, если при обращении взыскания на заложенное муниципальное имущество муниципальное  образование может понести больший ущерб, чем вследствие неисполнения обеспечиваемого данным залогом обязатель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4. Залогодателями муниципального имущества являютс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и залоге муниципального имущества, не закрепленного за муниципальными унитарными предприятиями и муниципальными учреждениями и составляющего муниципальную казну  муниципального  образования   (далее - муниципальное имущество казны), а также при залоге имущественных прав муниципального  образования   - Администрац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и залоге муниципального имущества, переданного муниципальным предприятиям, муниципальным учреждениям на праве хозяйственного ведения или оперативного управления - предприятие, учрежде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5. Передача в залог объектов недвижимого имущества осуществляется залогодателями с предварительного согласия районного Совет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ередача в залог особо ценного движимого имущества осуществляется залогодателями с предварительного согласия Администраци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6. </w:t>
      </w:r>
      <w:r>
        <w:rPr>
          <w:rFonts w:cs="Times New Roman" w:ascii="Times New Roman" w:hAnsi="Times New Roman"/>
          <w:b/>
          <w:sz w:val="28"/>
          <w:szCs w:val="28"/>
        </w:rPr>
        <w:t xml:space="preserve">Порядок передачи  муниципального имущества по иным  </w:t>
      </w:r>
    </w:p>
    <w:p>
      <w:pPr>
        <w:pStyle w:val="Normal"/>
        <w:spacing w:lineRule="auto" w:line="240" w:before="0" w:after="0"/>
        <w:ind w:firstLine="567"/>
        <w:jc w:val="center"/>
        <w:rPr/>
      </w:pPr>
      <w:r>
        <w:rPr>
          <w:rFonts w:cs="Times New Roman" w:ascii="Times New Roman" w:hAnsi="Times New Roman"/>
          <w:b/>
          <w:sz w:val="28"/>
          <w:szCs w:val="28"/>
        </w:rPr>
        <w:t>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 Заключение договоров безвозмездного пользования,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по результатам проведения конкурсов или аукционов на право заключения таких договоров, проводимых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2. </w:t>
      </w:r>
      <w:r>
        <w:rPr>
          <w:rFonts w:cs="Times New Roman" w:ascii="Times New Roman" w:hAnsi="Times New Roman"/>
          <w:sz w:val="28"/>
          <w:szCs w:val="28"/>
          <w:lang w:eastAsia="ru-RU"/>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spacing w:lineRule="auto" w:line="240" w:before="0" w:after="0"/>
        <w:ind w:firstLine="567"/>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3) муниципального имущества, которое принадлежит на праве оперативного управления муниципальным бюджетным и казенным учреждениям, </w:t>
      </w:r>
      <w:r>
        <w:rPr>
          <w:rFonts w:eastAsia="Times New Roman" w:cs="Times New Roman" w:ascii="Times New Roman" w:hAnsi="Times New Roman"/>
          <w:sz w:val="28"/>
          <w:szCs w:val="28"/>
          <w:lang w:eastAsia="ru-RU"/>
        </w:rPr>
        <w:t>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Российской Феде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6.3.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7. Перепрофилирование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1. Имущество, которое в соответствии с федеральным законом не может находиться в собственности муниципального образования, может быть перепрофилировано (изменено назначение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2. Перепрофилирование муниципального имущества осуществляется на основании распоряжения Админ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8. Передача муниципального имуще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нцессионному соглаш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8.1.</w:t>
      </w:r>
      <w:r>
        <w:rPr>
          <w:rFonts w:cs="Times New Roman" w:ascii="Times New Roman" w:hAnsi="Times New Roman"/>
          <w:sz w:val="28"/>
          <w:szCs w:val="28"/>
          <w:lang w:eastAsia="ru-RU"/>
        </w:rPr>
        <w:t xml:space="preserve"> В целях обеспечения эффективного использования муниципального имущества, привлечения инвестиций в экономику муниципального образования,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2. Порядок и условия использования муниципального имущества на условиях концессионного соглашения определяются в соответствии с законодательством РФ.</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9. Списание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исание муниципального имущества муниципального образования  производится в порядке, утвержденном решением районного Совета.</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 В случаях, не урегулированных настоящим Положением, применяются нормы действующего законодатель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
    </w:p>
    <w:p>
      <w:pPr>
        <w:pStyle w:val="Normal"/>
        <w:spacing w:before="0" w:after="200"/>
        <w:ind w:firstLine="567"/>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consultantplus://offline/ref=583682ABEAD4252D91CEBB6981B59AF257E4F90D10A1994E0AFEF4DC62199722C1C9F39BDFpDM3N" TargetMode="External"/><Relationship Id="rId5" Type="http://schemas.openxmlformats.org/officeDocument/2006/relationships/hyperlink" Target="consultantplus://offline/ref=583682ABEAD4252D91CEBB6981B59AF257E4F90D10A1994E0AFEF4DC62199722C1C9F39BDCpDMAN" TargetMode="External"/><Relationship Id="rId6" Type="http://schemas.openxmlformats.org/officeDocument/2006/relationships/hyperlink" Target="consultantplus://offline/ref=583682ABEAD4252D91CEBB6981B59AF254E4FB0310A9994E0AFEF4DC62199722C1C9F39EDADA025Fp6MAN" TargetMode="External"/><Relationship Id="rId7" Type="http://schemas.openxmlformats.org/officeDocument/2006/relationships/hyperlink" Target="consultantplus://offline/ref=583682ABEAD4252D91CEBB6981B59AF257E7F90B11A0994E0AFEF4DC62p1M9N" TargetMode="External"/><Relationship Id="rId8" Type="http://schemas.openxmlformats.org/officeDocument/2006/relationships/hyperlink" Target="consultantplus://offline/ref=583682ABEAD4252D91CEBB6981B59AF257E6F90A10AA994E0AFEF4DC62p1M9N" TargetMode="External"/><Relationship Id="rId9" Type="http://schemas.openxmlformats.org/officeDocument/2006/relationships/hyperlink" Target="consultantplus://offline/ref=583682ABEAD4252D91CEBB6981B59AF257E4F8021EAC994E0AFEF4DC62p1M9N" TargetMode="External"/><Relationship Id="rId10" Type="http://schemas.openxmlformats.org/officeDocument/2006/relationships/hyperlink" Target="consultantplus://offline/ref=379E53C5E51DCE3E3AC0C3A2944C58B90D80CEBC514C42B315EC759BCDD0535778FD4FFA42D9807BA2606339D2DD8BD1875AE03E5EBF7FDDI2T4L" TargetMode="External"/><Relationship Id="rId11" Type="http://schemas.openxmlformats.org/officeDocument/2006/relationships/hyperlink" Target="consultantplus://offline/ref=379E53C5E51DCE3E3AC0C3A2944C58B90F81CEBA534F42B315EC759BCDD0535778FD4FFA42D9867DA4606339D2DD8BD1875AE03E5EBF7FDDI2T4L" TargetMode="External"/><Relationship Id="rId12" Type="http://schemas.openxmlformats.org/officeDocument/2006/relationships/hyperlink" Target="consultantplus://offline/ref=A682E10DFA928B6EEA87903D3959FC0895821FBFBEF43926C2CE1CE070322DFCE41B9F7E42A502AA9C92692F06E1C2DFF1AAE2E24B9CDBEDM5YD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8:00Z</dcterms:created>
  <dc:creator>XTreme.ws</dc:creator>
  <dc:description/>
  <cp:keywords/>
  <dc:language>en-US</dc:language>
  <cp:lastModifiedBy>Имущество</cp:lastModifiedBy>
  <cp:lastPrinted>2020-06-10T14:39:00Z</cp:lastPrinted>
  <dcterms:modified xsi:type="dcterms:W3CDTF">2020-06-29T08:42:00Z</dcterms:modified>
  <cp:revision>17</cp:revision>
  <dc:subject/>
  <dc:title/>
</cp:coreProperties>
</file>