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            Указанная  информация публикуется  в  целях  осуществления государственного  контроля  за  соблюдением стандартов  раскрытия  информации  в  сфере холодного  водоснабжения  и  водоотведения,  утвержденных  Постановлением   правительства РФ от30.12.2009г. №1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 ИНФОРМАЦИЯ</w:t>
      </w:r>
    </w:p>
    <w:p>
      <w:pPr>
        <w:pStyle w:val="Normal"/>
        <w:rPr>
          <w:lang w:val="en-US"/>
        </w:rPr>
      </w:pPr>
      <w:r>
        <w:rPr/>
        <w:t>Производственная деятельность  МУП «Брасововодоканал»  направлена  на обеспечение  бесперебойного  и  надежного водоснабжения  и  водоотведения потребителей  п.Локоть Брасовского  района  Брянской области. Организация обслуживает  15510 человек  и130 организ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НТАКТЫ</w:t>
      </w:r>
    </w:p>
    <w:p>
      <w:pPr>
        <w:pStyle w:val="Normal"/>
        <w:rPr/>
      </w:pPr>
      <w:r>
        <w:rPr/>
        <w:t>Юридический  (почтовый) адрес:  242300 Брянская область Брасовский район п.Локоть  ул.Советская  д.21  тел.факс 8(48354)9-18-49,9-14-70</w:t>
      </w:r>
    </w:p>
    <w:p>
      <w:pPr>
        <w:pStyle w:val="Normal"/>
        <w:rPr/>
      </w:pPr>
      <w:r>
        <w:rPr/>
        <w:t>Директор  Гришонков  Владимир Анатол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 реквизиты: Отделение №8605 Сбербанка  России  г.Брянск</w:t>
      </w:r>
    </w:p>
    <w:p>
      <w:pPr>
        <w:pStyle w:val="Normal"/>
        <w:rPr/>
      </w:pPr>
      <w:r>
        <w:rPr/>
        <w:t>р/сч.40702810808130101155   БИК 041501601</w:t>
      </w:r>
    </w:p>
    <w:p>
      <w:pPr>
        <w:pStyle w:val="Normal"/>
        <w:rPr/>
      </w:pPr>
      <w:r>
        <w:rPr/>
        <w:t>к/сч.30101810400000000601   ИНН 3249000205    КПП 324501001</w:t>
      </w:r>
    </w:p>
    <w:p>
      <w:pPr>
        <w:pStyle w:val="Normal"/>
        <w:rPr/>
      </w:pPr>
      <w:r>
        <w:rPr/>
        <w:t>РЕЖИМ  РАБОТЫ:  начало - 8:00   обед 12:00 – 13:00  конец – 17:00</w:t>
      </w:r>
    </w:p>
    <w:p>
      <w:pPr>
        <w:pStyle w:val="Normal"/>
        <w:rPr/>
      </w:pPr>
      <w:r>
        <w:rPr/>
        <w:t>выходной  -  суббота, воскресен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ы  на  услуги  водоснабжения  и  водоотведения  являются  фиксированными. Тарифы  на 2024год  установлены  Управлением  государственного  регулирования  тарифов  Брянской  области  №35/29-вк от 19.12.2023г.  и  действуют  1 год.</w:t>
      </w:r>
    </w:p>
    <w:p>
      <w:pPr>
        <w:pStyle w:val="Normal"/>
        <w:rPr/>
      </w:pPr>
      <w:r>
        <w:rPr/>
        <w:t>ТАРИФ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услуги /м3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4г  по 30.06.2024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01.07.2024г  по 31.12.2024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6</w:t>
            </w:r>
          </w:p>
        </w:tc>
      </w:tr>
    </w:tbl>
    <w:p>
      <w:pPr>
        <w:pStyle w:val="Normal"/>
        <w:rPr/>
      </w:pPr>
      <w:r>
        <w:rPr/>
        <w:t>Информация  о  тарифах  была  опубликована в газете «Вестник» 14.01.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  об  основных  показателях  финансово-хозяйственной  деятельности  предприятия  за  2024год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 от  деятельности  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49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 покупную  в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3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 электроэнерг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2,7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оплату основного производственного персо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6,1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е  на  социальные 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,5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 амортизацию  основных  производственных 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,1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производственные (цеховые) расходы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(управленческие)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5,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 ремонт  (капитальный,  текущий) основных 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79,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113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нято  воды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 покупной  в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ущено  потребителя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 воды  в сет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 водопроводных 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 чистой 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 списочная  численность основного производственного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 электро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ИНФОРМАЦИЯ  ОБ  ОСНОВНЫХ  ПОТРЕБИТЕЛЬСКИХ  ХАРАКТЕРИСТИКАХ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ЕГУЛИРУЕМЫХ  ТОВАРОВ  И  УСЛУГ,   РГУЛИРУЕМЫХ  ОРГАНИЗАЦИЙ  И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Х   СООТВЕТСТВИИ   ГОСУДАРСТВЕННЫМ    И  ИНЫМ   УТВЕРЖДЕННЫМ   </w:t>
      </w:r>
    </w:p>
    <w:p>
      <w:pPr>
        <w:pStyle w:val="Normal"/>
        <w:rPr/>
      </w:pPr>
      <w:r>
        <w:rPr/>
        <w:t xml:space="preserve">           </w:t>
      </w:r>
      <w:r>
        <w:rPr/>
        <w:t>СТАНДАРТАМ  КАЧЕСТВ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54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аварий на  системах  холодного 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случаев подачи  воды по графику(менее 24часа в сутки) и доля потребителей, затронутых  ограничениями  подачи  холодной 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 количество проведенных  проб качества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роб соответствующее  СанПиН 2.1.4.1074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ость по ст.шк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+/-0,1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5+/-2,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1+/-0,0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микробное число бактерий  при температуре  37 граду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 калифорные  бак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лерантные  колифорные  бак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В результате  проведенных  лабораторных  исследований  образцов питьевой  воды  централизованного  водоснабжения по  микробиологическим  показателям  установлено,  что  все  образцы  соответствуют  нормам  согласно  СанПиН 2.1.4.1074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ИНФОРМАЦИЯ  О  РЕГИСТРАЦИИ  И  ХОДЕ  РЕАЛИЗАЦИИ  ЗАЯВОК  НА    </w:t>
      </w:r>
    </w:p>
    <w:p>
      <w:pPr>
        <w:pStyle w:val="Normal"/>
        <w:rPr/>
      </w:pPr>
      <w:r>
        <w:rPr/>
        <w:t xml:space="preserve">           </w:t>
      </w:r>
      <w:r>
        <w:rPr/>
        <w:t>ПОДКЛЮЧЕНИЕ   К    СИСТЕМЕ        ХОЛОДНОГО    ВОДОСНАБ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54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 и  зарегистрировано  заявок  на  подключение  к  системе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явок на подключение к системе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явок на подключение к системе  холодного  водоснабжения  по  которым принято  решение  об отказе в подключ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ИНФОРМАЦИЯ  ОБ  ОСНОВНЫХ  ПОКАЗАТЕЛЯХ  ФИНАНСОВО</w:t>
      </w:r>
    </w:p>
    <w:p>
      <w:pPr>
        <w:pStyle w:val="Normal"/>
        <w:rPr/>
      </w:pPr>
      <w:r>
        <w:rPr/>
        <w:t xml:space="preserve">           </w:t>
      </w:r>
      <w:r>
        <w:rPr/>
        <w:t>ХОЗЯЙСТВЕННОЙ   ДЕЯТЕЛЬНОСТИ ПО ВОДООТВЕДЕНИЮ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 2024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54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 от  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 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 на  электроэнергию  стоимость 1кв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2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основного  производственного 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,9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,1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оизводственные  /цеховые/  расходы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/управленческие/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 амортизацию основных производственных 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ремонт основных  производственных 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 от продажи товаров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95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95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  сточных 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м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 канализационных 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насосных  ста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чистных 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писочная численность основного 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Б      ОСНОВНЫХ    ПОТРЕБИТЕЛЬСКИХ     ХАРАКТЕРИСТИКАХ  РЕГУЛИРУЕМЫХ ТОВАРОВ  И  УСЛУГ  РЕГУЛИРУЕМЫХ ОРГАНИЗАЦИЙЙ  И   ИХ</w:t>
      </w:r>
    </w:p>
    <w:p>
      <w:pPr>
        <w:pStyle w:val="Normal"/>
        <w:rPr/>
      </w:pPr>
      <w:r>
        <w:rPr/>
        <w:t>СООТВЕТСТВИЕ     ГОСУДАРСТВЕННЫМ    И   ИНЫМ  УТВЕРЖДЕННЫМ  СТАНДАРТАМ  КАЧ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54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 на канализационных сетях  и зас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ные  пробы на  сбросе  сточных  вод по следующим  показател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звешенные 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ПК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ммоний-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итрит-ан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сфаты(п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фте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кро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ные  пробы, выявившие несоответствие  очищенных  (частично очищенных) сточных  вод санитарным нормам  ПДС  на  сбросе по следующим показател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звеш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ПК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итрат – ан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сфаты (п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фте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кро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РЕГИСТРАЦИИ  И  ХОДЕ РЕАЛИЗАЦИИ ЗАЯВОК  НА ПОДКЛЮЧЕНИЕ  К  СИСТЕМЕ  КАНАЛ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54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 о подключении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 наличии технической  возможности подключения к центральной системе  вод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дения,  а  также о  регистрации  и  ходе  реализации заявок о  подключ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оданных зая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сполненных  зая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9:00Z</dcterms:created>
  <dc:creator>Customer</dc:creator>
  <dc:description/>
  <cp:keywords/>
  <dc:language>en-US</dc:language>
  <cp:lastModifiedBy>Пользователь Windows</cp:lastModifiedBy>
  <cp:lastPrinted>2023-05-29T11:46:00Z</cp:lastPrinted>
  <dcterms:modified xsi:type="dcterms:W3CDTF">2025-05-29T07:37:00Z</dcterms:modified>
  <cp:revision>25</cp:revision>
  <dc:subject/>
  <dc:title>             Указанная  информация публикуется  в  целях  осуществления государственного  контроля  за  соблюдением стандартов  раскрытия  информации  в  сфере холодного  водоснабжения  и  водоотведения,  утвержденных  Постановлением   правительства РФ о</dc:title>
</cp:coreProperties>
</file>