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  <w:r>
        <w:rPr/>
        <w:t>Указанная  информация публикуется  в  целях  осуществления государственного  контроля  за  соблюдением стандартов  раскрытия  информации  в  сфере холодного  водоснабжения  и  водоотведения,  утвержденных  Постановлением   правительства РФ от30.12.2009г. №11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 ИНФОРМАЦИЯ</w:t>
      </w:r>
    </w:p>
    <w:p>
      <w:pPr>
        <w:pStyle w:val="Normal"/>
        <w:rPr>
          <w:lang w:val="en-US"/>
        </w:rPr>
      </w:pPr>
      <w:r>
        <w:rPr/>
        <w:t>Производственная деятельность  МУП «Брасововодоканал»  направлена  на обеспечение  бесперебойного  и  надежного водоснабжения  и  водоотведения потребителей  п.Локоть Брасовского  района  Брянской области. Организация обслуживает  15510 человек  и130 организац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ОНТАКТЫ</w:t>
      </w:r>
    </w:p>
    <w:p>
      <w:pPr>
        <w:pStyle w:val="Normal"/>
        <w:rPr/>
      </w:pPr>
      <w:r>
        <w:rPr/>
        <w:t>Юридический  (почтовый) адрес:  242300 Брянская область Брасовский район п.Локоть  ул.Советская  д.21  тел.факс 8(48354)9-18-49,9-14-70</w:t>
      </w:r>
    </w:p>
    <w:p>
      <w:pPr>
        <w:pStyle w:val="Normal"/>
        <w:rPr/>
      </w:pPr>
      <w:r>
        <w:rPr/>
        <w:t>Директор  Гришонков  Владимир Анатоль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овские  реквизиты: Отделение №8605 Сбербанка  России  г.Брянск</w:t>
      </w:r>
    </w:p>
    <w:p>
      <w:pPr>
        <w:pStyle w:val="Normal"/>
        <w:rPr/>
      </w:pPr>
      <w:r>
        <w:rPr/>
        <w:t>р/сч.40702810808130101155   БИК 041501601</w:t>
      </w:r>
    </w:p>
    <w:p>
      <w:pPr>
        <w:pStyle w:val="Normal"/>
        <w:rPr/>
      </w:pPr>
      <w:r>
        <w:rPr/>
        <w:t>к/сч.30101810400000000601   ИНН 3249000205    КПП 324501001</w:t>
      </w:r>
    </w:p>
    <w:p>
      <w:pPr>
        <w:pStyle w:val="Normal"/>
        <w:rPr/>
      </w:pPr>
      <w:r>
        <w:rPr/>
        <w:t>РЕЖИМ  РАБОТЫ:  начало - 8:00   обед 12:00 – 13:00  конец – 17:00</w:t>
      </w:r>
    </w:p>
    <w:p>
      <w:pPr>
        <w:pStyle w:val="Normal"/>
        <w:rPr/>
      </w:pPr>
      <w:r>
        <w:rPr/>
        <w:t>выходной  -  суббота, воскресен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ы  на  услуги  водоснабжения  и  водоотведения  являются  фиксированными. Тарифы  на 2021год  установлены  Управлением  государственного  регулирования  тарифов  Брянской  области  №31/100-вк от 18.12.2020г.  и  действуют  1 год.</w:t>
      </w:r>
    </w:p>
    <w:p>
      <w:pPr>
        <w:pStyle w:val="Normal"/>
        <w:rPr/>
      </w:pPr>
      <w:r>
        <w:rPr/>
        <w:t>ТАРИФ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услуги /м3/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21г  по 30.06.2021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01.07.2021г  по 31.12.2021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а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4,2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4,13</w:t>
            </w:r>
          </w:p>
        </w:tc>
      </w:tr>
    </w:tbl>
    <w:p>
      <w:pPr>
        <w:pStyle w:val="Normal"/>
        <w:rPr/>
      </w:pPr>
      <w:r>
        <w:rPr/>
        <w:t>Информация  о  тарифах  была  опубликована в газете «Вестник» 14.01.202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   об  основных  показателях  финансово-хозяйственной  деятельности  предприятия  за  2021год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080"/>
        <w:gridCol w:w="144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 от  деятельности  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93,1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бестоимость 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21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 на  покупную  в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 электроэнергию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23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 на оплату основного производственного персон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1,7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е  на  социальные  нуж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,7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 на  амортизацию  основных  производственных 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,0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производственные (цеховые) расходы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6,9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хозяйственные (управленческие) рас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 на  ремонт  (капитальный,  текущий) основных 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0,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 расход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,3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овая  прибы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227,9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ая  прибы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-1921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нято  воды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м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5,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  покупной  вод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м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,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пущено  потребителям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м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ри  воды  в сет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 водопроводных  с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скваж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уар  чистой  в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 списочная  численность основного производственного сост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 электроэнер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.</w:t>
            </w: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ИНФОРМАЦИЯ  ОБ  ОСНОВНЫХ  ПОТРЕБИТЕЛЬСКИХ  ХАРАКТЕРИСТИКАХ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РЕГУЛИРУЕМЫХ  ТОВАРОВ  И  УСЛУГ,   РГУЛИРУЕМЫХ  ОРГАНИЗАЦИЙ  И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ИХ   СООТВЕТСТВИИ   ГОСУДАРСТВЕННЫМ    И  ИНЫМ   УТВЕРЖДЕННЫМ   </w:t>
      </w:r>
    </w:p>
    <w:p>
      <w:pPr>
        <w:pStyle w:val="Normal"/>
        <w:rPr/>
      </w:pPr>
      <w:r>
        <w:rPr/>
        <w:t xml:space="preserve">           </w:t>
      </w:r>
      <w:r>
        <w:rPr/>
        <w:t>СТАНДАРТАМ  КАЧЕСТВ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080"/>
        <w:gridCol w:w="154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аварий на  системах  холодного 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случаев подачи  воды по графику(менее 24часа в сутки) и доля потребителей, затронутых  ограничениями  подачи  холодной  в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 количество проведенных  проб качества в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проб соответствующее  СанПиН 2.1.4.1074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тность по ст.шка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дм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3+/-0,10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дм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5+/-2,0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дм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тк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дм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дм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1+/-0,0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микробное число бактерий  при температуре  37 граду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 калифорные  бакте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лерантные  колифорные  бакте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В результате  проведенных  лабораторных  исследований  образцов питьевой  воды  централизованного  водоснабжения по  микробиологическим  показателям  установлено,  что  все  образцы  соответствуют  нормам  согласно  СанПиН 2.1.4.1074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ИНФОРМАЦИЯ  О  РЕГИСТРАЦИИ  И  ХОДЕ  РЕАЛИЗАЦИИ  ЗАЯВОК  НА    </w:t>
      </w:r>
    </w:p>
    <w:p>
      <w:pPr>
        <w:pStyle w:val="Normal"/>
        <w:rPr/>
      </w:pPr>
      <w:r>
        <w:rPr/>
        <w:t xml:space="preserve">           </w:t>
      </w:r>
      <w:r>
        <w:rPr/>
        <w:t>ПОДКЛЮЧЕНИЕ   К    СИСТЕМЕ        ХОЛОДНОГО    ВОДОСНАБЖ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080"/>
        <w:gridCol w:w="154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о  и  зарегистрировано  заявок  на  подключение  к  системе холодно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заявок на подключение к системе холодно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аявок на подключение к системе  холодного  водоснабжения  по  которым принято  решение  об отказе в подключ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>ИНФОРМАЦИЯ  ОБ  ОСНОВНЫХ  ПОКАЗАТЕЛЯХ  ФИНАНСОВО</w:t>
      </w:r>
    </w:p>
    <w:p>
      <w:pPr>
        <w:pStyle w:val="Normal"/>
        <w:rPr/>
      </w:pPr>
      <w:r>
        <w:rPr/>
        <w:t xml:space="preserve">           </w:t>
      </w:r>
      <w:r>
        <w:rPr/>
        <w:t>ХОЗЯЙСТВЕННОЙ   ДЕЯТЕЛЬНОСТИ ПО ВОДООТВЕДЕНИЮ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ЗА 2020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080"/>
        <w:gridCol w:w="154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 от  водоот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7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бестоимость  водоот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7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 на  электроэнергию  стоимость 1квт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1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труда основного  производственного  сост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,5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 на социальные  нуж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,8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производственные  /цеховые/  расходы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,6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хозяйственные /управленческие/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 на социальные нуж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 на  амортизацию основных производственных 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 на ремонт основных  производственных 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,9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овая прибыль от продажи товаров и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39,3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ая прибы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м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сточных  вод, принятых от потреб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 канализационных  с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насосных  стан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чистных  соору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писочная численность основного  сост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 ОБ      ОСНОВНЫХ    ПОТРЕБИТЕЛЬСКИХ     ХАРАКТЕРИСТИКАХ  РЕГУЛИРУЕМЫХ ТОВАРОВ  И  УСЛУГ  РЕГУЛИРУЕМЫХ ОРГАНИЗАЦИЙЙ  И   ИХ</w:t>
      </w:r>
    </w:p>
    <w:p>
      <w:pPr>
        <w:pStyle w:val="Normal"/>
        <w:rPr/>
      </w:pPr>
      <w:r>
        <w:rPr/>
        <w:t>СООТВЕТСТВИЕ     ГОСУДАРСТВЕННЫМ    И   ИНЫМ  УТВЕРЖДЕННЫМ  СТАНДАРТАМ  КАЧЕ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080"/>
        <w:gridCol w:w="154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варий на канализационных сетях  и зас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денные  пробы на  сбросе  сточных  вод по следующим  показателя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звешенные  ве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ПК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ммоний-и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итрит-ани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осфаты(по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ефтепроду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икро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денные  пробы, выявившие несоответствие  очищенных  (частично очищенных) сточных  вод санитарным нормам  ПДС  на  сбросе по следующим показателя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звешенные ве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ПК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итрат – ани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осфаты (по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ефтепроду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икро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 О РЕГИСТРАЦИИ  И  ХОДЕ РЕАЛИЗАЦИИ ЗАЯВОК  НА ПОДКЛЮЧЕНИЕ  К  СИСТЕМЕ  КАНАЛИЗ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080"/>
        <w:gridCol w:w="154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а о подключении кан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 наличии технической  возможности подключения к центральной системе  вод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дения,  а  также о  регистрации  и  ходе  реализации заявок о  подключе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поданных заяв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исполненных  заяв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39:00Z</dcterms:created>
  <dc:creator>Customer</dc:creator>
  <dc:description/>
  <cp:keywords/>
  <dc:language>en-US</dc:language>
  <cp:lastModifiedBy>Пользователь Windows</cp:lastModifiedBy>
  <cp:lastPrinted>2022-05-05T16:41:00Z</cp:lastPrinted>
  <dcterms:modified xsi:type="dcterms:W3CDTF">2022-05-05T13:43:00Z</dcterms:modified>
  <cp:revision>14</cp:revision>
  <dc:subject/>
  <dc:title>             Указанная  информация публикуется  в  целях  осуществления государственного  контроля  за  соблюдением стандартов  раскрытия  информации  в  сфере холодного  водоснабжения  и  водоотведения,  утвержденных  Постановлением   правительства РФ о</dc:title>
</cp:coreProperties>
</file>