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26  »   апреля 2024 г. № 150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б утверждении результатов оценки качеств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инансового менеджмента главных распорядителей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едств бюджета Брасовского муниципального район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2023 год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Брасовского район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</w:rPr>
        <w:t>570 от 29.12.2018 года  « Об утверждении Порядка оценки качества финансового менеджмента главных распорядителей бюджетных средств и муниципальных учреждений Брасовского муниципального района в целях развития финансового менеджмента на ведомственном уровне, повышения эффективности и качества управления бюджетными средствами, а также стимулирования повышения качества финансового менеджмента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рилагаемые результаты оценки качества финансового менеджмента главных распорядителей средств бюджета Брасовского муниципального района по итогам 2023 года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Разместить данное распоряжение на официальном сайте администрации Брасовского района в сети Интернет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3. Контроль за исполнением распоряжения возложить на начальника финансового отдела Филину Н.М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:                                          С.Н.Лавокин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  <w:t>РЕЗУЛЬТАТЫ ОЦЕНКИ КАЧЕСТВА ФИНАНСОВОГО МЕНЕДЖМЕНТА ГЛАВНЫХ РАСПОРЯДИТЕЛЕЙ БЮДЖЕТНЫХ СРЕДСТВ ПО ИТОГАМ 2023 ГОДА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953"/>
        <w:gridCol w:w="3746"/>
        <w:gridCol w:w="73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Наименование ГРБ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Группа главных распорядителей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Место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Финансовый отдел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Отдел образования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3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Администрация Брасовского 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Районный Совет народных депута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Контрольно-счетная пала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</w:t>
      </w:r>
      <w:r>
        <w:rPr>
          <w:b/>
          <w:bCs/>
          <w:szCs w:val="28"/>
        </w:rPr>
        <w:t>Перечень</w:t>
      </w:r>
    </w:p>
    <w:p>
      <w:pPr>
        <w:pStyle w:val="Normal"/>
        <w:rPr/>
      </w:pPr>
      <w:r>
        <w:rPr>
          <w:b/>
          <w:bCs/>
          <w:szCs w:val="28"/>
        </w:rPr>
        <w:t>показателей оценки качества финансового менеджмента главных распорядителей бюджетных средств за 2023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86"/>
        <w:gridCol w:w="2268"/>
        <w:gridCol w:w="1276"/>
        <w:gridCol w:w="1984"/>
        <w:gridCol w:w="2126"/>
        <w:gridCol w:w="2204"/>
      </w:tblGrid>
      <w:tr>
        <w:trPr>
          <w:trHeight w:val="11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Финансов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Районный Совет народных депута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внесенных изменений в сводную бюджетную роспис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ля сумм изменений внесенных в бюджетную роспис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исполненных на конец года бюджетных ассигнова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,7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>
          <w:trHeight w:val="8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ход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01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49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67%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21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4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тклонение фактически исполненных расходов от кассового план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Более 7%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Мен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Менее 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сроченная кредиторская задолженность на конец г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сроченная дебиторская задолженность на конец год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ля возвратов излишне уплаченных сумм налогов и иных обязательных платеже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предъявленных к исполнению исполнительных документов по взысканию задолжен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сполнение утвержденных сумм доходов по администрированию доход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95,7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99,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00,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.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воевременность и качество бюджетной отчет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Достижение запланированных целевых показателей муниципальных программ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Раскрытие  информации   о реализации муниципальных программ на сайт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Своевременность внесения изменений в муниципальные программы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Наличие утвержденных нормативных затрат на оказание муниципальных услуг подведомственными учреждениям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роведение оценки качества финансового мененджмента подведомственных учрежд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эмп роста поступлений средств от приносящей доход деятельности подведомственных учреждений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129,7%</w:t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Полнота размещения информации о подведомственных муниципальных учреждениях на официальном сайте для размещения информаци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rFonts w:cs="Calibri" w:ascii="Calibri" w:hAnsi="Calibri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.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ИТОГО БАЛЛОВ с учетом коэффиц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Cs w:val="28"/>
                <w:lang w:eastAsia="en-US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      </w:t>
      </w:r>
    </w:p>
    <w:p>
      <w:pPr>
        <w:pStyle w:val="Normal1"/>
        <w:shd w:fill="FFFFFF" w:val="clear"/>
        <w:ind w:firstLine="54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6:00Z</dcterms:created>
  <dc:creator>Райфо</dc:creator>
  <dc:description/>
  <cp:keywords/>
  <dc:language>en-US</dc:language>
  <cp:lastModifiedBy>User</cp:lastModifiedBy>
  <cp:lastPrinted>2024-04-26T15:33:00Z</cp:lastPrinted>
  <dcterms:modified xsi:type="dcterms:W3CDTF">2024-04-26T13:23:00Z</dcterms:modified>
  <cp:revision>10</cp:revision>
  <dc:subject/>
  <dc:title>АДМИНИСТРАЦИЯ    БРАСОВСКОГО РАЙОНА</dc:title>
</cp:coreProperties>
</file>