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28  »   апреля 2022 г. № 146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ств бюджета Брасовского муниципальн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21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570 от 29.12.2018 года  « Об утверждении Порядка оценки качества финансового менеджмента главных распорядителей бюджетных средств и муниципальных учреждений Брасовского муниципальн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Брасовского муниципального района по итогам 2021 года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азместить данное распоряжение на официальном сайте администрации Брасовского района в сети Интернет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3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: 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>РЕЗУЛЬТАТЫ ОЦЕНКИ КАЧЕСТВА ФИНАНСОВОГО МЕНЕДЖМЕНТА ГЛАВНЫХ РАСПОРЯДИТЕЛЕЙ БЮДЖЕТНЫХ СРЕДСТВ ПО ИТОГАМ 2021 ГОДА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3"/>
        <w:gridCol w:w="3746"/>
        <w:gridCol w:w="73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4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Районный Совет народных депу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Контрольно-счетная пал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Перечень</w:t>
      </w:r>
    </w:p>
    <w:p>
      <w:pPr>
        <w:pStyle w:val="Normal"/>
        <w:rPr/>
      </w:pPr>
      <w:r>
        <w:rPr>
          <w:b/>
          <w:bCs/>
          <w:szCs w:val="28"/>
        </w:rPr>
        <w:t>показателей оценки качества финансового менеджмента главных распорядителей бюджетных средств за 2021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268"/>
        <w:gridCol w:w="1276"/>
        <w:gridCol w:w="1984"/>
        <w:gridCol w:w="2126"/>
        <w:gridCol w:w="2204"/>
      </w:tblGrid>
      <w:tr>
        <w:trPr>
          <w:trHeight w:val="1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Финансов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айонный Совет народных депута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внесенных изменений в сводную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 xml:space="preserve">3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сумм изменений внесенных в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исполненных на конец года бюджетных ассигнова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5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40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05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18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клонение фактически исполненных расходов от кассового пла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кред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деб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возвратов излишне уплаченных сумм налогов и иных обязательных платеже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предъявленных к исполнению исполнительных документов по взысканию задолжен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сполнение утвержденных сумм доходов по администрированию доход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00,5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7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и качество бюджетной отчет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стижение запланированных целевых показателей муниципальных програм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крытие  информации   о реализации муниципальных программ на сай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внесения изменений в муниципальные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личие утвержденных нормативных затрат на оказание муниципальных услуг подведомственными учреждения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ведение оценки качества финансового мененджмента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эмп роста поступлений средств от приносящей доход деятельности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08,5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лнота размещения информации о подведомственных муниципальных учреждениях на официальном сайте для размещения информац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ТОГО БАЛЛОВ с учетом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15:00Z</dcterms:created>
  <dc:creator>Райфо</dc:creator>
  <dc:description/>
  <cp:keywords/>
  <dc:language>en-US</dc:language>
  <cp:lastModifiedBy>User</cp:lastModifiedBy>
  <cp:lastPrinted>2020-05-19T11:31:00Z</cp:lastPrinted>
  <dcterms:modified xsi:type="dcterms:W3CDTF">2022-05-04T13:46:00Z</dcterms:modified>
  <cp:revision>9</cp:revision>
  <dc:subject/>
  <dc:title>АДМИНИСТРАЦИЯ    БРАСОВСКОГО РАЙОНА</dc:title>
</cp:coreProperties>
</file>