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 6 »   апреля 2021 г. № 91-р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б утверждении результатов оценки качеств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инансового менеджмента главных распорядителей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редств бюджета Брасовского муниципального района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2020 год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Брасовского района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№ </w:t>
      </w:r>
      <w:r>
        <w:rPr>
          <w:color w:val="000000"/>
          <w:spacing w:val="-2"/>
          <w:sz w:val="28"/>
          <w:szCs w:val="28"/>
        </w:rPr>
        <w:t>570 от 29.12.2018 года  « Об утверждении Порядка оценки качества финансового менеджмента главных распорядителей бюджетных средств и муниципальных учреждений Брасовского муниципального района в целях развития финансового менеджмента на ведомственном уровне, повышения эффективности и качества управления бюджетными средствами, а также стимулирования повышения качества финансового менеджмента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твердить прилагаемые результаты оценки качества финансового менеджмента главных распорядителей средств бюджета Брасовского муниципального района по итогам 2020 года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Разместить данное распоряжение на официальном сайте администрации Брасовского района в сети Интернет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3. Контроль за исполнением распоряжения возложить на начальника финансового отдела Филину Н.М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администрации района:                                          С.Н.Лавокин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  <w:t>РЕЗУЛЬТАТЫ ОЦЕНКИ КАЧЕСТВА ФИНАНСОВОГО МЕНЕДЖМЕНТА ГЛАВНЫХ РАСПОРЯДИТЕЛЕЙ БЮДЖЕТНЫХ СРЕДСТВ ПО ИТОГАМ 2020 ГОДА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tbl>
      <w:tblPr>
        <w:tblW w:w="9430" w:type="dxa"/>
        <w:jc w:val="left"/>
        <w:tblInd w:w="-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953"/>
        <w:gridCol w:w="3746"/>
        <w:gridCol w:w="731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Наименование ГРБ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Группа главных распорядителей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Место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Финансовый отдел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eastAsia="Arial" w:cs="Arial" w:ascii="Arial" w:hAnsi="Arial"/>
                <w:color w:val="242424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Отдел образования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3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3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Администрация Брасовского 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2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1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Районный Совет народных депута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5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Контрольно-счетная пала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eastAsia="Arial" w:cs="Arial" w:ascii="Arial" w:hAnsi="Arial"/>
                <w:color w:val="242424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     </w:t>
      </w:r>
      <w:r>
        <w:rPr>
          <w:b/>
          <w:bCs/>
          <w:szCs w:val="28"/>
        </w:rPr>
        <w:t>Перечень</w:t>
      </w:r>
    </w:p>
    <w:p>
      <w:pPr>
        <w:pStyle w:val="Normal"/>
        <w:rPr/>
      </w:pPr>
      <w:r>
        <w:rPr>
          <w:b/>
          <w:bCs/>
          <w:szCs w:val="28"/>
        </w:rPr>
        <w:t>показателей оценки качества финансового менеджмента главных распорядителей бюджетных средств за 2020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86"/>
        <w:gridCol w:w="2268"/>
        <w:gridCol w:w="1276"/>
        <w:gridCol w:w="1984"/>
        <w:gridCol w:w="2126"/>
        <w:gridCol w:w="2204"/>
      </w:tblGrid>
      <w:tr>
        <w:trPr>
          <w:trHeight w:val="1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Р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Финансов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Районный Совет народных депутат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внесенных изменений в сводную бюджетную роспис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9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 xml:space="preserve">6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ля сумм изменений внесенных в бюджетную роспис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,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,6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,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исполненных на конец года бюджетных ассигнова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6,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2,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19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23,6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34,4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14,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65,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тклонение фактически исполненных расходов от кассового пла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Более 7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7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Более 7%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Менее 7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Менее 7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сроченная кредиторская задолженность на конец год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сроченная дебиторская задолженность на конец год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ля возвратов излишне уплаченных сумм налогов и иных обязательных платеже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предъявленных к исполнению исполнительных документов по взысканию задолженност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сполнение утвержденных сумм доходов по администрированию доход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88,1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98,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воевременность и качество бюджетной отчетност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стижение запланированных целевых показателей муниципальных программ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скрытие  информации   о реализации муниципальных программ на сай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воевременность внесения изменений в муниципальные 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личие утвержденных нормативных затрат на оказание муниципальных услуг подведомственными учреждениям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ведение оценки качества финансового мененджмента подведомственных учрежде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эмп роста поступлений средств от приносящей доход деятельности подведомственных учрежде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08,5%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лнота размещения информации о подведомственных муниципальных учреждениях на официальном сайте для размещения информаци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ТОГО БАЛЛОВ с учетом коэффиц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</w:t>
      </w:r>
    </w:p>
    <w:p>
      <w:pPr>
        <w:pStyle w:val="Normal1"/>
        <w:shd w:fill="FFFFFF" w:val="clear"/>
        <w:ind w:firstLine="54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2:00Z</dcterms:created>
  <dc:creator>Райфо</dc:creator>
  <dc:description/>
  <cp:keywords/>
  <dc:language>en-US</dc:language>
  <cp:lastModifiedBy>User</cp:lastModifiedBy>
  <cp:lastPrinted>2020-05-19T11:31:00Z</cp:lastPrinted>
  <dcterms:modified xsi:type="dcterms:W3CDTF">2021-04-08T06:41:00Z</dcterms:modified>
  <cp:revision>15</cp:revision>
  <dc:subject/>
  <dc:title>АДМИНИСТРАЦИЯ    БРАСОВСКОГО РАЙОНА</dc:title>
</cp:coreProperties>
</file>