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b/>
          <w:bCs/>
          <w:sz w:val="32"/>
          <w:szCs w:val="32"/>
        </w:rPr>
        <w:t xml:space="preserve">АДМИНИСТРАЦИЯ     </w:t>
      </w:r>
      <w:r>
        <w:rPr>
          <w:lang w:val="en-US" w:eastAsia="en-US"/>
        </w:rPr>
        <w:drawing>
          <wp:inline distT="0" distB="0" distL="0" distR="0">
            <wp:extent cx="73342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bCs/>
          <w:sz w:val="32"/>
          <w:szCs w:val="32"/>
        </w:rPr>
        <w:t>БРАСОВСКОГО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  БРЯНСКАЯ     ОБЛАСТЬ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от «_30_» мая 2025г. № __181___</w:t>
      </w:r>
    </w:p>
    <w:p>
      <w:pPr>
        <w:pStyle w:val="Normal"/>
        <w:jc w:val="both"/>
        <w:rPr/>
      </w:pPr>
      <w:r>
        <w:rPr/>
        <w:t>п. Локот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14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создании комиссии по проведению оценки обеспечения готовности к отопительному периоду 2025-2026 годов Брасовского муниципального района Брянской област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В целях оценки готовности к отопительному периоду согласно статье 20 Федерального закона от 27.07.2010 № 190-ФЗ «О теплоснабжении», и в соответствии с реализацией требований Правил обеспечения готовности  к отопительному периоду и Порядка проведения оценки обеспечения                      готовности к отопительному периоду, утвержденных приказом Министерства энергетики Российской Федерации от 13.11.2024 г. № 2234 и осуществления мероприятий по оценке обеспечения готовности к отопительному периоду 2025-2026 годов </w:t>
      </w:r>
    </w:p>
    <w:p>
      <w:pPr>
        <w:pStyle w:val="Normal"/>
        <w:shd w:fill="FFFFFF" w:val="clear"/>
        <w:ind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ПОСТАНОВЛЯЮ: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</w:rPr>
        <w:t>1. Создать комиссию по проведению оценки обеспечения готовности                      к отопительному периоду 2025-2026 годов Брасовского муниципального района Брянской области (далее – Комиссия).</w:t>
      </w:r>
    </w:p>
    <w:p>
      <w:pPr>
        <w:pStyle w:val="Normal"/>
        <w:shd w:fill="FFFFFF" w:val="clear"/>
        <w:ind w:firstLine="426"/>
        <w:jc w:val="both"/>
        <w:rPr>
          <w:rFonts w:eastAsia="Times New Roman"/>
        </w:rPr>
      </w:pPr>
      <w:r>
        <w:rPr>
          <w:rFonts w:eastAsia="Times New Roman"/>
        </w:rPr>
        <w:t>2. Установить, что Комиссия осуществляет оценку обеспечения готовности к отопительному периоду следующих проверяемых лиц:</w:t>
      </w:r>
    </w:p>
    <w:p>
      <w:pPr>
        <w:pStyle w:val="Normal"/>
        <w:shd w:fill="FFFFFF" w:val="clear"/>
        <w:ind w:firstLine="426"/>
        <w:jc w:val="both"/>
        <w:rPr>
          <w:rFonts w:eastAsia="Times New Roman"/>
        </w:rPr>
      </w:pPr>
      <w:r>
        <w:rPr>
          <w:rFonts w:eastAsia="Times New Roman"/>
        </w:rPr>
        <w:t>- теплоснабжающих и теплосетевых организаций;</w:t>
      </w:r>
    </w:p>
    <w:p>
      <w:pPr>
        <w:pStyle w:val="Normal"/>
        <w:shd w:fill="FFFFFF" w:val="clear"/>
        <w:ind w:firstLine="426"/>
        <w:jc w:val="both"/>
        <w:rPr>
          <w:rFonts w:eastAsia="Times New Roman"/>
        </w:rPr>
      </w:pPr>
      <w:r>
        <w:rPr>
          <w:rFonts w:eastAsia="Times New Roman"/>
        </w:rPr>
        <w:t>- 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ы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,</w:t>
      </w:r>
    </w:p>
    <w:p>
      <w:pPr>
        <w:pStyle w:val="Normal"/>
        <w:shd w:fill="FFFFFF" w:val="clear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- в отношении теплопотребляющих установок, инженерных коммуникаций (в том числе тепловых сетей), принадлежащих указанным лицам на праве собственности или ином законном основании, за исключением </w:t>
      </w:r>
    </w:p>
    <w:p>
      <w:pPr>
        <w:pStyle w:val="Normal"/>
        <w:shd w:fill="FFFFFF" w:val="clear"/>
        <w:ind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426"/>
        <w:jc w:val="both"/>
        <w:rPr>
          <w:rFonts w:eastAsia="Times New Roman"/>
        </w:rPr>
      </w:pPr>
      <w:r>
        <w:rPr>
          <w:rFonts w:eastAsia="Times New Roman"/>
        </w:rPr>
        <w:t>теплопотребляющих установок и инженерных коммуникаций жилых домов (домовладений);</w:t>
      </w:r>
    </w:p>
    <w:p>
      <w:pPr>
        <w:pStyle w:val="Normal"/>
        <w:shd w:fill="FFFFFF" w:val="clear"/>
        <w:ind w:firstLine="426"/>
        <w:jc w:val="both"/>
        <w:rPr>
          <w:rFonts w:eastAsia="Times New Roman"/>
        </w:rPr>
      </w:pPr>
      <w:r>
        <w:rPr>
          <w:rFonts w:eastAsia="Times New Roman"/>
        </w:rPr>
        <w:t>- 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- в части теплопотребляющих установок, инженерных коммуникаций (в том числе тепловые сети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статьи 161 Жилищного кодекса Российской Федерации;</w:t>
      </w:r>
    </w:p>
    <w:p>
      <w:pPr>
        <w:pStyle w:val="Normal"/>
        <w:shd w:fill="FFFFFF" w:val="clear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- лиц, с которыми в соответствии с частью 1 статьи 164 Жилищного кодекса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; </w:t>
      </w:r>
    </w:p>
    <w:p>
      <w:pPr>
        <w:pStyle w:val="Normal"/>
        <w:shd w:fill="FFFFFF" w:val="clear"/>
        <w:ind w:firstLine="426"/>
        <w:jc w:val="both"/>
        <w:rPr>
          <w:rFonts w:eastAsia="Times New Roman"/>
        </w:rPr>
      </w:pPr>
      <w:r>
        <w:rPr>
          <w:rFonts w:eastAsia="Times New Roman"/>
        </w:rPr>
        <w:t>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.</w:t>
      </w:r>
    </w:p>
    <w:p>
      <w:pPr>
        <w:pStyle w:val="Normal"/>
        <w:shd w:fill="FFFFFF" w:val="clear"/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  <w:t>- владельцев тепловых сетей, которые не являются теплосетевыми организациями в соответствии с критериями, установленными пунктами 56(1) и 56(2) Правил организации теплоснабжения в Российской Федерации, утвержденных постановлением Правительства Российской Федерации от 8 августа 2012 г. № 808, и которые осуществляют передачу тепловой энергии потребителям, теплопотребляющие установки которых присоединены к их тепловым сетям, или в сети теплосетевых организаций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</w:rPr>
        <w:t>3. Утвердить    состав    Комиссии, согласно   приложению 1 к настоящему постановле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</w:rPr>
        <w:t>4. Утвердить    программу    проведения    оценки   обеспечения готовности к отопительному периоду лиц, указанных в пункте 2 настоящего постановления, согласно приложению 2 к настоящему постановлению.</w:t>
      </w:r>
    </w:p>
    <w:p>
      <w:pPr>
        <w:pStyle w:val="Normal"/>
        <w:shd w:fill="FFFFFF" w:val="clear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5. Председателю    Комиссии    не   позднее   чем   за   20 календарных   дней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до дня начала проведения оценки обеспечения готовности обеспечить опубликование настоящего постановления (с приложениями) на официальном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>сайте администрации Брасовского муниципального района  в сети Интернет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hd w:fill="FFFFFF" w:val="clear"/>
        <w:jc w:val="both"/>
        <w:rPr>
          <w:shd w:fill="FFFFFF" w:val="clear"/>
          <w:lang w:eastAsia="en-US"/>
        </w:rPr>
      </w:pPr>
      <w:r>
        <w:rPr>
          <w:rFonts w:eastAsia="Times New Roman"/>
        </w:rPr>
        <w:t>6. Контроль за исполнением настоящего постановления возложить</w:t>
      </w:r>
      <w:r>
        <w:rPr>
          <w:shd w:fill="FFFFFF" w:val="clear"/>
        </w:rPr>
        <w:t xml:space="preserve"> на заместителя главы администрации Брасовского района Литвякова С.А.</w:t>
      </w:r>
    </w:p>
    <w:p>
      <w:pPr>
        <w:pStyle w:val="Normal"/>
        <w:shd w:fill="FFFFFF" w:val="clear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лава администрации района                                                           С.Н. Лавоки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 1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ЁН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Брасовского района  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т «___» мая 2025  №___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/>
      </w:pPr>
      <w:r>
        <w:rPr>
          <w:rFonts w:eastAsia="Times New Roman"/>
        </w:rPr>
        <w:t xml:space="preserve">Состав комиссии по проведению оценки обеспечения готовности к отопительному периоду 2025-2026 годов администрации Брасовского муниципального района Брянской области» 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Литвяков С.А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Заместитель главы администрации, председатель комиссии (либо лицо его замещающее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Кобзева Е.В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чальник отдела строительства, архитектуры, транспорта и жилищно-коммунального хозяйства администрации Брасовского района, заместитель председателя комисс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лены комиссии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алалаева Ю.О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отдела строительства, архитектуры, транспорта и жилищно-коммунального хозяйства администрации Брасовского района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халина С.И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отдела строительства, архитектуры, транспорта и жилищно-коммунального хозяйства администрации Брас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лин С.Н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Начальник отдела  ГО и ЧС администрации Брас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монин  А.Н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Начальник Брасовского СП  ГУП «Брянсккоммунэнерго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ишонков В.А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МУП Брасовского района «Брасововодоканал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сусов К.А.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Начальник РЭС в п. Локоть филиала АО «Газпром газораспределение Брянск» Восто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ноградов А.В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чальник отдела общепромышленной надзора  по Брянской  и Орловской  областями (по согласованию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удников А.В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отдела  государственного энергетического надзора по Брянской области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тапкина А.В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чальник отдела инспекционной работы, надзора и мониторинга жилищного фонда государственной жилищной инспекции Брянской области (по согласованию, для потребителей тепловой энергии- управляющие организации, ТСЖ, ЖСК)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 2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УТВЕРЖДЕНА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Брасовского района   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от  «___» мая 2025 №___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Программа проведения оценки обеспечения готовности к отопительному периоду  в 2025-2026 годах</w:t>
        <w:br/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yle20"/>
        <w:tabs>
          <w:tab w:val="clear" w:pos="708"/>
          <w:tab w:val="right" w:pos="9921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Общие положения.</w:t>
      </w:r>
    </w:p>
    <w:p>
      <w:pPr>
        <w:pStyle w:val="Normal"/>
        <w:tabs>
          <w:tab w:val="clear" w:pos="708"/>
          <w:tab w:val="righ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1. Программа проведения оценки обеспечения готовности </w:t>
        <w:br/>
        <w:t xml:space="preserve">к отопительному периоду </w:t>
      </w:r>
      <w:r>
        <w:rPr>
          <w:rFonts w:eastAsia="Times New Roman"/>
          <w:bCs/>
        </w:rPr>
        <w:t>2025-2026 годов (далее – Программа) разработана в соответствии с Федеральным законом от 27 июля 2010  № 190-ФЗ «О теплоснабжении», приказом Министерства энергетики Российской Федерации от 13.11.2024 № 2234 «</w:t>
      </w:r>
      <w:r>
        <w:rPr>
          <w:rFonts w:eastAsia="Times New Roman"/>
        </w:rPr>
        <w:t>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tabs>
          <w:tab w:val="clear" w:pos="708"/>
          <w:tab w:val="righ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2. Программа определяет порядок действий комиссии по проведению оценки обеспечения готовности к отопительному периоду 2025-2026 годов </w:t>
        <w:br/>
        <w:t>и выдачи проверяемым лицам актов и паспортов готовности к отопительному периоду 2025-2026 годов.</w:t>
      </w:r>
    </w:p>
    <w:p>
      <w:pPr>
        <w:pStyle w:val="Normal"/>
        <w:tabs>
          <w:tab w:val="clear" w:pos="708"/>
          <w:tab w:val="righ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3. Программой определяется перечень лиц, подлежащих проверке обеспечения готовности к отопительному периоду 2025-2026 годов, согласно приложению </w:t>
      </w:r>
    </w:p>
    <w:p>
      <w:pPr>
        <w:pStyle w:val="Normal"/>
        <w:tabs>
          <w:tab w:val="clear" w:pos="708"/>
          <w:tab w:val="righ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4. Программой устанавливаются следующие сроки проведения проверок обеспечения готовности для проверяемых лиц:</w:t>
      </w:r>
    </w:p>
    <w:p>
      <w:pPr>
        <w:pStyle w:val="Normal"/>
        <w:tabs>
          <w:tab w:val="clear" w:pos="708"/>
          <w:tab w:val="righ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4.1. С выдачей актов и паспортов обеспечения готовности к отопительному периоду 2025-2026 годов с 15.08.2025 года до 01.09.2025 года: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426" w:leader="none"/>
          <w:tab w:val="left" w:pos="1345" w:leader="none"/>
        </w:tabs>
        <w:autoSpaceDE w:val="false"/>
        <w:spacing w:before="0" w:after="0"/>
        <w:ind w:right="102" w:hanging="0"/>
        <w:contextualSpacing/>
        <w:jc w:val="both"/>
        <w:rPr/>
      </w:pPr>
      <w:r>
        <w:rPr>
          <w:rFonts w:eastAsia="Times New Roman"/>
        </w:rPr>
        <w:t>- для 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тепловую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энергию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(мощность),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теплоноситель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для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использования на принадлежащих им на праве собственности или ином законном основании теплопотребляющих установках, в том числе владельцев встроенных и встроено - пристроенных нежилых помещений в многоквартирных домах, чьи теплопотребляющие</w:t>
      </w:r>
      <w:r>
        <w:rPr>
          <w:rFonts w:eastAsia="Times New Roman"/>
          <w:spacing w:val="73"/>
        </w:rPr>
        <w:t xml:space="preserve"> </w:t>
      </w:r>
      <w:r>
        <w:rPr>
          <w:rFonts w:eastAsia="Times New Roman"/>
        </w:rPr>
        <w:t>установки</w:t>
      </w:r>
      <w:r>
        <w:rPr>
          <w:rFonts w:eastAsia="Times New Roman"/>
          <w:spacing w:val="75"/>
        </w:rPr>
        <w:t xml:space="preserve"> </w:t>
      </w:r>
      <w:r>
        <w:rPr>
          <w:rFonts w:eastAsia="Times New Roman"/>
        </w:rPr>
        <w:t>подключены</w:t>
      </w:r>
      <w:r>
        <w:rPr>
          <w:rFonts w:eastAsia="Times New Roman"/>
          <w:spacing w:val="73"/>
        </w:rPr>
        <w:t xml:space="preserve"> </w:t>
      </w:r>
      <w:r>
        <w:rPr>
          <w:rFonts w:eastAsia="Times New Roman"/>
        </w:rPr>
        <w:t>(технологически</w:t>
      </w:r>
      <w:r>
        <w:rPr>
          <w:rFonts w:eastAsia="Times New Roman"/>
          <w:spacing w:val="72"/>
        </w:rPr>
        <w:t xml:space="preserve">  </w:t>
      </w:r>
      <w:r>
        <w:rPr>
          <w:rFonts w:eastAsia="Times New Roman"/>
        </w:rPr>
        <w:t>присоединены) к системе теплоснабжения по отдельному тепловому вводу;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426" w:leader="none"/>
          <w:tab w:val="left" w:pos="1369" w:leader="none"/>
        </w:tabs>
        <w:autoSpaceDE w:val="false"/>
        <w:spacing w:before="0" w:after="0"/>
        <w:ind w:right="108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для управляющей организации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;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426" w:leader="none"/>
          <w:tab w:val="left" w:pos="1374" w:leader="none"/>
        </w:tabs>
        <w:autoSpaceDE w:val="false"/>
        <w:spacing w:before="0" w:after="0"/>
        <w:ind w:right="105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для лиц,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которыми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соответствии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частью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1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статьи 164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</w:rPr>
        <w:t>Жилищного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 xml:space="preserve">кодекса Российской Федерации собственниками помещений в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426" w:leader="none"/>
          <w:tab w:val="left" w:pos="1374" w:leader="none"/>
        </w:tabs>
        <w:autoSpaceDE w:val="false"/>
        <w:spacing w:before="0" w:after="0"/>
        <w:ind w:right="105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426" w:leader="none"/>
          <w:tab w:val="left" w:pos="1374" w:leader="none"/>
        </w:tabs>
        <w:autoSpaceDE w:val="false"/>
        <w:spacing w:before="0" w:after="0"/>
        <w:ind w:right="105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426" w:leader="none"/>
          <w:tab w:val="left" w:pos="1374" w:leader="none"/>
        </w:tabs>
        <w:autoSpaceDE w:val="false"/>
        <w:spacing w:before="0" w:after="0"/>
        <w:ind w:right="105" w:hanging="0"/>
        <w:contextualSpacing/>
        <w:jc w:val="both"/>
        <w:rPr/>
      </w:pPr>
      <w:r>
        <w:rPr>
          <w:rFonts w:eastAsia="Times New Roman"/>
        </w:rPr>
        <w:t>многоквартирном доме заключены</w:t>
      </w:r>
      <w:r>
        <w:rPr>
          <w:rFonts w:eastAsia="Times New Roman"/>
          <w:spacing w:val="65"/>
        </w:rPr>
        <w:t xml:space="preserve"> </w:t>
      </w:r>
      <w:r>
        <w:rPr>
          <w:rFonts w:eastAsia="Times New Roman"/>
        </w:rPr>
        <w:t>договоры</w:t>
      </w:r>
      <w:r>
        <w:rPr>
          <w:rFonts w:eastAsia="Times New Roman"/>
          <w:spacing w:val="65"/>
        </w:rPr>
        <w:t xml:space="preserve"> </w:t>
      </w:r>
      <w:r>
        <w:rPr>
          <w:rFonts w:eastAsia="Times New Roman"/>
        </w:rPr>
        <w:t>оказания</w:t>
      </w:r>
      <w:r>
        <w:rPr>
          <w:rFonts w:eastAsia="Times New Roman"/>
          <w:spacing w:val="65"/>
        </w:rPr>
        <w:t xml:space="preserve"> </w:t>
      </w:r>
      <w:r>
        <w:rPr>
          <w:rFonts w:eastAsia="Times New Roman"/>
        </w:rPr>
        <w:t>услуг</w:t>
      </w:r>
      <w:r>
        <w:rPr>
          <w:rFonts w:eastAsia="Times New Roman"/>
          <w:spacing w:val="67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65"/>
        </w:rPr>
        <w:t xml:space="preserve"> </w:t>
      </w:r>
      <w:r>
        <w:rPr>
          <w:rFonts w:eastAsia="Times New Roman"/>
        </w:rPr>
        <w:t>содержанию</w:t>
      </w:r>
      <w:r>
        <w:rPr>
          <w:rFonts w:eastAsia="Times New Roman"/>
          <w:spacing w:val="64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65"/>
        </w:rPr>
        <w:t xml:space="preserve"> </w:t>
      </w:r>
      <w:r>
        <w:rPr>
          <w:rFonts w:eastAsia="Times New Roman"/>
        </w:rPr>
        <w:t>(или)</w:t>
      </w:r>
      <w:r>
        <w:rPr>
          <w:rFonts w:eastAsia="Times New Roman"/>
          <w:spacing w:val="64"/>
        </w:rPr>
        <w:t xml:space="preserve"> </w:t>
      </w:r>
      <w:r>
        <w:rPr>
          <w:rFonts w:eastAsia="Times New Roman"/>
        </w:rPr>
        <w:t>выполнению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работ</w:t>
      </w:r>
      <w:bookmarkStart w:id="0" w:name="31"/>
      <w:bookmarkEnd w:id="0"/>
      <w:r>
        <w:rPr>
          <w:rFonts w:eastAsia="Times New Roman"/>
        </w:rPr>
        <w:t xml:space="preserve">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многоквартирного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дома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случае,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если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собственниками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помещений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</w:t>
      </w:r>
      <w:r>
        <w:rPr>
          <w:rFonts w:eastAsia="Times New Roman"/>
          <w:spacing w:val="75"/>
        </w:rPr>
        <w:t xml:space="preserve"> </w:t>
      </w:r>
      <w:r>
        <w:rPr>
          <w:rFonts w:eastAsia="Times New Roman"/>
        </w:rPr>
        <w:t>домом</w:t>
      </w:r>
      <w:r>
        <w:rPr>
          <w:rFonts w:eastAsia="Times New Roman"/>
          <w:spacing w:val="76"/>
        </w:rPr>
        <w:t xml:space="preserve"> </w:t>
      </w:r>
      <w:r>
        <w:rPr>
          <w:rFonts w:eastAsia="Times New Roman"/>
        </w:rPr>
        <w:t>не</w:t>
      </w:r>
      <w:r>
        <w:rPr>
          <w:rFonts w:eastAsia="Times New Roman"/>
          <w:spacing w:val="76"/>
        </w:rPr>
        <w:t xml:space="preserve"> </w:t>
      </w:r>
      <w:r>
        <w:rPr>
          <w:rFonts w:eastAsia="Times New Roman"/>
        </w:rPr>
        <w:t>выбран</w:t>
      </w:r>
      <w:r>
        <w:rPr>
          <w:rFonts w:eastAsia="Times New Roman"/>
          <w:spacing w:val="77"/>
        </w:rPr>
        <w:t xml:space="preserve"> </w:t>
      </w:r>
      <w:r>
        <w:rPr>
          <w:rFonts w:eastAsia="Times New Roman"/>
        </w:rPr>
        <w:t>или</w:t>
      </w:r>
      <w:r>
        <w:rPr>
          <w:rFonts w:eastAsia="Times New Roman"/>
          <w:spacing w:val="76"/>
        </w:rPr>
        <w:t xml:space="preserve"> </w:t>
      </w:r>
      <w:r>
        <w:rPr>
          <w:rFonts w:eastAsia="Times New Roman"/>
        </w:rPr>
        <w:t>выбранный</w:t>
      </w:r>
      <w:r>
        <w:rPr>
          <w:rFonts w:eastAsia="Times New Roman"/>
          <w:spacing w:val="76"/>
        </w:rPr>
        <w:t xml:space="preserve"> </w:t>
      </w:r>
      <w:r>
        <w:rPr>
          <w:rFonts w:eastAsia="Times New Roman"/>
        </w:rPr>
        <w:t>способ</w:t>
      </w:r>
      <w:r>
        <w:rPr>
          <w:rFonts w:eastAsia="Times New Roman"/>
          <w:spacing w:val="77"/>
        </w:rPr>
        <w:t xml:space="preserve"> </w:t>
      </w:r>
      <w:r>
        <w:rPr>
          <w:rFonts w:eastAsia="Times New Roman"/>
        </w:rPr>
        <w:t>управления не реализован;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4.2. С выдачей актов и паспортов обеспечения готовности к отопительному периоду 2025-2026 годов с 01.09.2025 годов до 30.10.2025 годов: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eastAsia="Times New Roman"/>
        </w:rPr>
        <w:tab/>
        <w:t>- для теплоснабжающих</w:t>
      </w:r>
      <w:r>
        <w:rPr>
          <w:rFonts w:eastAsia="Times New Roman"/>
          <w:spacing w:val="-14"/>
        </w:rPr>
        <w:t xml:space="preserve"> </w:t>
      </w:r>
      <w:r>
        <w:rPr>
          <w:rFonts w:eastAsia="Times New Roman"/>
        </w:rPr>
        <w:t>организаций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теплосетевых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2"/>
        </w:rPr>
        <w:t>организаций;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pacing w:val="-2"/>
        </w:rPr>
        <w:tab/>
        <w:t xml:space="preserve">- для </w:t>
      </w:r>
      <w:r>
        <w:rPr>
          <w:rFonts w:eastAsia="Times New Roman"/>
        </w:rPr>
        <w:t>владельцев</w:t>
      </w:r>
      <w:r>
        <w:rPr>
          <w:rFonts w:eastAsia="Times New Roman"/>
          <w:spacing w:val="-18"/>
        </w:rPr>
        <w:t xml:space="preserve"> </w:t>
      </w:r>
      <w:r>
        <w:rPr>
          <w:rFonts w:eastAsia="Times New Roman"/>
        </w:rPr>
        <w:t>тепловых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сетей,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не</w:t>
      </w:r>
      <w:r>
        <w:rPr>
          <w:rFonts w:eastAsia="Times New Roman"/>
          <w:spacing w:val="-16"/>
        </w:rPr>
        <w:t xml:space="preserve"> </w:t>
      </w:r>
      <w:r>
        <w:rPr>
          <w:rFonts w:eastAsia="Times New Roman"/>
        </w:rPr>
        <w:t>являющихся</w:t>
      </w:r>
      <w:r>
        <w:rPr>
          <w:rFonts w:eastAsia="Times New Roman"/>
          <w:spacing w:val="-16"/>
        </w:rPr>
        <w:t xml:space="preserve"> </w:t>
      </w:r>
      <w:r>
        <w:rPr>
          <w:rFonts w:eastAsia="Times New Roman"/>
        </w:rPr>
        <w:t>теплосетевыми</w:t>
      </w:r>
      <w:r>
        <w:rPr>
          <w:rFonts w:eastAsia="Times New Roman"/>
          <w:spacing w:val="-18"/>
        </w:rPr>
        <w:t xml:space="preserve"> </w:t>
      </w:r>
      <w:r>
        <w:rPr>
          <w:rFonts w:eastAsia="Times New Roman"/>
        </w:rPr>
        <w:t>организациями, в соответствии с критериями, установленными Правилами организации теплоснабжения в Российской Федерации, утвержденными постановлением Правительства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Российской Федерации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от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8 августа 2012 г. № 808 и которые осуществляют передачу тепловой энергии потребителям, теплопотребляющие установки которых присоединены к их тепловым сетям </w:t>
        <w:br/>
        <w:t>или в сети теплосетевых организаций;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4.3. С выдачей актов обеспечения готовности к отопительному периоду 2025-2026 годов, до даты окончания отопительного периода, в случае невыдачи в установленные сроки паспортов готовности к отопительному периоду 2025-2026 годов.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5. К объектам оценки обеспечения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готовности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теплоснабжающих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 xml:space="preserve">организаций, теплосетевых организаций, владельцев тепловых сетей, </w:t>
        <w:br/>
        <w:t>не являющихся теплосетевыми организациями, относятся объекты теплоснабжения принадлежащие таким организациям на праве собственности или ином законном основании, в том числе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пристроенные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котельные,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котельные иных типов и собственные источники тепловой энергии для социально значимых категорий потребителей тепловой энергии, находящиеся в пределах административных границ, а</w:t>
      </w:r>
      <w:r>
        <w:rPr>
          <w:rFonts w:eastAsia="Times New Roman"/>
          <w:spacing w:val="-18"/>
        </w:rPr>
        <w:t xml:space="preserve"> </w:t>
      </w:r>
      <w:r>
        <w:rPr>
          <w:rFonts w:eastAsia="Times New Roman"/>
        </w:rPr>
        <w:t>также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источники</w:t>
      </w:r>
      <w:r>
        <w:rPr>
          <w:rFonts w:eastAsia="Times New Roman"/>
          <w:spacing w:val="-18"/>
        </w:rPr>
        <w:t xml:space="preserve"> </w:t>
      </w:r>
      <w:r>
        <w:rPr>
          <w:rFonts w:eastAsia="Times New Roman"/>
        </w:rPr>
        <w:t>тепловой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энергии,</w:t>
      </w:r>
      <w:r>
        <w:rPr>
          <w:rFonts w:eastAsia="Times New Roman"/>
          <w:spacing w:val="-18"/>
        </w:rPr>
        <w:t xml:space="preserve"> </w:t>
      </w:r>
      <w:r>
        <w:rPr>
          <w:rFonts w:eastAsia="Times New Roman"/>
        </w:rPr>
        <w:t>функционирующие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18"/>
        </w:rPr>
        <w:t xml:space="preserve"> </w:t>
      </w:r>
      <w:r>
        <w:rPr>
          <w:rFonts w:eastAsia="Times New Roman"/>
        </w:rPr>
        <w:t>режиме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 xml:space="preserve">комбинированной </w:t>
      </w:r>
      <w:bookmarkStart w:id="1" w:name="33"/>
      <w:bookmarkEnd w:id="1"/>
      <w:r>
        <w:rPr>
          <w:rFonts w:eastAsia="Times New Roman"/>
        </w:rPr>
        <w:t>выработки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электрической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тепловой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2"/>
        </w:rPr>
        <w:t>энергии.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autoSpaceDE w:val="false"/>
        <w:spacing w:before="0" w:after="0"/>
        <w:ind w:left="11" w:right="108" w:hanging="0"/>
        <w:contextualSpacing/>
        <w:jc w:val="both"/>
        <w:rPr/>
      </w:pPr>
      <w:r>
        <w:rPr>
          <w:rFonts w:eastAsia="Times New Roman"/>
          <w:spacing w:val="-2"/>
        </w:rPr>
        <w:t xml:space="preserve">           </w:t>
      </w:r>
      <w:r>
        <w:rPr>
          <w:rFonts w:eastAsia="Times New Roman"/>
          <w:spacing w:val="-2"/>
        </w:rPr>
        <w:t xml:space="preserve">6. К объектам оценки обеспечения готовности 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</w:t>
        <w:br/>
        <w:t>им на праве собственности или ином законном основании теплопотребляющих установках, в том числе владельцев встроенных и встроенно - пристроенных нежилых помещений в многоквартирных домах, чьи теплопотребляющие  установки  подключены (технологически присоединены) к системе теплоснабжения по отдельному тепловому вводу, относятся теплопотребляющие установки, инженерные коммуникации, принадлежащие указанным лицам на праве собственности или ином законном основании за исключением теплопотребляющих установок и инженерных коммуникаций жилых домов (домовладений).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autoSpaceDE w:val="false"/>
        <w:spacing w:before="0" w:after="0"/>
        <w:ind w:left="11" w:right="108" w:hanging="0"/>
        <w:contextualSpacing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</w:t>
      </w:r>
      <w:r>
        <w:rPr>
          <w:rFonts w:eastAsia="Times New Roman"/>
          <w:spacing w:val="-2"/>
        </w:rPr>
        <w:t xml:space="preserve">7. К объектам оценки обеспечения готовности управляющих организаций, </w:t>
        <w:br/>
      </w:r>
    </w:p>
    <w:p>
      <w:pPr>
        <w:pStyle w:val="Normal"/>
        <w:widowControl w:val="false"/>
        <w:tabs>
          <w:tab w:val="clear" w:pos="708"/>
          <w:tab w:val="left" w:pos="1096" w:leader="none"/>
        </w:tabs>
        <w:autoSpaceDE w:val="false"/>
        <w:spacing w:before="0" w:after="0"/>
        <w:ind w:left="11" w:right="108" w:hanging="0"/>
        <w:contextualSpacing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widowControl w:val="false"/>
        <w:tabs>
          <w:tab w:val="clear" w:pos="708"/>
          <w:tab w:val="left" w:pos="1096" w:leader="none"/>
        </w:tabs>
        <w:autoSpaceDE w:val="false"/>
        <w:spacing w:before="0" w:after="0"/>
        <w:ind w:left="11" w:right="108" w:hanging="0"/>
        <w:contextualSpacing/>
        <w:jc w:val="both"/>
        <w:rPr>
          <w:rFonts w:eastAsia="Times New Roman"/>
        </w:rPr>
      </w:pPr>
      <w:r>
        <w:rPr>
          <w:rFonts w:eastAsia="Times New Roman"/>
          <w:spacing w:val="-2"/>
        </w:rPr>
        <w:t>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и лиц, с которыми в соответствии с частью 1 статьи 164 Жилищного кодекса Российской Федерации собственниками 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 домом не выбран или выбранный способ  управления не реализован, относятся теплопотребляющие установки, инженерные коммуникации и иное общедомовое имущество, обслуживающее более одного жилого и (или) нежилого помещения в многоквартирном доме (в том числе котельные, бойлерные, элеваторные узлы и другое оборудование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8. Члены Комиссии осуществляют свои права и обязанности в рамках требований, указанных в разделах </w:t>
      </w:r>
      <w:r>
        <w:rPr>
          <w:rFonts w:eastAsia="Times New Roman"/>
          <w:lang w:val="en-US"/>
        </w:rPr>
        <w:t>II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 xml:space="preserve"> Программы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9. Результаты оценки обеспечения готовности проверяемого лица оформляются актом, который составляется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не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позднее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одного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рабочего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дня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даты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завершения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оценки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обеспечения готовности, по форме приложения 2 к настоящей Программе. К акту прикладываются оценочные листы для расчета индекса готовности к отопительному периоду согласно формам, определенным приложением № 1 к Порядку проведения оценки обеспечения готовности к отопительному периоду, утвержденному приказом Министерства энергетики Российской Федерации от 13 ноября 2024 г. № 2234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ind w:right="102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10. Паспорт обеспечения готовности к отопительному периоду составляется по образцу согласно приложению 3 к настоящей Программы и выдается администрацией Брасовского района не позднее 5 дней с даты подписания акта в случаях если проверяемое лицо имеет уровень готовности «Готов», а также в случае уровня готовности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«Готов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условиями»,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если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сроки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устранения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замечаний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Комиссии, выходят за рамки сроков, установленных подпунктами 4.1. и 4.2. настоящей Программы.</w:t>
      </w:r>
    </w:p>
    <w:p>
      <w:pPr>
        <w:pStyle w:val="Normal"/>
        <w:tabs>
          <w:tab w:val="clear" w:pos="708"/>
          <w:tab w:val="right" w:pos="993" w:leader="none"/>
        </w:tabs>
        <w:spacing w:before="0" w:after="0"/>
        <w:ind w:firstLine="851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ценки обеспечения готовности к отопительному периоду.</w:t>
      </w:r>
    </w:p>
    <w:p>
      <w:pPr>
        <w:pStyle w:val="Style20"/>
        <w:tabs>
          <w:tab w:val="clear" w:pos="708"/>
          <w:tab w:val="righ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11. В рамках проведения оценки обеспечения готовности Комиссия осуществляет оценку готовности проверяемых лиц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равил обеспечения готовности к отопительному периоду, утвержденных приказом Минэнерго России от 13 ноября 2024 г. № 2234 </w:t>
      </w:r>
      <w:r>
        <w:rPr>
          <w:rFonts w:eastAsia="Times New Roman"/>
          <w:bCs/>
        </w:rPr>
        <w:t>«</w:t>
      </w:r>
      <w:r>
        <w:rPr>
          <w:rFonts w:eastAsia="Times New Roman"/>
        </w:rPr>
        <w:t xml:space="preserve">Об утверждении Правил обеспечения готовности к отопительному периоду и </w:t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rFonts w:eastAsia="Times New Roman"/>
        </w:rPr>
      </w:pPr>
      <w:r>
        <w:rPr>
          <w:rFonts w:eastAsia="Times New Roman"/>
        </w:rPr>
        <w:t>Порядка проведения оценки обеспечения готовности к отопительному периоду».</w:t>
      </w:r>
    </w:p>
    <w:p>
      <w:pPr>
        <w:pStyle w:val="Normal"/>
        <w:tabs>
          <w:tab w:val="clear" w:pos="708"/>
          <w:tab w:val="right" w:pos="993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12. В целях проведения оценки обеспечения готовности Комиссия рассматривает документы, подтверждающие выполнение требований </w:t>
        <w:br/>
        <w:t>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08"/>
          <w:tab w:val="right" w:pos="993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3. В отношении каждого объекта оценки обеспечения готовности устанавливается их уровень готовности к отопительному периоду (далее — уровень готовности) на основании значения индекса готовности, определяемых согласно Порядку проведения оценки обеспечения готовности к отопительному периоду, утвержденного приказом Минэнерго России от 13 ноября 2024 г. № 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Индекс готовности объекта оценки обеспечения готовности определяется расчетным способом с точностью до 2 знака после запятой в соответствии </w:t>
        <w:br/>
        <w:t>с формулами, установленными в оценочных листах. Уровень готовности проверяемых лиц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14. По результатам расчета индекса готовности устанавлива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ровень готовности «Не готов» — если индекс готовности меньше 0,8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ровень готовности «Готов с условиями» — если индекс готовности меньше 0,9 и больше либо равен 0,8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уровень готовности «Готов» — если индекс готовности больше либо равен 0,9. </w:t>
      </w:r>
    </w:p>
    <w:p>
      <w:pPr>
        <w:pStyle w:val="Normal"/>
        <w:tabs>
          <w:tab w:val="clear" w:pos="708"/>
          <w:tab w:val="right" w:pos="993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15. В случае неполного устранения проверяемыми лицами замечаний, указанных в акте проверки обеспечения готовности в установленные сроки, комиссия в течение 5 рабочих дней со дня подписания акта передает данные соответствующим надзорным органам федеральной и региональной исполнительной власти в целях возбуждения дел об административных правонарушениях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yle20"/>
        <w:tabs>
          <w:tab w:val="clear" w:pos="708"/>
          <w:tab w:val="right" w:pos="9921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. Права и обязанности членов комиссии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членов комиссии, включая ее председателя и заместителя председателя, должно быть нечетным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7.  Председатель и заместитель председателя являются членами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18. 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едседатель (заместитель председателя) комиссии обяз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возглавлять комиссию и руководить ее деятельностью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утверждать настоящую программ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проводить плановые и внеплановые заседания комисс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координировать работу комисс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определять сроки выдачи актов и паспортов обеспечения готовности </w:t>
        <w:br/>
        <w:t>к отопительному пери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Члены комиссии обязан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лично участвовать в заседаниях комисс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выполнять поручения комисс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 соблюдать установленные комиссией ограничения на разглашение информ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Normal"/>
        <w:tabs>
          <w:tab w:val="clear" w:pos="708"/>
          <w:tab w:val="left" w:pos="0" w:leader="none"/>
          <w:tab w:val="right" w:pos="9921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21. Члены Комиссии имеют право 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firstLine="85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firstLine="85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ind w:left="5670" w:hanging="0"/>
        <w:jc w:val="both"/>
        <w:rPr>
          <w:rFonts w:eastAsia="Times New Roman"/>
        </w:rPr>
      </w:pPr>
      <w:r>
        <w:rPr>
          <w:rFonts w:eastAsia="Times New Roman"/>
        </w:rPr>
        <w:t>Приложение 1</w:t>
      </w:r>
    </w:p>
    <w:p>
      <w:pPr>
        <w:pStyle w:val="Normal"/>
        <w:tabs>
          <w:tab w:val="clear" w:pos="708"/>
          <w:tab w:val="right" w:pos="9921" w:leader="none"/>
        </w:tabs>
        <w:ind w:left="5670" w:hanging="0"/>
        <w:jc w:val="both"/>
        <w:rPr>
          <w:rFonts w:eastAsia="Times New Roman"/>
        </w:rPr>
      </w:pPr>
      <w:r>
        <w:rPr>
          <w:rFonts w:eastAsia="Times New Roman"/>
        </w:rPr>
        <w:t>к программе проведения оценки обеспечения готовности к отопительному периоду, утвержденной постановлением администрации Брасовского района</w:t>
        <w:br/>
        <w:t>от «___» мая 2025 №____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/>
      </w:pPr>
      <w:r>
        <w:rPr>
          <w:rFonts w:eastAsia="Times New Roman"/>
        </w:rPr>
        <w:t xml:space="preserve">Перечень лиц и объектов, подлежащих проверке обеспечения готовности к отопительному периоду </w:t>
      </w:r>
      <w:r>
        <w:rPr/>
        <w:t>2025-2026 гг.</w:t>
      </w:r>
      <w:r>
        <w:rPr>
          <w:rFonts w:eastAsia="Times New Roman"/>
        </w:rPr>
        <w:t xml:space="preserve"> и сроки начала проведения проверок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4802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785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Наименование лица и объекта, подлежащего проверке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роки начала проведения провер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плоснабжающие организации и теплосетевые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ГУП «Брянсккоммунэнерго»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01.09.2025-30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требители тепловой энерг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Управляющие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ООО «Домоуправ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1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2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2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3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3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3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3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4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4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4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4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4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49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5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5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5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5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5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6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6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6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6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7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7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7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7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Вали Котика, 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Вали Котика, 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Вали Котика, 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Вали Котика, 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Вали Котика, 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Вали Котика, 1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Вали Котика, 1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Вали Котика, 1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Вали Котика, 1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Вали Котика, 2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Маяковского, 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Маяковского, 3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Механизаторов, 3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Победы, 4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Победы, 6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Северная, 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Дзержинского, 3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Дзержинского, 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Дзержинского, 6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Дзержинского, 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Дзержинского, 8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Дзержинского, 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Дзержинского, 1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Дзержинского, 1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Дзержинского, 1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Дзержинского, 14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ул. Дзержинского, 16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КД непосредственное у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п Локоть, пр. Ленина, 6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ООО «Погребское домоуправл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д. Погребы, ул. Заводская, 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д. Погребы, ул. Заводская, 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д. Погребы, ул. Заводская, 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д. Погребы, ул. Заводская, 4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д. Погребы, ул. Заводская, 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д. Погребы, ул. Заводская, 6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д. Погребы, ул. Заводская, 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д. Погребы, ул. Заводская, 8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д. Погребы, ул. Заводская, 8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д. Погребы, ул. Заводская, 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д. Погребы, ул. Заводская, 1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д. Погребы, ул. Заводская, 1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д. Погребы, ул. Заводская, 12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д. Погребы, ул. Лесная, 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д. Погребы, ул. Лесная, 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МУП «Брасововодокана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п. Каменка, 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п. Каменка, 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п. Каменка, 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п. Каменка, 4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п. Каменка, 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п. Каменка, 6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п. Каменка, 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п. Каменка, 1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п. Каменка, 1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п. Каменка, 1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ГБСУСОН «Брасовский дом-интернат для престарелых и инвалид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с. Глоднево, ул. Молодежная, 1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ошкольные, общеобразовательные учрежд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расовский филиал ФГБОУ ВО Брянский ГАУ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рп Локоть, пр. Ленина, 15, пр. Ленина,2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расовская школа-интерн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Брасово, ул. Советская, 4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МБОУ Брасовского района Брасовская СОШ им. В.А. Алексют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Брасово, ул. Советская, 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Брасовского района Глодневская СОШ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Глоднево, ул. 40 лет Победы, 18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Брасовского района Локотская СОШ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. Крупец, пер. Школьный, 5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Брасовского района Погребская СОШ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. Погребы, ул. Школьная, 18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МБОУ Брасовского района Локотская СОШ №1 им. П.А. Мар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рп Локоть, ул. Школьная, 1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МБОУ Брасовского района Локотская СОШ №2 им. Н.Ф. Струч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рп Локоть, ул. Вали Котика, 1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Брасовского района Локотская СОШ №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рп Локоть, пр. Ленина, 6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Брасовского района Дубровская ООШ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Дубровка, ул. Молодежная, 36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Брасовского района Красненская ООШ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. Красное, ул. Школьный, 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ОУ Брасовского района Чаянская ООШ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Чаянка, ул. Молодежная, 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МБДОУ Брасовского района Локотской детский сад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рп Локоть,  ул. Советская, 1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МБДОУ Брасовского района Локотской детский сад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рп Локоть,  ул. Вали Котика, 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МБДОУ Брасовского района Локотской детский сад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рп Локоть,  ул. Школьная, 2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ДОУ Брасовского района Локотской детский сад №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рп Локоть,  ул. Маяковского, 1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ДОУ Брасовского района Локотской детский сад №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рп Локоть,  пр.  Ленина, 1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ДОУ Брасовского района Каменский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. Каменка,  14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МБДОУ Брасовского района Погребской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. Погребы,  ул. Заводская, стр. 1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МБДОУ Локотская детская школа искусст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рп Локоть, ул. Советская,  1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МБДОУ ДЮСШ «Олимп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рп Локоть, пр. Ленина,  1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МБДОУ Дом детск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рп Локоть, пр. Ленина,  6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Объекты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ind w:left="-128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Локотской Дом культуры им. А.П. Менякин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рп Локоть, пр. Ленина, 6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ind w:left="-128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расо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Брасово, ул. Советская, 13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ind w:left="-128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Чаян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Чаянка, ул. Победы, 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ind w:left="-128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обрико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Добрик, ул. Победы, зд. 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ind w:left="-128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Хотее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Хотеево, ул. Павших Героев, зд. 28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ind w:left="-128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Краснен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. Красное, ул. Школьная, 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ind w:left="-128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Городищен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. Летча, ул. Рабочая, 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ind w:left="-128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Глодне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с. Глоднево, ул. Советская, 18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ind w:left="-128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Крупецкой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. Крупец, пер. Школьный, 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8.2025-01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Учреждения здравоохра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before="0" w:after="0"/>
                                    <w:ind w:left="-128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ГБУЗ «Брасовская ЦР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ФАП д. Крупец, пер. Садовый,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ФАП д. Сныткино, ул. Молодежная, д. 31, пом.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ФАП д. Холмечь, ул. Центральная, д.11, пом.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ФАП с. Хотеево, ул. Молодежная,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- ФАП с. Веребск, ул. Молодежная, д. 18, пом.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- ФАП п. Коммуна, ул. Молодежная, 1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ФАП п. Красный колодец, ул. Березовая аллея, д. 10, пом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ФАП с. Кропотово, ул. Центральная, д.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ФАП с. Чаянка, ул. Победы,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ФАП с. Столбово, ул. Транспортная, 8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ФАП п. Красное, ул. Молодежная, зд. 4, пом.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ФАП с. Добрик, ул. Нижняя Молодежная, зд.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ФАП д. Городище 1-е, ул. Молодежная, зд.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рп Локоть, пер. Рабочий, стр. 23 (стоматологическое оде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с. Глоднево, ул. Советская, д. 3 (Глодневская врачебная амбулатор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рп Локоть, ул. Липовая аллея, 20 (поликлини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рп Локоть, ул. Липовая аллея, 20 (педиатрическое отде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рп Локоть, ул. Липовая аллея, 20 (фтизиатрический каби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рп Локоть, ул. Липовая аллея, 20 (хирургический корпус (пищебло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рп Локоть, ул. Липовая аллея, 20 (терапевтический корпу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рп Локоть, ул. Липовая аллея, 20 (хирургический корпу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- рп Локоть, ул. Липовая аллея, 20 (гара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0.08.2025-01.09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841.9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785"/>
                        <w:gridCol w:w="2631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Наименование лица и объекта, подлежащего проверке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роки начала проведения провер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плоснабжающие организации и теплосетевые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ГУП «Брянсккоммунэнерго»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01.09.2025-30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Потребители тепловой энерг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Управляющие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ООО «Домоуправление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1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2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2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3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3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3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3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4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4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4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4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4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49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5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5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5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5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5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6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6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6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6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7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7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7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7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Вали Котика, 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Вали Котика, 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Вали Котика, 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Вали Котика, 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Вали Котика, 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Вали Котика, 1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Вали Котика, 1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Вали Котика, 1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Вали Котика, 1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Вали Котика, 2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Маяковского, 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Маяковского, 3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Механизаторов, 3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Победы, 40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Победы, 6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Северная, 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Дзержинского, 3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Дзержинского, 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Дзержинского, 6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Дзержинского, 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Дзержинского, 8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Дзержинского, 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Дзержинского, 1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Дзержинского, 1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Дзержинского, 1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Дзержинского, 14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ул. Дзержинского, 16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КД непосредственное у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рп Локоть, пр. Ленина, 6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ООО «Погребское домоуправл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д. Погребы, ул. Заводская, 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д. Погребы, ул. Заводская, 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д. Погребы, ул. Заводская, 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д. Погребы, ул. Заводская, 4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д. Погребы, ул. Заводская, 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д. Погребы, ул. Заводская, 6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д. Погребы, ул. Заводская, 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д. Погребы, ул. Заводская, 8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д. Погребы, ул. Заводская, 8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д. Погребы, ул. Заводская, 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д. Погребы, ул. Заводская, 10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д. Погребы, ул. Заводская, 1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д. Погребы, ул. Заводская, 12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д. Погребы, ул. Лесная, 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д. Погребы, ул. Лесная, 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МУП «Брасововодокана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п. Каменка, 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п. Каменка, 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п. Каменка, 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п. Каменка, 4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п. Каменка, 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п. Каменка, 6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п. Каменка, 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п. Каменка, 10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п. Каменка, 1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п. Каменка, 1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ГБСУСОН «Брасовский дом-интернат для престарелых и инвалид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  <w:t>с. Глоднево, ул. Молодежная, 1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Дошкольные, общеобразовательные учрежд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расовский филиал ФГБОУ ВО Брянский ГА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рп Локоть, пр. Ленина, 15, пр. Ленина,2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расовская школа-интерн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Брасово, ул. Советская, 4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БОУ Брасовского района Брасовская СОШ им. В.А. Алексют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Брасово, ул. Советская, 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Брасовского района Глодневская СО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Глоднево, ул. 40 лет Победы, 18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Брасовского района Локотская СО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. Крупец, пер. Школьный, 5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Брасовского района Погребская СО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. Погребы, ул. Школьная, 18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БОУ Брасовского района Локотская СОШ №1 им. П.А. Мар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рп Локоть, ул. Школьная, 1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БОУ Брасовского района Локотская СОШ №2 им. Н.Ф. Стручен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рп Локоть, ул. Вали Котика, 1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Брасовского района Локотская СОШ №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рп Локоть, пр. Ленина, 6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Брасовского района Дубровская ОО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Дубровка, ул. Молодежная, 36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Брасовского района Красненская ОО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п. Красное, ул. Школьный, 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ОУ Брасовского района Чаянская ОО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Чаянка, ул. Молодежная, 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БДОУ Брасовского района Локотской детский сад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рп Локоть,  ул. Советская, 1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БДОУ Брасовского района Локотской детский сад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рп Локоть,  ул. Вали Котика, 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БДОУ Брасовского района Локотской детский сад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рп Локоть,  ул. Школьная, 2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ДОУ Брасовского района Локотской детский сад №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рп Локоть,  ул. Маяковского, 10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ДОУ Брасовского района Локотской детский сад №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рп Локоть,  пр.  Ленина, 1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ДОУ Брасовского района Каменский детский са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п. Каменка,  14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МБДОУ Брасовского района Погребской детский са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. Погребы,  ул. Заводская, стр. 1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БДОУ Локотская детская школа искусст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рп Локоть, ул. Советская,  1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БДОУ ДЮСШ «Олимп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рп Локоть, пр. Ленина,  1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9921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БДОУ Дом детского творче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рп Локоть, пр. Ленина,  6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Объекты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ind w:left="-128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Локотской Дом культуры им. А.П. Менякин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рп Локоть, пр. Ленина, 6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ind w:left="-128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расовский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Брасово, ул. Советская, 13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ind w:left="-128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Чаянский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Чаянка, ул. Победы,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ind w:left="-128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обриковский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Добрик, ул. Победы, зд. 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ind w:left="-128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Хотеевский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Хотеево, ул. Павших Героев, зд. 28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ind w:left="-128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Красненский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п. Красное, ул. Школьная, 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ind w:left="-128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Городищенский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п. Летча, ул. Рабочая, 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ind w:left="-128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Глоднеский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с. Глоднево, ул. Советская, 18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ind w:left="-128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Крупецкой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. Крупец, пер. Школьный, 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8.2025-01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Учреждения здравоохра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before="0" w:after="0"/>
                              <w:ind w:left="-128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ГБУЗ «Брасовская ЦР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ФАП д. Крупец, пер. Садовый,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ФАП д. Сныткино, ул. Молодежная, д. 31, пом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ФАП д. Холмечь, ул. Центральная, д.11, пом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ФАП с. Хотеево, ул. Молодежная,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- ФАП с. Веребск, ул. Молодежная, д. 18, пом.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- ФАП п. Коммуна, ул. Молодежная, 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ФАП п. Красный колодец, ул. Березовая аллея, д. 10, пом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ФАП с. Кропотово, ул. Центральная, д.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ФАП с. Чаянка, ул. Победы,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ФАП с. Столбово, ул. Транспортная, 8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ФАП п. Красное, ул. Молодежная, зд. 4, пом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ФАП с. Добрик, ул. Нижняя Молодежная, зд.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ФАП д. Городище 1-е, ул. Молодежная, зд.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рп Локоть, пер. Рабочий, стр. 23 (стоматологическое оде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с. Глоднево, ул. Советская, д. 3 (Глодневская врачебная амбулатор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рп Локоть, ул. Липовая аллея, 20 (поликлин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рп Локоть, ул. Липовая аллея, 20 (педиатрическое отде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рп Локоть, ул. Липовая аллея, 20 (фтизиатрический каби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рп Локоть, ул. Липовая аллея, 20 (хирургический корпус (пищебло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рп Локоть, ул. Липовая аллея, 20 (терапевтический корпу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рп Локоть, ул. Липовая аллея, 20 (хирургический корпу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рп Локоть, ул. Липовая аллея, 20 (гара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0.08.2025-01.09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ind w:left="567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ind w:left="5670" w:hanging="0"/>
        <w:jc w:val="both"/>
        <w:rPr>
          <w:rFonts w:eastAsia="Times New Roman"/>
        </w:rPr>
      </w:pPr>
      <w:r>
        <w:rPr>
          <w:rFonts w:eastAsia="Times New Roman"/>
        </w:rPr>
        <w:t>Приложение 2</w:t>
      </w:r>
    </w:p>
    <w:p>
      <w:pPr>
        <w:pStyle w:val="Normal"/>
        <w:tabs>
          <w:tab w:val="clear" w:pos="708"/>
          <w:tab w:val="right" w:pos="9921" w:leader="none"/>
        </w:tabs>
        <w:ind w:left="5670" w:hanging="0"/>
        <w:jc w:val="both"/>
        <w:rPr>
          <w:rFonts w:eastAsia="Times New Roman"/>
        </w:rPr>
      </w:pPr>
      <w:r>
        <w:rPr>
          <w:rFonts w:eastAsia="Times New Roman"/>
        </w:rPr>
        <w:t xml:space="preserve">к программе проведения оценки обеспечения готовности </w:t>
        <w:br/>
        <w:t>к отопительному периоду, утвержденной постановлением  администрации Брасовского района</w:t>
      </w:r>
    </w:p>
    <w:p>
      <w:pPr>
        <w:pStyle w:val="Normal"/>
        <w:tabs>
          <w:tab w:val="clear" w:pos="708"/>
          <w:tab w:val="right" w:pos="9921" w:leader="none"/>
        </w:tabs>
        <w:ind w:left="5670" w:hanging="0"/>
        <w:jc w:val="both"/>
        <w:rPr>
          <w:rFonts w:eastAsia="Times New Roman"/>
        </w:rPr>
      </w:pPr>
      <w:r>
        <w:rPr>
          <w:rFonts w:eastAsia="Times New Roman"/>
        </w:rPr>
        <w:t>от «___» мая 2025 №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32"/>
          <w:szCs w:val="20"/>
        </w:rPr>
      </w:pPr>
      <w:r>
        <w:rPr>
          <w:rFonts w:eastAsia="Times New Roman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А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оценки обеспечения готовности к отопительному период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____/____ г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________________________________                               «__» __________ 20__ 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</w:rPr>
        <w:t xml:space="preserve">              </w:t>
      </w:r>
      <w:r>
        <w:rPr>
          <w:sz w:val="24"/>
          <w:szCs w:val="24"/>
          <w:vertAlign w:val="superscript"/>
        </w:rPr>
        <w:t>(место составления акта)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>(дата составления акта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   </w:t>
      </w:r>
      <w:r>
        <w:rPr/>
        <w:t>Комиссия, образованная ____________________________________________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(форма документа и его реквизиты, которым образована комиссия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в соответствии с программой проведения оценки обеспечения готовности к отопительному периоду от «__» ______ 20__ г., утвержденной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vertAlign w:val="superscript"/>
        </w:rPr>
      </w:pPr>
      <w:r>
        <w:rPr>
          <w:vertAlign w:val="superscript"/>
        </w:rPr>
        <w:t>(ФИО руководителя (его заместителя) уполномоченного органа, проводящего оценку обеспечения готовности к отопительному периоду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с «__» ______ 20__ г. по «__» ______ 20__ г. в соответствии с Федеральным законом от 27 июля 2010 г. № 190-ФЗ «О теплоснабжении» провела оценку обеспечения готовности к отопительному периоду_____________________________________________________________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vertAlign w:val="superscript"/>
        </w:rPr>
      </w:pPr>
      <w:r>
        <w:rPr>
          <w:rFonts w:eastAsia="Times New Roman"/>
        </w:rPr>
        <w:t xml:space="preserve">                                 </w:t>
      </w:r>
      <w:r>
        <w:rPr>
          <w:sz w:val="24"/>
          <w:szCs w:val="24"/>
          <w:vertAlign w:val="superscript"/>
        </w:rPr>
        <w:t>(полное наименование лица, подлежащего оценке обеспечения готовности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</w:t>
      </w:r>
      <w:r>
        <w:rPr/>
        <w:t xml:space="preserve">Оценка обеспечения готовности к отопительному периоду проводилась </w:t>
        <w:br/>
        <w:t>в отношении следующих объектов оценки обеспечения готовност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</w:t>
      </w:r>
      <w:r>
        <w:rPr/>
        <w:t>1. ________________________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</w:t>
      </w:r>
      <w:r>
        <w:rPr/>
        <w:t>2. ________________________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</w:t>
      </w:r>
      <w:r>
        <w:rPr/>
        <w:t>3. ________________________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</w:t>
      </w:r>
      <w:r>
        <w:rPr/>
        <w:t>NN _______________________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</w:t>
      </w:r>
      <w:r>
        <w:rPr/>
        <w:t>В ходе проведения оценки обеспечения готовности к отопительному периоду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комиссия установила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</w:t>
      </w:r>
      <w:r>
        <w:rPr/>
        <w:t>1. Уровни готовности объектов оценки обеспечения готовности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 оценки обеспечения готов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</w:t>
      </w:r>
      <w:r>
        <w:rPr/>
        <w:t>2. Уровень готовности лица, подлежащего оценке обеспечения готовности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8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подлежащее оценке обеспечения готов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</w:t>
      </w:r>
      <w:r>
        <w:rPr/>
        <w:t>Приложение: 1. Оценочный лист для расчета индекса готовности к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                    </w:t>
      </w:r>
      <w:r>
        <w:rPr/>
        <w:t>отопительному периоду __________________ на __ л. в 1 экз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4"/>
          <w:szCs w:val="24"/>
          <w:vertAlign w:val="superscript"/>
        </w:rPr>
        <w:t>(объект оценки обеспечения готовности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                </w:t>
      </w:r>
      <w:r>
        <w:rPr/>
        <w:t>2. Оценочный лист для расчета индекса готовности к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                    </w:t>
      </w:r>
      <w:r>
        <w:rPr/>
        <w:t>отопительному периоду __________________ на __ л. в 1 экз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4"/>
          <w:szCs w:val="24"/>
          <w:vertAlign w:val="superscript"/>
        </w:rPr>
        <w:t>(объект оценки обеспечения готовности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                </w:t>
      </w:r>
      <w:r>
        <w:rPr/>
        <w:t>3. Оценочный лист для расчета индекса готовности к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                    </w:t>
      </w:r>
      <w:r>
        <w:rPr/>
        <w:t>отопительному периоду __________________ на __ л. в 1 экз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>(объект оценки обеспечения готовности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Председатель комиссии: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4"/>
          <w:szCs w:val="24"/>
          <w:vertAlign w:val="superscript"/>
        </w:rPr>
        <w:t>(подпись, расшифровка подписи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комиссии: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4"/>
          <w:szCs w:val="24"/>
          <w:vertAlign w:val="superscript"/>
        </w:rPr>
        <w:t>(подпись, расшифровка подписи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Члены комиссии: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, расшифровка подписи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</w:t>
      </w:r>
      <w:r>
        <w:rPr/>
        <w:t>С актами оценки обеспечения готовности ознакомлен, один экземпляр ак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получил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</w:t>
      </w:r>
      <w:r>
        <w:rPr/>
        <w:t>«__» ___________ 20__ г. 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подпись, расшифровка подписи   руководителя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</w:t>
      </w:r>
      <w:r>
        <w:rPr>
          <w:sz w:val="24"/>
          <w:szCs w:val="24"/>
          <w:vertAlign w:val="superscript"/>
        </w:rPr>
        <w:t>(его уполномоченного представителя) в отношении которого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sz w:val="24"/>
          <w:szCs w:val="24"/>
          <w:vertAlign w:val="superscript"/>
        </w:rPr>
        <w:t>проводилась оценка обеспечения готовности к  отопительному периоду)</w:t>
      </w:r>
    </w:p>
    <w:p>
      <w:pPr>
        <w:pStyle w:val="Normal"/>
        <w:spacing w:lineRule="exact" w:line="275"/>
        <w:ind w:right="168" w:hanging="0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spacing w:lineRule="exact" w:line="275"/>
        <w:ind w:right="168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pacing w:lineRule="exact" w:line="275"/>
        <w:ind w:right="168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pacing w:lineRule="exact" w:line="275"/>
        <w:ind w:right="168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pacing w:lineRule="exact" w:line="275"/>
        <w:ind w:right="168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pacing w:lineRule="exact" w:line="275"/>
        <w:ind w:right="168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pacing w:lineRule="exact" w:line="275"/>
        <w:ind w:right="168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pacing w:lineRule="exact" w:line="275"/>
        <w:ind w:right="168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pacing w:lineRule="exact" w:line="275"/>
        <w:ind w:right="168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pacing w:lineRule="exact" w:line="275"/>
        <w:ind w:right="168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pacing w:lineRule="exact" w:line="275"/>
        <w:ind w:right="168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pacing w:lineRule="exact" w:line="275"/>
        <w:ind w:right="168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pacing w:lineRule="exact" w:line="275"/>
        <w:ind w:right="168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pacing w:lineRule="exact" w:line="275"/>
        <w:ind w:right="168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pacing w:lineRule="exact" w:line="275"/>
        <w:ind w:right="168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pacing w:lineRule="exact" w:line="275"/>
        <w:ind w:right="168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pacing w:lineRule="exact" w:line="275"/>
        <w:ind w:right="168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pacing w:lineRule="exact" w:line="275"/>
        <w:ind w:right="168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pacing w:lineRule="exact" w:line="275"/>
        <w:ind w:right="168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pacing w:lineRule="exact" w:line="275"/>
        <w:ind w:right="168" w:hanging="0"/>
        <w:rPr>
          <w:rFonts w:eastAsia="Times New Roman"/>
          <w:spacing w:val="-2"/>
          <w:sz w:val="20"/>
          <w:szCs w:val="20"/>
        </w:rPr>
      </w:pPr>
      <w:r>
        <w:rPr>
          <w:rFonts w:eastAsia="Times New Roman"/>
          <w:spacing w:val="-2"/>
          <w:sz w:val="20"/>
          <w:szCs w:val="20"/>
        </w:rPr>
      </w:r>
    </w:p>
    <w:p>
      <w:pPr>
        <w:pStyle w:val="Normal"/>
        <w:spacing w:lineRule="exact" w:line="275"/>
        <w:ind w:right="168" w:hanging="0"/>
        <w:jc w:val="right"/>
        <w:rPr>
          <w:rFonts w:eastAsia="Times New Roman"/>
          <w:spacing w:val="-2"/>
          <w:sz w:val="20"/>
          <w:szCs w:val="20"/>
        </w:rPr>
      </w:pPr>
      <w:r>
        <w:rPr>
          <w:rFonts w:eastAsia="Times New Roman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9921" w:leader="none"/>
        </w:tabs>
        <w:ind w:left="5670" w:hanging="0"/>
        <w:jc w:val="both"/>
        <w:rPr>
          <w:rFonts w:eastAsia="Times New Roman"/>
        </w:rPr>
      </w:pPr>
      <w:r>
        <w:rPr>
          <w:rFonts w:eastAsia="Times New Roman"/>
        </w:rPr>
        <w:t>Приложение 3</w:t>
      </w:r>
    </w:p>
    <w:p>
      <w:pPr>
        <w:pStyle w:val="Normal"/>
        <w:tabs>
          <w:tab w:val="clear" w:pos="708"/>
          <w:tab w:val="right" w:pos="9921" w:leader="none"/>
        </w:tabs>
        <w:ind w:left="5670" w:hanging="0"/>
        <w:jc w:val="both"/>
        <w:rPr>
          <w:rFonts w:eastAsia="Times New Roman"/>
        </w:rPr>
      </w:pPr>
      <w:r>
        <w:rPr>
          <w:rFonts w:eastAsia="Times New Roman"/>
        </w:rPr>
        <w:t>к программе проведения оценки обеспечения готовности к отопительному периоду, утвержденной постановлением администрации Брасовского района</w:t>
      </w:r>
    </w:p>
    <w:p>
      <w:pPr>
        <w:pStyle w:val="Normal"/>
        <w:tabs>
          <w:tab w:val="clear" w:pos="708"/>
          <w:tab w:val="right" w:pos="9921" w:leader="none"/>
        </w:tabs>
        <w:ind w:left="5670" w:hanging="0"/>
        <w:jc w:val="both"/>
        <w:rPr/>
      </w:pPr>
      <w:r>
        <w:rPr>
          <w:rFonts w:eastAsia="Times New Roman"/>
        </w:rPr>
        <w:t xml:space="preserve">от «___» мая 2025 № ___ </w:t>
      </w:r>
    </w:p>
    <w:p>
      <w:pPr>
        <w:pStyle w:val="Normal"/>
        <w:spacing w:lineRule="exact" w:line="275"/>
        <w:ind w:left="5670" w:right="168" w:hanging="0"/>
        <w:jc w:val="right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spacing w:lineRule="exact" w:line="275"/>
        <w:ind w:right="168" w:hanging="0"/>
        <w:jc w:val="right"/>
        <w:rPr>
          <w:rFonts w:eastAsia="Times New Roman"/>
          <w:spacing w:val="-2"/>
          <w:sz w:val="20"/>
          <w:szCs w:val="20"/>
        </w:rPr>
      </w:pPr>
      <w:r>
        <w:rPr>
          <w:rFonts w:eastAsia="Times New Roman"/>
          <w:spacing w:val="-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jc w:val="center"/>
        <w:outlineLvl w:val="0"/>
        <w:rPr>
          <w:rFonts w:eastAsia="Times New Roman"/>
          <w:b/>
          <w:b/>
          <w:spacing w:val="-2"/>
          <w:sz w:val="32"/>
          <w:szCs w:val="20"/>
        </w:rPr>
      </w:pPr>
      <w:r>
        <w:rPr>
          <w:rFonts w:eastAsia="Times New Roman"/>
          <w:b/>
          <w:spacing w:val="-2"/>
          <w:sz w:val="32"/>
          <w:szCs w:val="20"/>
        </w:rPr>
        <w:t>ПАСПОРТ</w:t>
      </w:r>
    </w:p>
    <w:tbl>
      <w:tblPr>
        <w:tblW w:w="937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533" w:hRule="atLeast"/>
        </w:trPr>
        <w:tc>
          <w:tcPr>
            <w:tcW w:w="9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18" w:leader="none"/>
                <w:tab w:val="left" w:pos="9800" w:leader="none"/>
              </w:tabs>
              <w:autoSpaceDE w:val="false"/>
              <w:spacing w:lineRule="exact" w:line="311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</w:rPr>
              <w:t>обеспечения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</w:rPr>
              <w:t>готовности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к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</w:rPr>
              <w:t>отопительному периоду 20__/20__</w:t>
            </w:r>
            <w:r>
              <w:rPr>
                <w:rFonts w:eastAsia="Times New Roman"/>
                <w:spacing w:val="-5"/>
              </w:rPr>
              <w:t>гг.</w:t>
            </w:r>
          </w:p>
        </w:tc>
      </w:tr>
      <w:tr>
        <w:trPr>
          <w:trHeight w:val="567" w:hRule="atLeast"/>
        </w:trPr>
        <w:tc>
          <w:tcPr>
            <w:tcW w:w="9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78" w:leader="none"/>
              </w:tabs>
              <w:autoSpaceDE w:val="false"/>
              <w:spacing w:lineRule="auto" w:line="252" w:before="213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дан </w:t>
            </w:r>
            <w:r>
              <w:rPr>
                <w:rFonts w:eastAsia="Times New Roman"/>
                <w:u w:val="single"/>
              </w:rPr>
              <w:tab/>
            </w:r>
          </w:p>
        </w:tc>
      </w:tr>
      <w:tr>
        <w:trPr>
          <w:trHeight w:val="609" w:hRule="atLeast"/>
        </w:trPr>
        <w:tc>
          <w:tcPr>
            <w:tcW w:w="93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vertAlign w:val="superscript"/>
              </w:rPr>
              <w:t>(полное</w:t>
            </w:r>
            <w:r>
              <w:rPr>
                <w:rFonts w:eastAsia="Times New Roman"/>
                <w:spacing w:val="-7"/>
                <w:sz w:val="24"/>
                <w:vertAlign w:val="superscript"/>
              </w:rPr>
              <w:t xml:space="preserve"> </w:t>
            </w:r>
            <w:r>
              <w:rPr>
                <w:rFonts w:eastAsia="Times New Roman"/>
                <w:sz w:val="24"/>
                <w:vertAlign w:val="superscript"/>
              </w:rPr>
              <w:t>наименование</w:t>
            </w:r>
            <w:r>
              <w:rPr>
                <w:rFonts w:eastAsia="Times New Roman"/>
                <w:spacing w:val="-7"/>
                <w:sz w:val="24"/>
                <w:vertAlign w:val="superscript"/>
              </w:rPr>
              <w:t xml:space="preserve"> </w:t>
            </w:r>
            <w:r>
              <w:rPr>
                <w:rFonts w:eastAsia="Times New Roman"/>
                <w:sz w:val="24"/>
                <w:vertAlign w:val="superscript"/>
              </w:rPr>
              <w:t>лица,</w:t>
            </w:r>
            <w:r>
              <w:rPr>
                <w:rFonts w:eastAsia="Times New Roman"/>
                <w:spacing w:val="-4"/>
                <w:sz w:val="24"/>
                <w:vertAlign w:val="superscript"/>
              </w:rPr>
              <w:t xml:space="preserve"> </w:t>
            </w:r>
            <w:r>
              <w:rPr>
                <w:rFonts w:eastAsia="Times New Roman"/>
                <w:sz w:val="24"/>
                <w:vertAlign w:val="superscript"/>
              </w:rPr>
              <w:t>подлежащего</w:t>
            </w:r>
            <w:r>
              <w:rPr>
                <w:rFonts w:eastAsia="Times New Roman"/>
                <w:spacing w:val="-4"/>
                <w:sz w:val="24"/>
                <w:vertAlign w:val="superscript"/>
              </w:rPr>
              <w:t xml:space="preserve"> </w:t>
            </w:r>
            <w:r>
              <w:rPr>
                <w:rFonts w:eastAsia="Times New Roman"/>
                <w:sz w:val="24"/>
                <w:vertAlign w:val="superscript"/>
              </w:rPr>
              <w:t>оценке</w:t>
            </w:r>
            <w:r>
              <w:rPr>
                <w:rFonts w:eastAsia="Times New Roman"/>
                <w:spacing w:val="-4"/>
                <w:sz w:val="24"/>
                <w:vertAlign w:val="superscript"/>
              </w:rPr>
              <w:t xml:space="preserve"> </w:t>
            </w:r>
            <w:r>
              <w:rPr>
                <w:rFonts w:eastAsia="Times New Roman"/>
                <w:sz w:val="24"/>
                <w:vertAlign w:val="superscript"/>
              </w:rPr>
              <w:t>обеспечения</w:t>
            </w:r>
            <w:r>
              <w:rPr>
                <w:rFonts w:eastAsia="Times New Roman"/>
                <w:spacing w:val="-4"/>
                <w:sz w:val="24"/>
                <w:vertAlign w:val="superscript"/>
              </w:rPr>
              <w:t xml:space="preserve"> </w:t>
            </w:r>
            <w:r>
              <w:rPr>
                <w:rFonts w:eastAsia="Times New Roman"/>
                <w:sz w:val="24"/>
                <w:vertAlign w:val="superscript"/>
              </w:rPr>
              <w:t>готовности</w:t>
            </w:r>
            <w:r>
              <w:rPr>
                <w:rFonts w:eastAsia="Times New Roman"/>
                <w:spacing w:val="-2"/>
                <w:sz w:val="24"/>
                <w:vertAlign w:val="superscript"/>
              </w:rPr>
              <w:t xml:space="preserve"> </w:t>
            </w:r>
            <w:r>
              <w:rPr>
                <w:rFonts w:eastAsia="Times New Roman"/>
                <w:sz w:val="24"/>
                <w:vertAlign w:val="superscript"/>
              </w:rPr>
              <w:t>к</w:t>
            </w:r>
            <w:r>
              <w:rPr>
                <w:rFonts w:eastAsia="Times New Roman"/>
                <w:spacing w:val="-3"/>
                <w:sz w:val="24"/>
                <w:vertAlign w:val="superscript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vertAlign w:val="superscript"/>
              </w:rPr>
              <w:t>отопительному периоду)</w:t>
            </w:r>
          </w:p>
        </w:tc>
      </w:tr>
      <w:tr>
        <w:trPr>
          <w:trHeight w:val="666" w:hRule="atLeast"/>
        </w:trPr>
        <w:tc>
          <w:tcPr>
            <w:tcW w:w="93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отношении следующих объектов, по которым проводилась оценка обеспечения готовности к отопительному периоду:</w:t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22" w:before="33" w:after="0"/>
        <w:ind w:left="567" w:hanging="0"/>
        <w:contextualSpacing/>
        <w:rPr>
          <w:rFonts w:ascii="SimSun;宋体" w:hAnsi="SimSun;宋体" w:eastAsia="Times New Roman" w:cs="SimSun;宋体"/>
          <w:szCs w:val="22"/>
        </w:rPr>
      </w:pPr>
      <w:r>
        <w:rPr>
          <w:rFonts w:eastAsia="Times New Roman" w:cs="SimSun;宋体" w:ascii="SimSun;宋体" w:hAnsi="SimSun;宋体"/>
          <w:u w:val="single"/>
        </w:rPr>
        <w:tab/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 w:cs="SimSun;宋体" w:ascii="SimSun;宋体" w:hAnsi="SimSun;宋体"/>
          <w:spacing w:val="-10"/>
        </w:rPr>
        <w:t>;</w:t>
      </w:r>
      <w:r>
        <w:rPr>
          <w:rFonts w:eastAsia="Times New Roman"/>
          <w:spacing w:val="-10"/>
        </w:rPr>
        <w:t xml:space="preserve">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21" w:before="0" w:after="0"/>
        <w:ind w:left="567" w:hanging="0"/>
        <w:contextualSpacing/>
        <w:rPr>
          <w:rFonts w:ascii="SimSun;宋体" w:hAnsi="SimSun;宋体" w:eastAsia="Times New Roman" w:cs="SimSun;宋体"/>
        </w:rPr>
      </w:pPr>
      <w:r>
        <w:rPr>
          <w:rFonts w:eastAsia="Times New Roman" w:cs="SimSun;宋体" w:ascii="SimSun;宋体" w:hAnsi="SimSun;宋体"/>
          <w:u w:val="single"/>
        </w:rPr>
        <w:tab/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 w:cs="SimSun;宋体" w:ascii="SimSun;宋体" w:hAnsi="SimSun;宋体"/>
          <w:spacing w:val="-1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22" w:before="0" w:after="0"/>
        <w:ind w:left="567" w:hanging="0"/>
        <w:contextualSpacing/>
        <w:rPr>
          <w:rFonts w:ascii="SimSun;宋体" w:hAnsi="SimSun;宋体" w:eastAsia="Times New Roman" w:cs="SimSun;宋体"/>
        </w:rPr>
      </w:pPr>
      <w:r>
        <w:rPr>
          <w:rFonts w:eastAsia="Times New Roman" w:cs="SimSun;宋体" w:ascii="SimSun;宋体" w:hAnsi="SimSun;宋体"/>
          <w:u w:val="single"/>
        </w:rPr>
        <w:tab/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 w:cs="SimSun;宋体" w:ascii="SimSun;宋体" w:hAnsi="SimSun;宋体"/>
          <w:spacing w:val="-10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exact" w:line="322" w:before="0" w:after="42"/>
        <w:ind w:left="567" w:hanging="0"/>
        <w:jc w:val="both"/>
        <w:rPr>
          <w:szCs w:val="20"/>
        </w:rPr>
      </w:pPr>
      <w:r>
        <w:rPr>
          <w:szCs w:val="20"/>
        </w:rPr>
        <w:t>NN      _____________________________.</w:t>
      </w:r>
    </w:p>
    <w:p>
      <w:pPr>
        <w:pStyle w:val="Normal"/>
        <w:spacing w:lineRule="exact" w:line="322" w:before="0" w:after="4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Основание</w:t>
      </w:r>
      <w:r>
        <w:rPr>
          <w:rFonts w:eastAsia="Times New Roman"/>
          <w:spacing w:val="-9"/>
          <w:szCs w:val="20"/>
        </w:rPr>
        <w:t xml:space="preserve"> </w:t>
      </w:r>
      <w:r>
        <w:rPr>
          <w:rFonts w:eastAsia="Times New Roman"/>
          <w:szCs w:val="20"/>
        </w:rPr>
        <w:t>выдачи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zCs w:val="20"/>
        </w:rPr>
        <w:t>паспорта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zCs w:val="20"/>
        </w:rPr>
        <w:t>обеспечения</w:t>
      </w:r>
      <w:r>
        <w:rPr>
          <w:rFonts w:eastAsia="Times New Roman"/>
          <w:spacing w:val="-6"/>
          <w:szCs w:val="20"/>
        </w:rPr>
        <w:t xml:space="preserve"> </w:t>
      </w:r>
      <w:r>
        <w:rPr>
          <w:rFonts w:eastAsia="Times New Roman"/>
          <w:szCs w:val="20"/>
        </w:rPr>
        <w:t>готовности</w:t>
      </w:r>
      <w:r>
        <w:rPr>
          <w:rFonts w:eastAsia="Times New Roman"/>
          <w:spacing w:val="-7"/>
          <w:szCs w:val="20"/>
        </w:rPr>
        <w:t xml:space="preserve"> </w:t>
      </w:r>
      <w:r>
        <w:rPr>
          <w:rFonts w:eastAsia="Times New Roman"/>
          <w:szCs w:val="20"/>
        </w:rPr>
        <w:t>к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zCs w:val="20"/>
        </w:rPr>
        <w:t>отопительному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период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685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89" w:leader="none"/>
              </w:tabs>
              <w:autoSpaceDE w:val="false"/>
              <w:spacing w:lineRule="exact" w:line="310"/>
              <w:ind w:right="64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</w:rPr>
              <w:t>Акт</w:t>
            </w:r>
            <w:r>
              <w:rPr>
                <w:rFonts w:eastAsia="Times New Roman"/>
                <w:spacing w:val="80"/>
              </w:rPr>
              <w:t xml:space="preserve"> </w:t>
            </w:r>
            <w:r>
              <w:rPr>
                <w:rFonts w:eastAsia="Times New Roman"/>
              </w:rPr>
              <w:t>оценки</w:t>
            </w:r>
            <w:r>
              <w:rPr>
                <w:rFonts w:eastAsia="Times New Roman"/>
                <w:spacing w:val="80"/>
              </w:rPr>
              <w:t xml:space="preserve"> </w:t>
            </w:r>
            <w:r>
              <w:rPr>
                <w:rFonts w:eastAsia="Times New Roman"/>
              </w:rPr>
              <w:t>обеспечения</w:t>
            </w:r>
            <w:r>
              <w:rPr>
                <w:rFonts w:eastAsia="Times New Roman"/>
                <w:spacing w:val="80"/>
              </w:rPr>
              <w:t xml:space="preserve"> </w:t>
            </w:r>
            <w:r>
              <w:rPr>
                <w:rFonts w:eastAsia="Times New Roman"/>
              </w:rPr>
              <w:t>готовности</w:t>
            </w:r>
            <w:r>
              <w:rPr>
                <w:rFonts w:eastAsia="Times New Roman"/>
                <w:spacing w:val="80"/>
              </w:rPr>
              <w:t xml:space="preserve"> </w:t>
            </w:r>
            <w:r>
              <w:rPr>
                <w:rFonts w:eastAsia="Times New Roman"/>
              </w:rPr>
              <w:t>к</w:t>
            </w:r>
            <w:r>
              <w:rPr>
                <w:rFonts w:eastAsia="Times New Roman"/>
                <w:spacing w:val="80"/>
              </w:rPr>
              <w:t xml:space="preserve"> </w:t>
            </w:r>
            <w:r>
              <w:rPr>
                <w:rFonts w:eastAsia="Times New Roman"/>
              </w:rPr>
              <w:t>отопительному</w:t>
            </w:r>
            <w:r>
              <w:rPr>
                <w:rFonts w:eastAsia="Times New Roman"/>
                <w:spacing w:val="80"/>
              </w:rPr>
              <w:t xml:space="preserve"> </w:t>
            </w:r>
            <w:r>
              <w:rPr>
                <w:rFonts w:eastAsia="Times New Roman"/>
              </w:rPr>
              <w:t>периоду</w:t>
            </w:r>
            <w:r>
              <w:rPr>
                <w:rFonts w:eastAsia="Times New Roman"/>
                <w:spacing w:val="80"/>
              </w:rPr>
              <w:t xml:space="preserve"> от</w:t>
            </w:r>
            <w:r>
              <w:rPr>
                <w:rFonts w:eastAsia="Times New Roman"/>
              </w:rPr>
              <w:t>_______________№ _______</w:t>
            </w:r>
            <w:r>
              <w:rPr>
                <w:rFonts w:eastAsia="Times New Roman"/>
                <w:spacing w:val="-10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eastAsia="Times New Roman"/>
                <w:sz w:val="2"/>
                <w:szCs w:val="20"/>
                <w:lang w:eastAsia="en-US"/>
              </w:rPr>
            </w:pPr>
            <w:r>
              <w:rPr>
                <w:rFonts w:eastAsia="Times New Roman"/>
                <w:sz w:val="2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autoSpaceDE w:val="false"/>
              <w:spacing w:lineRule="auto" w:line="252" w:before="110" w:after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_________________________________</w:t>
            </w:r>
          </w:p>
        </w:tc>
      </w:tr>
      <w:tr>
        <w:trPr>
          <w:trHeight w:val="1178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vertAlign w:val="superscript"/>
              </w:rPr>
            </w:pPr>
            <w:r>
              <w:rPr>
                <w:rFonts w:eastAsia="Times New Roman"/>
                <w:sz w:val="24"/>
                <w:vertAlign w:val="superscript"/>
              </w:rPr>
              <w:t xml:space="preserve">(подпись, расшифровка подписи и печать уполномоченного органа,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4"/>
                <w:vertAlign w:val="superscript"/>
              </w:rPr>
              <w:t xml:space="preserve">образовавшего комиссию по </w:t>
            </w:r>
            <w:r>
              <w:rPr>
                <w:rFonts w:eastAsia="Times New Roman"/>
                <w:spacing w:val="-2"/>
                <w:sz w:val="24"/>
                <w:vertAlign w:val="superscript"/>
              </w:rPr>
              <w:t>проведению оценки обеспеч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vertAlign w:val="superscript"/>
              </w:rPr>
            </w:pPr>
            <w:r>
              <w:rPr>
                <w:rFonts w:eastAsia="Times New Roman"/>
                <w:spacing w:val="-3"/>
                <w:sz w:val="24"/>
                <w:vertAlign w:val="superscript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vertAlign w:val="superscript"/>
              </w:rPr>
              <w:t>готовности к отопительному периоду)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outlineLvl w:val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4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8" w:hanging="281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6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4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2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8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4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context">
    <w:name w:val="juscontext"/>
    <w:basedOn w:val="Normal"/>
    <w:qFormat/>
    <w:pPr>
      <w:spacing w:before="0" w:after="240"/>
      <w:jc w:val="both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7:00Z</dcterms:created>
  <dc:creator>admin</dc:creator>
  <dc:description/>
  <cp:keywords/>
  <dc:language>en-US</dc:language>
  <cp:lastModifiedBy>Пользователь Windows</cp:lastModifiedBy>
  <cp:lastPrinted>2025-06-03T11:00:00Z</cp:lastPrinted>
  <dcterms:modified xsi:type="dcterms:W3CDTF">2025-06-03T09:12:00Z</dcterms:modified>
  <cp:revision>66</cp:revision>
  <dc:subject/>
  <dc:title/>
</cp:coreProperties>
</file>