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30  » сентября  2024 г. № 354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, от 30.12.2022г №674, от 10.03.2023г №90, от 18.08.2023г № 344,от 28.12.2023г №6-331, от 22.02.2024г №6-338, от 29.03.2024г)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30.09.2024г №354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78101,8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95" w:hanging="86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626,9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383,2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13341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3837,0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5 год-6456,4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6 год-6456,4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78101,8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021 год- 18626,9 тыс. рублей;</w:t>
      </w:r>
    </w:p>
    <w:p>
      <w:pPr>
        <w:pStyle w:val="Normal"/>
        <w:ind w:firstLine="709"/>
        <w:rPr/>
      </w:pPr>
      <w:r>
        <w:rPr/>
        <w:t>2022год-  19383,2 тыс. рублей;</w:t>
      </w:r>
    </w:p>
    <w:p>
      <w:pPr>
        <w:pStyle w:val="Normal"/>
        <w:ind w:firstLine="709"/>
        <w:rPr/>
      </w:pPr>
      <w:r>
        <w:rPr/>
        <w:t>2023год- 13341,9 тыс. рублей;</w:t>
      </w:r>
    </w:p>
    <w:p>
      <w:pPr>
        <w:pStyle w:val="Normal"/>
        <w:ind w:firstLine="709"/>
        <w:rPr/>
      </w:pPr>
      <w:r>
        <w:rPr/>
        <w:t>2024 год- 13837,0 тыс. рублей;</w:t>
      </w:r>
    </w:p>
    <w:p>
      <w:pPr>
        <w:pStyle w:val="Normal"/>
        <w:ind w:firstLine="709"/>
        <w:rPr/>
      </w:pPr>
      <w:r>
        <w:rPr/>
        <w:t>2025 год- 6456,4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</w:t>
      </w:r>
      <w:r>
        <w:rPr/>
        <w:t>2026год- 6456,4 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695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</w:tr>
      <w:tr>
        <w:trPr>
          <w:trHeight w:val="456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26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235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9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3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6354800,00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354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6354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27786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720"/>
                              <w:gridCol w:w="1471"/>
                              <w:gridCol w:w="1512"/>
                              <w:gridCol w:w="21"/>
                              <w:gridCol w:w="1486"/>
                              <w:gridCol w:w="8"/>
                              <w:gridCol w:w="1298"/>
                              <w:gridCol w:w="1296"/>
                              <w:gridCol w:w="1306"/>
                              <w:gridCol w:w="1314"/>
                            </w:tblGrid>
                            <w:tr>
                              <w:trPr>
                                <w:tblHeader w:val="true"/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1 год (факт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3 год (факт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6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ля расходов  бюджета района 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беспечение публикации в сети Интернет информации о системе управления  муниципальными финансами  Брасовского рай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ля просроченной кредиторской задолженности по состоянию на конец отчётного периода в общем объеме расходов  бюджета рай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клонение фактического объема налоговых и неналоговых доходов от первоначального пла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бъём налоговых и неналоговых доходов консолидированного бюджета Брасовского рай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7798,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31316,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4758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9207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1634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359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Доля случаев, по которым были исполнены обязательства, от общего числа предоставленных гарантий, поручительст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720"/>
                        <w:gridCol w:w="1471"/>
                        <w:gridCol w:w="1512"/>
                        <w:gridCol w:w="21"/>
                        <w:gridCol w:w="1486"/>
                        <w:gridCol w:w="8"/>
                        <w:gridCol w:w="1298"/>
                        <w:gridCol w:w="1296"/>
                        <w:gridCol w:w="1306"/>
                        <w:gridCol w:w="1314"/>
                      </w:tblGrid>
                      <w:tr>
                        <w:trPr>
                          <w:tblHeader w:val="true"/>
                          <w:trHeight w:val="338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1 год (факт)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3 год (факт)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6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ля расходов  бюджета района 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беспечение публикации в сети Интернет информации о системе управления  муниципальными финансами  Брасовского рай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ля просроченной кредиторской задолженности по состоянию на конец отчётного периода в общем объеме расходов  бюджета рай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клонение фактического объема налоговых и неналоговых доходов от первоначального пла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бъём налоговых и неналоговых доходов консолидированного бюджета Брасовского рай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7798,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31316,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94758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99207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1634,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9359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Доля случаев, по которым были исполнены обязательства, от общего числа предоставленных гарантий, поручительств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3350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4025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700" cy="61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/>
          <w:szCs w:val="28"/>
          <w:lang w:eastAsia="en-US"/>
        </w:rPr>
      </w:pPr>
      <w:r>
        <w:rPr/>
        <w:tab/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3:00Z</dcterms:created>
  <dc:creator>Райфо</dc:creator>
  <dc:description/>
  <cp:keywords/>
  <dc:language>en-US</dc:language>
  <cp:lastModifiedBy>User</cp:lastModifiedBy>
  <cp:lastPrinted>2024-03-26T14:59:00Z</cp:lastPrinted>
  <dcterms:modified xsi:type="dcterms:W3CDTF">2024-10-01T13:22:00Z</dcterms:modified>
  <cp:revision>7</cp:revision>
  <dc:subject/>
  <dc:title>АДМИНИСТРАЦИЯ    БРАСОВСКОГО РАЙОНА</dc:title>
</cp:coreProperties>
</file>