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04  »  апреля  2025 г. № 112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«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15.10.2021 года № 338 «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 «Управление муниципальными финансами Брасовского района» утвержденную постановлением администрации района № 436 от 12.12.2016 года (в редакции Постановлений администрации Брасовского муниципального района  № 124 от 07.04.2020г, от 03.07.2020г №209,от 05.10.2020г №323, от 29.12.2020г № 494, от 31.03.2021г№87, от 08.07.2021г№ 203,от 11.10.2021г№331,от 24.11.2021г№390, от 29.12.2021г №466, от 29.03.2022г №125, от 01.07.2022г№298, от 06.10.2022г№519, от 30.12.2022г №674, от 10.03.2023г №90, от 18.08.2023г № 344,от 28.12.2023г №6-331, от 22.02.2024г №6-338, от 29.03.2024г №83, от 30.09.2024г №354, от 27.12.2024г № 495) согласно приложению к настоящему постановлению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  .04.2025г №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Управление муниципальными финансами Брас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84757,3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ind w:left="795" w:hanging="86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19383,2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 13341,9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4 год-16201,1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5 год- 19192,1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6 год- 8314,5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7 год- 8324,5 тыс. рублей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720" w:firstLine="709"/>
        <w:jc w:val="left"/>
        <w:rPr/>
      </w:pPr>
      <w:r>
        <w:rPr/>
        <w:t>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84757,3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022год-  19383,2 тыс. рублей;</w:t>
      </w:r>
    </w:p>
    <w:p>
      <w:pPr>
        <w:pStyle w:val="Normal"/>
        <w:ind w:firstLine="709"/>
        <w:rPr/>
      </w:pPr>
      <w:r>
        <w:rPr/>
        <w:t>2023год- 13341,9 тыс. рублей;</w:t>
      </w:r>
    </w:p>
    <w:p>
      <w:pPr>
        <w:pStyle w:val="Normal"/>
        <w:ind w:firstLine="709"/>
        <w:rPr/>
      </w:pPr>
      <w:r>
        <w:rPr/>
        <w:t>2024 год- 16201,1 тыс. рублей;</w:t>
      </w:r>
    </w:p>
    <w:p>
      <w:pPr>
        <w:pStyle w:val="Normal"/>
        <w:ind w:firstLine="709"/>
        <w:rPr/>
      </w:pPr>
      <w:r>
        <w:rPr/>
        <w:t>2025 год- 19192,1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</w:t>
      </w:r>
      <w:r>
        <w:rPr/>
        <w:t>2026год-  8314,5  тыс. рублей.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</w:t>
      </w:r>
      <w:r>
        <w:rPr/>
        <w:t xml:space="preserve">2027год-  8324,5 тыс. рублей. </w:t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План реализации муниципальной программы» изложить в следующей редакции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муниципальн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</w:p>
    <w:tbl>
      <w:tblPr>
        <w:tblW w:w="14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8"/>
        <w:gridCol w:w="591"/>
        <w:gridCol w:w="521"/>
        <w:gridCol w:w="520"/>
        <w:gridCol w:w="521"/>
        <w:gridCol w:w="823"/>
        <w:gridCol w:w="1589"/>
        <w:gridCol w:w="1589"/>
        <w:gridCol w:w="1589"/>
      </w:tblGrid>
      <w:tr>
        <w:trPr>
          <w:trHeight w:val="593" w:hRule="atLeast"/>
        </w:trPr>
        <w:tc>
          <w:tcPr>
            <w:tcW w:w="1414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 "Управление муниципальными финансами Брасовского муниципального района"</w:t>
            </w:r>
          </w:p>
        </w:tc>
      </w:tr>
      <w:tr>
        <w:trPr>
          <w:trHeight w:val="259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, подпрограмма, основное мероприятие (проект (программа)), направление расходов, мероприятие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реализацию, рублей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7 год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  Брасов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92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4500,00</w:t>
            </w:r>
          </w:p>
        </w:tc>
      </w:tr>
      <w:tr>
        <w:trPr>
          <w:trHeight w:val="456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10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5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16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7304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140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92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8314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4500,00</w:t>
            </w:r>
          </w:p>
        </w:tc>
      </w:tr>
      <w:tr>
        <w:trPr>
          <w:trHeight w:val="83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финансовой устойчивости бюджетной системы Брасовского района путем проведения сбалансированной финансовой полит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76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4000,00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76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04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14000,00</w:t>
            </w:r>
          </w:p>
        </w:tc>
      </w:tr>
      <w:tr>
        <w:trPr>
          <w:trHeight w:val="30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7476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04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14000,00</w:t>
            </w:r>
          </w:p>
        </w:tc>
      </w:tr>
      <w:tr>
        <w:trPr>
          <w:trHeight w:val="30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7476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04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314000,00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10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1050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обла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10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1010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010500,00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434000,00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434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0434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11730" w:leader="none"/>
        </w:tabs>
        <w:autoSpaceDE w:val="false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« Управление муниципальными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финансами Брасовского района»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/>
      </w:pPr>
      <w:r>
        <w:rPr>
          <w:rFonts w:eastAsia="Calibri"/>
        </w:rPr>
        <w:t xml:space="preserve"> </w:t>
      </w:r>
      <w:r>
        <w:rPr/>
        <w:t>и их значениях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66"/>
        <w:gridCol w:w="1443"/>
        <w:gridCol w:w="1482"/>
        <w:gridCol w:w="20"/>
        <w:gridCol w:w="1457"/>
        <w:gridCol w:w="8"/>
        <w:gridCol w:w="1271"/>
        <w:gridCol w:w="1271"/>
        <w:gridCol w:w="1280"/>
        <w:gridCol w:w="1288"/>
        <w:gridCol w:w="1286"/>
      </w:tblGrid>
      <w:tr>
        <w:trPr>
          <w:tblHeader w:val="true"/>
          <w:trHeight w:val="33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дикатор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факт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 (факт)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факт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 (факт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6год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7год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расходов  бюджета района , формируемых в рамках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9,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gt;_99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публикации в сети Интернет информации о системе управления  муниципальными финансами  Брас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просроченной кредиторской задолженности по состоянию на конец отчётного периода в общем объеме расходов  бюджета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0.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лонение фактического объема налоговых и неналоговых доходов от первоначального пл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>48,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>3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>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>7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бъём налоговых и неналоговых доходов консолидированного бюджета Брас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798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31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7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72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59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75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327,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Доля просроченной кредиторской задолженности по состоянию на конец отчётного периода в общем объёме расходов областного бюджета</w:t>
      </w:r>
      <w:r>
        <w:rPr>
          <w:rFonts w:eastAsia="Calibri"/>
          <w:szCs w:val="28"/>
          <w:lang w:eastAsia="en-US"/>
        </w:rPr>
        <w:t xml:space="preserve">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33350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– доля просроченной кредиторской задолженности в общем объеме расходов  бюджета райо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объем просроченной кредиторской задолженности по состоянию на конец отчетного периода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по расходам за отчетный период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724025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f</w:t>
      </w:r>
      <w:r>
        <w:rPr>
          <w:rFonts w:eastAsia="Calibri"/>
          <w:szCs w:val="28"/>
          <w:lang w:eastAsia="en-US"/>
        </w:rPr>
        <w:t xml:space="preserve"> – исполнение  бюджета района по налоговым и неналоговым доходам за отчетный период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p</w:t>
      </w:r>
      <w:r>
        <w:rPr>
          <w:rFonts w:eastAsia="Calibri"/>
          <w:szCs w:val="28"/>
          <w:lang w:eastAsia="en-US"/>
        </w:rPr>
        <w:t xml:space="preserve"> –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ое поступление налоговых и неналоговых доходов содержится в составе отчета об исполнении  бюджета рай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оначально запланированный объем поступлений налоговых и неналоговых доходов в бюджет района содержится в первоначальной редакции Решения районного Совета народных депутатов о бюджете на очередной финансовый год и плановый период, опубликованного на официальном сайте администрации района  в системе Интерне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расходов  бюджета района , формируемых в рамках муниципальных программ,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409700" cy="61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– доля расходов  бюджета района , формируемых в рамках муниципальных программ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p</w:t>
      </w:r>
      <w:r>
        <w:rPr>
          <w:rFonts w:eastAsia="Calibri"/>
          <w:szCs w:val="28"/>
          <w:lang w:eastAsia="en-US"/>
        </w:rPr>
        <w:t xml:space="preserve"> – объем расходов бюджета района , исполнение которого осуществлялось в рамках муниципальных программ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 по расходам за отчетный период, рубле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б исполнении  бюджета района  публикуется в составе отчета об исполнении бюджета на официальном сайте администрации района  в системе Интернет</w:t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rFonts w:eastAsia="Calibri"/>
          <w:szCs w:val="28"/>
          <w:lang w:eastAsia="en-US"/>
        </w:rPr>
      </w:pPr>
      <w:r>
        <w:rPr/>
        <w:tab/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2:00Z</dcterms:created>
  <dc:creator>Райфо</dc:creator>
  <dc:description/>
  <cp:keywords/>
  <dc:language>en-US</dc:language>
  <cp:lastModifiedBy>User</cp:lastModifiedBy>
  <cp:lastPrinted>2025-04-03T16:55:00Z</cp:lastPrinted>
  <dcterms:modified xsi:type="dcterms:W3CDTF">2025-04-07T09:23:00Z</dcterms:modified>
  <cp:revision>10</cp:revision>
  <dc:subject/>
  <dc:title>АДМИНИСТРАЦИЯ    БРАСОВСКОГО РАЙОНА</dc:title>
</cp:coreProperties>
</file>