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АДМИНИСТРАЦИЯ    </w:t>
      </w:r>
      <w:r>
        <w:rPr>
          <w:lang w:val="en-US" w:eastAsia="en-US"/>
        </w:rPr>
        <w:drawing>
          <wp:inline distT="0" distB="0" distL="0" distR="0">
            <wp:extent cx="7385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БРАС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РЯНСКАЯ     ОБЛАСТЬ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1"/>
        <w:ind w:left="216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марта 2025г. № </w:t>
      </w:r>
      <w:r>
        <w:rPr>
          <w:sz w:val="28"/>
          <w:szCs w:val="28"/>
          <w:u w:val="single"/>
        </w:rPr>
        <w:t>74</w:t>
      </w:r>
    </w:p>
    <w:p>
      <w:pPr>
        <w:pStyle w:val="Normal"/>
        <w:rPr/>
      </w:pPr>
      <w:r>
        <w:rPr>
          <w:sz w:val="24"/>
          <w:szCs w:val="24"/>
        </w:rPr>
        <w:t>рп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в Перечень избирательных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частков</w:t>
        </w:r>
      </w:hyperlink>
      <w:r>
        <w:rPr>
          <w:sz w:val="28"/>
          <w:szCs w:val="28"/>
        </w:rPr>
        <w:t xml:space="preserve">,участков референдума дл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нияи подсчета голосов избир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референдума на территории Б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района Бря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совского района от 28 ноября 2023 г. № 48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«д» пункта 2.1 статьи 19 Федерального Закона </w:t>
      </w:r>
      <w:r>
        <w:rPr>
          <w:rFonts w:eastAsia="Calibri"/>
          <w:sz w:val="28"/>
          <w:szCs w:val="28"/>
          <w:lang w:eastAsia="en-US"/>
        </w:rPr>
        <w:t>от 12.06.2002 г.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Уставом Брасовского муниципального района Брянской области, по согласованию с территориальной избирательной комиссией Брас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е в Перечень избирательных </w:t>
      </w:r>
      <w:hyperlink r:id="rId4">
        <w:r>
          <w:rPr>
            <w:rStyle w:val="InternetLink"/>
            <w:sz w:val="28"/>
            <w:szCs w:val="28"/>
          </w:rPr>
          <w:t>участков</w:t>
        </w:r>
      </w:hyperlink>
      <w:r>
        <w:rPr>
          <w:sz w:val="28"/>
          <w:szCs w:val="28"/>
        </w:rPr>
        <w:t xml:space="preserve">, участков референдума для проведения голосования и подсчета голосов избирателей, участников референдума на территории Брасовского муниципального района Брянской области, утвержденный постановлением администрации Брасовского района от 28 ноября 2023 г. № 487«О внесении изменения в постановление администрации Брасовского района от 29 декабря 2020 г. № 495 «Об образовании избирате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ков</w:t>
        </w:r>
      </w:hyperlink>
      <w:r>
        <w:rPr>
          <w:sz w:val="28"/>
          <w:szCs w:val="28"/>
        </w:rPr>
        <w:t xml:space="preserve">, участков референдума для проведения голосования и подсчета голосов избирателей, участников референдума на территории Брасовского муниципального района Брянской области» (в редакции постановления администрации Брасовского района № 47 от 14.02.2024 года), изложив позиции № 7 и № 13 </w:t>
      </w:r>
      <w:bookmarkStart w:id="0" w:name="_GoBack"/>
      <w:bookmarkEnd w:id="0"/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3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раницы избирательного участка, участка референдума (населенные пункты, улицы, переулки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 участковой избирательной комиссии и помещения 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ныткино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иколаевский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Рассош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ныткино, ул. Школьная, д.21, здание сельской администрации,  тел. 9-53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369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Хотеева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алымово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ынчебесы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етово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Ждановка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ростел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Хотеева, ул. Павших Героев, здание 28, здание сельского Дома культуры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 9-42-99</w:t>
            </w:r>
          </w:p>
          <w:p>
            <w:pPr>
              <w:pStyle w:val="Style16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ТИК Брасовского района, в Избирательную комиссию Бря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установленном порядке и разместить на официальном сайте администрации Брасовского район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управляющего делами отдела организационно-контрольной и кадровой работы администрации В.Н. Жар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С.Н. Лав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w w:val="15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w w:val="15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2EF9D344AE0AF4E8A6C841D191DC3D96E58FEEB386DA2338BEDE2691D195D2C9DDDE778B8CD76FE6DA867E8F3A701430B73BF452142DACCE3646h4e2O" TargetMode="External"/><Relationship Id="rId4" Type="http://schemas.openxmlformats.org/officeDocument/2006/relationships/hyperlink" Target="consultantplus://offline/ref=D02EF9D344AE0AF4E8A6C841D191DC3D96E58FEEB386DA2338BEDE2691D195D2C9DDDE778B8CD76FE6DA867E8F3A701430B73BF452142DACCE3646h4e2O" TargetMode="External"/><Relationship Id="rId5" Type="http://schemas.openxmlformats.org/officeDocument/2006/relationships/hyperlink" Target="consultantplus://offline/ref=D02EF9D344AE0AF4E8A6C841D191DC3D96E58FEEB386DA2338BEDE2691D195D2C9DDDE778B8CD76FE6DA867E8F3A701430B73BF452142DACCE3646h4e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4:00Z</dcterms:created>
  <dc:creator>User</dc:creator>
  <dc:description/>
  <cp:keywords/>
  <dc:language>en-US</dc:language>
  <cp:lastModifiedBy>СМЭВ</cp:lastModifiedBy>
  <cp:lastPrinted>2025-03-10T14:41:00Z</cp:lastPrinted>
  <dcterms:modified xsi:type="dcterms:W3CDTF">2025-03-12T09:44:00Z</dcterms:modified>
  <cp:revision>3</cp:revision>
  <dc:subject/>
  <dc:title/>
</cp:coreProperties>
</file>