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4102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БРАСОВСК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3700</wp:posOffset>
                </wp:positionH>
                <wp:positionV relativeFrom="paragraph">
                  <wp:posOffset>20320</wp:posOffset>
                </wp:positionV>
                <wp:extent cx="6583680" cy="0"/>
                <wp:effectExtent l="0" t="38735" r="0" b="381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pt,1.6pt" to="487.35pt,1.6pt" ID="Прямая соединительная линия 2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 »   октября   2021 г.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Локо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и оценки эффективности 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ограмм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овского муниципальн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статьями 179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lang w:eastAsia="ru-RU"/>
          </w:rPr>
          <w:t>179.3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Бюджетного кодекса Российской Федерации,</w:t>
      </w:r>
      <w:r>
        <w:rPr>
          <w:rFonts w:eastAsia="Times New Roman" w:cs="Calibri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Постановлением Правительства Брянской области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4 августа 2020 г. N 390-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б утверждении порядка разработки,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ации и оценки эффективности муниципальных программ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рянской области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 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 прилагаемый </w:t>
      </w:r>
      <w:hyperlink w:anchor="Par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муниципальных программ Брасовского муниципального  района Брянской области .</w:t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Брасовского района  от 9 октября 2012 года № 403 «Об утверждении порядка разработки, реализации и оценки эффективности муниципальных, долгосрочных целевых и ведомственных целевых программ Брасовского  района»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Настоящее постановление вступает в силу  с 1 января 2022 года.</w:t>
      </w:r>
    </w:p>
    <w:p>
      <w:pPr>
        <w:pStyle w:val="Normal"/>
        <w:tabs>
          <w:tab w:val="clear" w:pos="708"/>
          <w:tab w:val="left" w:pos="5280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данное постановление на официальном сайте администраци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совского муниципального района в сети Интернет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 начальника финансового отдела администрации района Филину Н.М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 администрации района                       С.Н.Лавокин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жден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142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Брасовского района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  </w:t>
        <w:tab/>
        <w:t xml:space="preserve">        октября 2021г. № _____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работки, реализации и оценки эффективности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ых программ Брасовского муниципального района </w:t>
      </w:r>
    </w:p>
    <w:p>
      <w:pPr>
        <w:pStyle w:val="Normal"/>
        <w:widowControl w:val="false"/>
        <w:autoSpaceDE w:val="false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ря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34"/>
      <w:bookmarkStart w:id="1" w:name="Par34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правила разработки муниципальных программ  Брасовского муниципального района Брянской области (далее – муниципальные программы), оценки эффективности муниципальных программ, а также порядок разработки, утверждения и реализации ведомственных целевых програм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настоящем Порядке применяются следующие термины и определения:</w:t>
      </w:r>
    </w:p>
    <w:p>
      <w:pPr>
        <w:pStyle w:val="Style21"/>
        <w:spacing w:lineRule="auto" w:line="276"/>
        <w:ind w:firstLine="426"/>
        <w:rPr/>
      </w:pPr>
      <w:r>
        <w:rPr>
          <w:szCs w:val="24"/>
        </w:rPr>
        <w:t xml:space="preserve">   </w:t>
      </w:r>
      <w:r>
        <w:rPr>
          <w:szCs w:val="24"/>
        </w:rPr>
        <w:t>- муниципальная программа –</w:t>
      </w:r>
      <w:r>
        <w:rPr>
          <w:rFonts w:eastAsia="Calibri"/>
          <w:szCs w:val="24"/>
        </w:rPr>
        <w:t xml:space="preserve"> увязанный по задачам, ресурсам, исполнителям и срокам комплекс мероприятий, направленный на решение системных проблем в области экономического, социального и культурного развития Брасовского муниципального района Брянской обла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программа муниципальной программы - комплекс взаимоувязанных по целям, срокам и ресурсам мероприятий, выделенный исходя из масштаба и сложности задач, решаемых в рамках муниципальной программы, и направленный на решение задач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омственная целевая программа - взаимосвязанный по содержанию, срокам выполнения и ресурсам, согласованный комплекс мероприятий правового, организационного, экономического, финансового, социального характера, реализуемых исполнительным органом муниципальной власти Брасовского муниципального района Брянской области и направленных на достижение определенных им целей в установленной сфере деятельност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ера реализации муниципальной программы - сфера социально-экономического развития, на решение проблем в которой направлена соответствующая муниципальная программ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араметры муниципальной программы - цели, задачи, показатели (индикаторы), характеризующие конечные результаты реализации муниципальной программы, сроки их достижения, объем ресурсов, необходимый для достижения целей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 - планируемый конечный результат решения проблемы социально-экономического развития посредством реализации муниципальной программы (подпрограммы), достигаемый за период ее реализ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а - совокупность взаимосвязанных мероприятий, направленных на достижение цели муниципальной программы (подпрограммы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мероприятие - комплекс взаимосвязанных мероприятий, характеризуемый значимым вкладом в достижение целей муниципальной программы и направленный на решение одной из задач муниципальной программы или подпрограммы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е - совокупность взаимосвязанных действий в рамках основного мероприятия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казатель (индикатор) - количественно выраженная характеристика достижения цели муниципальной программы или реализации основного мероприятия ;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ечный результат - характеризуемое количественными и/или качественными показателями (индикаторами) состояние (изменение состояния) социально-экономического развития, которое отражает выгоды от реализации муниципальной программы (подпрограммы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муниципальной программы - ответственный исполнитель и соисполнител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й исполнитель муниципальной программы -  администрация Брасовского района и (или) отраслевой (функциональный ) орган   администрации Брасовского района определенный  ответственным в соответствии с перечнем   муниципальных программ (далее - перечень),  утвержденным постановлением администрации Брасовского района, и обладающий полномочиями, установленными настоящим Порядком 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исполнители муниципальной программы - администрация Брасовского района и (или) отраслевой (функциональный ) орган   администрации Брасовского района , участвующие в разработке , реализации и оценке эффективности 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- процесс наблюдения за реализацией основных параметров муниципальной программы и их анализ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Муниципальная программа включает в себя подпрограммы муниципальной программы (далее - подпрограммы), основные мероприятия (проекты (программы)) и (или) отдельные мероприятия, соответствующие сфере реализаци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муниципальной программы могут быть включены проекты (программы), реализация которых осуществляется двумя и более главными распорядителями средств районного бюдже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программы направлены на решение конкретных задач в рамках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муниципальной программы на подпрограммы осуществляется исходя из масштабности и сложности задач, решаемых в рамках муниципальной программы. Задачи муниципальной программы являются целями подпрограм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Формирование муниципальных программ осуществляется исходя из принципов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я муниципальных программ на основе долгосрочных целей социально-экономического развития и показателей (индикаторов) их достижения и учета положений стратегических документов, утвержденных на федеральном, региональном и районном уровнях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полного охвата сфер социально-экономического развития и бюджетных ассигнований районного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я для муниципальных программ количественно измеримых результатов их реализаци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ации регулятивных (правоустанавливающих, правоприменительных и контрольных) и финансовых (бюджетных, налоговых, имущественных, кредитных) мер для достижения целей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я исполнительно-распорядительного  органа местного самоуправления Брасовского муниципального района Брянской области, ответственного за реализацию муниципальной программы (достижение конечных результатов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я у участников реализации муниципальной программы полномочий, необходимых и достаточных для достижения целей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я регулярной оценки эффективности муниципальных программ с возможностью их корректировки или досрочного прекращения, а также установления персональной ответственности должностных лиц в случае неэффективной реализации муниципальных програм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работка и реализация муниципальной программы осуществляется администрацией Брасовского района и (или) отраслевым (функциональным ) органом   администрации Брасовского района , определенным постановлением администрации  Брасовского района Брянской области в качестве ответственного исполнителя муниципальной программы (далее - ответственный исполнитель), совместно с соисполнителями муниципальной программы (далее - соисполнител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униципальные программы утверждаются постановлением администрации Брасовского  района Брянской области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Требования к содержа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Муниципальная программа содержи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hyperlink w:anchor="Par26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спорт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по форме таблицы 1 (приложение 1 к Порядку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bookmarkStart w:id="2" w:name="Par97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сновные </w:t>
      </w:r>
      <w:hyperlink w:anchor="Par3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ры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ового регулирования в соответствующей сфере, направленные на достижение целей и (или) конечных результатов муниципальной программы, с указанием основных положений и сроков принятия необходимых нормативных правовых актов по форме таблицы 2 (приложение 1 к Порядку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hyperlink w:anchor="Par34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аспор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дпрограмм по форме таблицы 3 (приложение 1 к Порядку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</w:t>
      </w:r>
      <w:hyperlink w:anchor="Par39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сведен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казателях (индикаторах) муниципальной программы, показателях (индикаторах) основных мероприятий (проектов (программ)) с расшифровкой плановых значений по годам реализации муниципальной программы по форме таблицы 4 (приложение 1 к Порядку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</w:t>
      </w:r>
      <w:hyperlink w:anchor="Par4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ла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ации муниципальной программы по форме таблицы 5 (приложение 1 к Порядку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иную информацию, установленную настоящим Порядком или включаемую в муниципальную программу по решению ответственного исполнител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В случае утверждения нормативными правовыми актами субъекта Российской Федерации, предусматривающими предоставление бюджетам муниципальных образований межбюджетных трансфертов, нормативными актами исполнительных органов муниципальной власти требований к структуре и содержанию муниципальных программ (подпрограмм), муниципальные программы (подпрограммы) могут формироваться с учетом указанных треб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В муниципальной программе устанавливаю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индикаторы), характеризующие конечные результаты реализации муниципальной программы (далее - показатели (индикаторы)) муниципальной программы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индикаторы), характеризующие реализацию основных мероприятий (проектов (программ)) муниципальной программы (далее - показатели индикаторы основных мероприятий (проектов (программ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Показатели (индикаторы) муниципальной программы, основных мероприятий (проектов (программ)) должны соответствовать следующим требования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тражать специфику развития конкретной сферы деятельности, проблем и задач, на решение которых направлена реализация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меть количественные значения, измеряемые или рассчитываемые по утвержденным в программе методика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епосредственно зависеть от достижения целей муниципальной программы ответственным исполнителем (соисполнителями), быть увязанными с планом реализаци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значение показателя (индикатора) имеет логическое ("да" или "нет") или текстовое значение, его достижение отражается в муниципальной программе в числовом формате с указанием интерпретации значений целевого показателя (индикатора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ется отсутствие планового значения целевого показателя (индикатора) в случае, если реализация комплекса мероприятий, обеспечивающих достижение указанного целевого значения показателя (индикатора), в соответствующем году реализации муниципальной программы не запланирова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одные данные для расчета значений показателей (индикаторов) должны определяться на основе данных государственного статистического наблюдения или на основании данных других систем официальной отчетности и мониторинга, допускающих возможность проверки точности полученной информ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опускается использование в качестве показателей (индикаторов) плановых и фактических значений бюджетных расходов и объемов  вложенных в проект (мероприятие) средств за счет других источ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расчета значений показателей (индикаторов) должна содержать ссылки на открытые источники информации, содержащие исходные данные для расчета значений показателей (индикаторов) (за исключением исходных данных, составляющих муниципальную тайну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униципальной программе должна быть обеспечена сопоставимость задач муниципальной программы и целей подпрограмм, задач подпрограмм и основных мероприятий, а также увязка показателей (индикаторов) с целями муниципальной программы и основными мероприятиями (проектами (программами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показателей (индикаторов) в обязательном порядке включаются показатели (индикаторы), предусмотренные:</w:t>
      </w:r>
    </w:p>
    <w:p>
      <w:pPr>
        <w:pStyle w:val="Normal"/>
        <w:shd w:fill="FEFEFE" w:val="clear"/>
        <w:spacing w:lineRule="atLeast" w:line="42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ом Президента Российской Федерации </w:t>
      </w:r>
      <w:r>
        <w:rPr>
          <w:rFonts w:eastAsia="Times New Roman" w:cs="Times New Roman" w:ascii="Times New Roman" w:hAnsi="Times New Roman"/>
          <w:bCs/>
          <w:color w:val="020C22"/>
          <w:sz w:val="24"/>
          <w:szCs w:val="24"/>
          <w:lang w:eastAsia="ru-RU"/>
        </w:rPr>
        <w:t>от 28.04.2008 г. № 607 «</w:t>
      </w:r>
      <w:r>
        <w:rPr>
          <w:rFonts w:eastAsia="Times New Roman" w:cs="Times New Roman" w:ascii="Times New Roman" w:hAnsi="Times New Roman"/>
          <w:color w:val="020C22"/>
          <w:sz w:val="24"/>
          <w:szCs w:val="24"/>
          <w:lang w:eastAsia="ru-RU"/>
        </w:rPr>
        <w:t>Об оценке эффективности деятельности органов местного самоуправления городских округов и муниципальных районов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ями, предусматривающими предоставление межбюджетных трансфертов бюджету муниципального образования « Брасовский муниципальный район Брянской области»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ами (программами), реализуемыми в рамках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ыми правовыми актами Правительства Российской Федерации, устанавливающими показатели эффективности деятельности органов муниципальной власти субъектов Российской Федерации по осуществлению переданных им полномочий Российской Федераци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Расходы на реализацию муниципальной программы указываются в рублях с распределением по подпрограммам, основным мероприятиям (проектам (программам)), направлениям расходов и мероприятия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В рамках муниципальной программы может быть предусмотрено предоставление субсидий из районного бюджета бюджетам муниципальных образований. Порядки предоставления и распределения указанных субсидий устанавливаются в составе муниципальной программы в качестве отдельного прилож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снование и этапы разработк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Разработка муниципальных программ осуществляется на основании перечня муниципальных программ, утверждаемого постановлением администрации Брасовского района Брян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администрации  Брасовского  района  об утверждении перечня формируется финансовым  отделом администрации Брасовского района  на основании положений федеральных законов, законов Брянской области, нормативных правовых актов, предусматривающих реализацию муниципальных программ, а также с учетом предложений  структурных подразделений, отраслевых (функциональных) органов администрации Брасовского  рай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еречень муниципальных программ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именования муниципальных программ (подпрограм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именования ответственных исполнителей муниципальных програм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Разработка проекта муниципальной программы производится ответственным исполнителем совместно с соисполнител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оект нормативного правового акта об утверждении муниципальной программы, о внесении изменений в муниципальную программу подлежит обязательному согласованию с  финансовым отделом и отделом экономического развития  администрации  Брасовского  рай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материалов, представляемых с проектом, включае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постановления администрации Брасовского  района  об утверждении муниципальной программы, о внесении изменений в муниципальную программ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ово-экономическое обоснование необходимых финансовых ресурсов по каждому направлению расходов (мероприятию), вновь включаемому в муниципальную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муниципальной программы, а также составные элементы муниципальной программы, предусмотренные </w:t>
      </w:r>
      <w:hyperlink w:anchor="Par31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таблицами 2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hyperlink w:anchor="Par43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5 приложения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 Порядку, формируются и направляются на согласование в отдел экономического развития  и финансовый отдел администрации    Брасовского  района Брян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дел экономического развития и финансовый  отдел  администрации Брасовского  района  направляется проект муниципальной программы, согласованный всеми соисполнителями. В случае если проект муниципальной программы не согласован соисполнителями, к нему также прилагаются замечания соисполнителе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отделом экономического развития и финансовым  отделом  администрации   Брасовского  района Брянской области проектов муниципальных программ, проектов изменений в муниципальные программы составляет 7 рабочих дней со дня представления проектов на рассмотрение в соответствующий исполнительный орган муниципальной в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Муниципальные программы, предлагаемые к реализации, начиная с очередного финансового года, подлежат утверждению не позднее 31 декабря текущего финансового год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Финансов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ых програ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бъем бюджетных ассигнований районного бюджета на реализацию муниципальной программы должен соответствовать объему бюджетных ассигнований на реализацию муниципальной программы, утвержденному Решением  Брасовского районного Совета народных депутатов на соответствующий финансовый год и плановый период и (или) установленному сводной бюджетной росписью  бюджета рай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внесения изменений в Решение о  бюджете района  на соответствующий финансовый год и плановый период 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. Финансовое обеспечение строительства, реконструкции и модернизации объектов капитального строительства, реализуемых в рамках муниципальной программы, осуществляется за счет бюджетных ассигнований в порядке, установленном в отношении формирования и реализации   муниципальной адресной инвестицион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ланирование бюджетных ассигнований на реализацию муниципальных программ за счет средств  бюджета района осуществляется в соответствии с нормативными правовыми актами, регулирующими порядок составления проекта  бюджета  района и планирование бюджетных ассигн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Планирование средств на финансовое обеспечение реализации муниципальных программ за счет внебюджетных источников осуществляется на основе данных предприятий (организаций), участвующих в реализации муниципальных программ, данных инвестиционных проектов, реализуемых или предполагаемых к реализации в рамках муниципальных программ, а также сведений муниципальных учреждений, осуществляющих приносящую доход деятельность, и иных данных, учитывающих реализацию мероприятий муниципальных программ за счет внебюджетных источник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. Администрацией  Брасовского  района Брянской области по согласованию с  финансовым отделом администрации Брасовского района может быть принято решение о разработке программы, не имеющей статуса муниципальной программы (далее - программа). Программа утверждается постановлением администрации  Брасовского района 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Управление и контроль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5. Реализация муниципальной программы осуществляется в соответствии с планом реализации муниципальной программы (далее - план реализации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. В процессе реализации муниципальной программы ответственный исполнитель вправе по согласованию с соисполнителями, с отделом экономического  развития  и финансовым  отделом администрации Брасовского района Брянской области вносить предложения о внесении изменений в нормативный правовой акт об утверждении муниципальной программы, в том числе в части изменения объемов бюджетных ассигнований по направлениям расходов (мероприятиям) муниципальной программы в пределах утвержденных лимитов бюджетных ассигнований на реализацию муниципальной программы в цело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7. Годовой отчет о ходе реализации и оценке эффективности муниципальной программы (далее - годовой отчет) подготавливается ответственным исполнителем совместно с соисполнителями до 1 марта года, следующего за отчетным, и направляется в отдел экономического развития администрации  Брасовского района 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60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 Годовой отчет содержит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ценку эффективност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яснительную записку, содержащую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факторов, повлиявших на ход реализаци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б использовании бюджетных ассигнований и иных средств, запланированных на реализацию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 о внесенных изменениях в муниципальную программ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9. С целью подготовки годового отчета отдел экономического развития администрации  Брасовского района Брянской области направляет ответственному исполнителю и соисполнителям муниципальной программы запрос с указанием срока представления сведений, указанных в </w:t>
      </w:r>
      <w:hyperlink w:anchor="Par160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ункте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. Отдел экономического развития администрации   Брасовского района Брянской области ежегодно, до 1 апреля года, следующего за отчетным, разрабатывает и представляет главе администрации   Брасовского района Брянской области сводный годовой доклад о ходе реализации и оценке эффективности муниципальных программ, содержащ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сводную информацию об оценке эффективности муниципальных програм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ояснительную записку, содержащую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б основных результатах реализации муниципальных программ за отчетный г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степени соответствия установленных и достигнутых целевых значений показателей (индикаторов) за отчетный год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выполнении расходных обязательств муниципального образования «  Брасовский  муниципальный район Брянской области», связанных с реализацией муниципальных програм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у деятельности ответственных исполнителей в части, касающейся реализации муниципальных програм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- предложения о необходимости пересмотра (исключения) подпрограмм, основных мероприятий (проектов (программ)), мероприятий муниципальной программы, а также изменения целей и задач муниципальной программы и подпрограмм, показателей (индикаторов) и объемов финансового обеспечения основных мероприятий и мероприятий либо о досрочном прекращении реализации муниципальной программы полностью или частично (в случае признания муниципальной программы неэффективной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. Годовой отчет подлежит размещению на официальных сайтах ответственного исполнителя и соисполнителей в сети "Интернет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дный годовой доклад о ходе реализации и оценке эффективности муниципальных программ подлежит размещению на официальном сайте администрации Брасовского района Брянской области в сети "Интернет"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. В целях контроля за реализацией муниципальных программ отдел экономического развития администрации   Брасовского района  на постоянной основе 1 раз в год осуществляет мониторинг реализации муниципальных программ ответственным исполнителем и соисполнителям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реализации муниципальной программы ориентирован на ра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ом мониторинга реализации муниципальных программ, подпрограмм являются значения показателей (индикаторов), а также кассовые расходы бюджета района на реализацию муниципальных програм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существления мониторинга отдел экономического развития администрации  Брасовского района Брянской области направляет ответственному исполнителю и соисполнителям муниципальной программы запрос с указанием срока исполнения и порядка представления сведе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. Финансовый отдел  администрации  Брасовского  района Брянской области представляет в отдел экономического развития  администрации  Брасовского района Брянской области информацию, необходимую для проведения мониторинга реализации и оценки эффективности муниципальных программ в части их финансового обеспечения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4. Результаты мониторинга реализации муниципальных программ в срок не позднее 15 августа направляются главе администрации   Брасовского района Брян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5. По результатам мониторинга отдел экономического развития  и финансовый отдел администрации  Брасовского района  Брянской области может внести предложения о необходимости пересмотра (исключения) подпрограмм, основных мероприятий (проектов (программ)), мероприятий муниципальной программы, а также изменения целей и задач муниципальной программы и подпрограмм, показателей (индикаторов) и объемов финансового обеспечения основных мероприятий и мероприят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6. Внесение изменений в муниципальную программу, оказывающих влияние на основные параметры муниципальной программы, осуществляется по инициативе ответственного исполнителя либо по результатам мониторинга реализаци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несении изменений в муниципальную программу ответственный исполнитель согласовывает проект изменений только с соисполнителями, по которым в соответствии с вносимыми изменениями осуществляется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ов бюджетных ассигнований на текущий и (или) последующие годы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й, состава и целевых значений показателей (индикаторов), ответственными за достижение которых являются соисполн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й и состава основных мероприятий (мероприятий) муниципальной программы, проектов (программ), ответственными за реализацию которых являются соисполн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ков предоставления и распределения субсидий бюджетам муниципальных образований, предоставление которых осуществляется соисполнителя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 правового регулирования, направленных на достижение целей и решение задач муниципальной программы, 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</w:t>
      </w:r>
      <w:hyperlink w:anchor="Par97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подпунктом "б" пункта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ответственными за реализацию которых являются соисполнител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ценка эффективност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7. Процедура оценки эффективности муниципальных программ применяется при оценке эффективности муниципальных программ в целом, а также основных мероприятий (проектов (программ)) (далее - оценка эффективности).</w:t>
      </w:r>
    </w:p>
    <w:p>
      <w:pPr>
        <w:pStyle w:val="Normal"/>
        <w:autoSpaceDE w:val="false"/>
        <w:spacing w:lineRule="auto" w:line="240" w:before="300" w:after="0"/>
        <w:ind w:firstLine="540"/>
        <w:jc w:val="both"/>
        <w:rPr/>
      </w:pPr>
      <w:bookmarkStart w:id="4" w:name="Par19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8. Оценка эффективности осуществляется на основании </w:t>
      </w:r>
      <w:hyperlink w:anchor="Par65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методики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ленной приложением 2 к Порядку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9. Оценка эффективности осуществляется ответственными исполнителями в срок до 1 марта года, следующего за отчетным, и представляется в отдел экономического развития администрации  Брасовского  района Брянской области в составе годового отчет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0. Результаты проведенной оценки эффективности муниципальной программы выносятся на рассмотрение совещательного органа – коллегии при главе администрации Брасовского района, уполномоченного рассматривать результаты оценки эффективности муниципальных программ (далее -коллегия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1. По результатам оценки эффективности коллегия может внести предложения о необходимости пересмотра (исключения) подпрограмм, основных мероприятий (проектов (программ)), мероприятий муниципальной программы, а также изменения целей и задач муниципальной программы и подпрограмм, показателей (индикаторов) и объемов финансового обеспечения основных мероприятий и мероприятий либо о досрочном прекращении реализации муниципальной программы полностью или частично (в случае признания муниципальной программы неэффективной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. Ответственный исполнитель с учетом результатов оценки эффективности и решения коллегии готовит проект постановления администрации Брасовского  района Брянской области о внесении изменений в муниципальную программу и направляет его в отдел экономического развития  и финансовый отдел администрации Брасовского района   в установленном поряд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3. В случае выявления фактов нецелевого и (или) неэффективного использования бюджетных ассигнований, выделенных на реализацию муниципальной программы, органами финансового контроля вносится предложение о принятии одного из следующих вариантов решен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изменений в районный бюджет на соответствующий финансовый год и плановый период в части уменьшения запланированных бюджетных ассигнований ответственного исполнителя на реализацию муниципальной программы, под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рочное прекращение реализации муниципальной программы, подпрограммы путем внесения изменений в  бюджет района  на соответствующий финансовый год и плановый период по исключению финансирования муниципальной программы, подпрограммы в части, возможной для оптимизации расход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4. Предложения по корректировке бюджетных ассигнований на реализацию муниципальной программы, подпрограммы формируются с учетом динамики кредиторской задолженности по контрактам (договорам) на выполнение программных мероприятий, фактически осуществленных (необходимых к оплате) расходов на реализацию и иных факторов, влияющих на достижение плановых значений показателей (индикаторов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Полномочия  ответственных исполнителей и соисполнителей при разработке и реализации муниципальных программ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5. Ответственный исполнител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вает разработку муниципальной программы, ее согласование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ет реализацию муниципальной программы, формирует предложения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значений показателей (индикаторов), представляет по запросу отдела экономического развития  и финансового  отдела администрации  Брасовского  района Брянской области сведения, необходимые для проведения мониторинга реализаци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у соисполнителей информацию, необходимую для подготовки ответов на запросы отдела экономического развития и финансового   отдела администрации  Брасовского  района 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гласованию с отделом экономического развития  администрации Брасовского  района  определяет весовые коэффициенты основных мероприятий (проектов (программ)) в целях оценки эффективност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оценку эффективности муниципальной программы, основных мероприятий (проектов (программ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шивает у соисполнителей информацию, необходимую для проведения оценки эффективности, подготовки отчета о ходе реализации и оценке эффективност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ет годовой отчет и представляет его в отдел экономического развития  администрации    Брасовского района 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6. Соисполнители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 установленный срок ответственному исполнителю необходимую информацию для разработки и подготовки изменений в муниципальную программу для подготовки ответов на запросы отдела экономического развития  и финансового отдела администрации  Брасовского  района Брянской области информацию, необходимую для проведения мониторинга реализации и оценки эффективности муниципальной программы, подготовки годового отч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Порядок разработки, утверждения и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омственных целевых програм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7. Решение о необходимости разработки ведомственной целевой программы принимается  администрацией  Брасовского  рай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8. Ведомственная целевая программа утверждается правовым актом администрации   Брасовского  район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9. Ведомственная целевая программа должна содержать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аспорт ведомственной целевой программы с указание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я ведомственной целев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й и задач ведомственной целев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 реализации ведомственной целев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а средств районного бюджета, предусмотренного на реализацию ведомственной целевой программы, с расшифровкой по годам реализации ведомственной целев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х результатов реализации ведомственной целев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информацию о ресурсном обеспечении (с расшифровкой по мероприятиям ведомственной целевой программы, источникам финансирования, а также по годам ее реализации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прогноз конечных результатов ведомственной целев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, а также перечень целевых значений показателей (индикаторов) ведомственной целевой программы с расшифровкой плановых значений по годам ее реализации во взаимосвязи с мероприятиями ведомственной целев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и (индикаторы) ведомственной целевой программы должны соответствовать требованиям, установленным для показателей (индикаторов) муниципальных программ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перечень мероприятий ведомственной целевой программы с указанием сроков их реализации и ожидаемых результа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0. В случае утверждения нормативными правовыми актами субъекта Российской Федерации, предусматривающими предоставление бюджету муниципального образования «Брасовский  муниципальный район Брянской области» межбюджетных трансфертов, нормативными актами исполнительных органов субъектов Российской Федерации требований к структуре и содержанию муниципальных ведомственных целевых программ, ведомственные целевые программы могут формироваться с учетом указанных требовани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1. Срок реализации ведомственной целевой программы не может превышать срок реализации муниципальной программы, ответственным исполнителей которой является исполнительно распорядительный  орган местного самоуправления   Брасовского района Брянской области, принявший решение о разработке ведомственной целев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2. Реализация ведомственной целевой программы осуществляется в рамках бюджетных ассигнований, предусмотренных на реализацию муниципальной программы, ответственным исполнителей (соисполнителем) которой является исполнительно распорядительным органом  местного самоуправления Брасовского  района Брянской области, принявший решение о разработке ведомственной целев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3. Ведомственная целевая программа не отражается в составе плана реализации муниципальной программы, а также приложений к Решению о  бюджете района 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X. Ины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4. Ведомственные целевые программы, а также вносимые в них изменения размещаются на официальном сайте исполнительно распорядительного  органа местного самоуправления  Брасовского района Брянской области, принявшего решение о разработке ведомственной целевой программы, в течение 3 дней со дня принятия соответствующего правового акта исполнительно распорядительного органа местного самоуправления  Брасовского района Брянской области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5. Нормативные правовые акты Брасовского района Брянской области об утверждении муниципальных программ, о внесении изменений в действующие муниципальные программы подлежат размещению на официальных сайтах ответственных исполнителей в течение 7 рабочих дней со дня принятия соответствующих нормативных правовых актов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щение в сети "Интернет" проектов нормативных актов об утверждении муниципальных программ, о внесении изменений в действующие муниципальные программы с целью проведения независимой антикоррупционной экспертизы осуществляется в порядке, установленном  нормативно правовыми актами  органов местного самоуправления Брасовского район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6. Муниципальные программы подлежат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работки, реализации 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муниципаль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 Брас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енному  постановлением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расовского 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 от______октября 2021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Par262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N </w:t>
            </w:r>
            <w:hyperlink w:anchor="Par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N &lt;*&gt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ектов (программ), реализуемых в рамках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рограмма)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рограмма)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(программа) N </w:t>
            </w:r>
            <w:hyperlink w:anchor="Par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Цель муниципальной программы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Задача муниципальной программы 1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Задача муниципальной программы N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Цель муниципальной программы 2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..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предусмотренных на реализацию муниципальной программы, - ..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1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N - ..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6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проектов (программ), реализуемых в рамках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предусмотренных на реализацию проектов (программ), в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муниципальной программы, -..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1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N - ... рублей &lt;*&gt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Par309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отсутствия соисполнителей муниципальной программы, подпрограмм, проектов (программ) в соответствующих строках указывается "отсутствую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Par313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сновных мер правового регулирования, направленных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остижение целей и (или) конечных результатов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4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098"/>
        <w:gridCol w:w="2520"/>
        <w:gridCol w:w="2154"/>
        <w:gridCol w:w="16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нормативного правового ак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срок принят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3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ы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1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04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ь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исполнитель N </w:t>
            </w:r>
            <w:hyperlink w:anchor="Par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роектов (программ), реализуемых в рамках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рограмма) 1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рограмма) 2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(программа) N &lt;*&gt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Задача муниципальной программы 1 (цель подпрограммы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Основное мероприятие 1 (задача подпрограммы 1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Основное мероприятие N (задача подпрограммы N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Задача муниципальной программы N (цель подпрограммы N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предусмотренных на реализацию подпрограммы, - ..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1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N - ... рублей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 проектов (программ), реализуемых в рамках подпрограммы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средств, предусмотренных на реализацию проектов (программ), включенных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став подпрограммы, - ..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1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2 - ..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 N -... рублей &lt;*&gt;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основных мероприятий (проектов (программ)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388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В случае отсутствия соисполнителей подпрограммы, проектов (программ) указывается "отсутствуют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4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392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казателях (индикаторах) муниципальной программы,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х (индикаторах) основных мероприятий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оектов (программ)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0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3"/>
        <w:gridCol w:w="1639"/>
        <w:gridCol w:w="1204"/>
        <w:gridCol w:w="1361"/>
        <w:gridCol w:w="1247"/>
        <w:gridCol w:w="1304"/>
        <w:gridCol w:w="402"/>
        <w:gridCol w:w="1417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3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значения показателей (индикаторов)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вующий началу реализации муниципальной программ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реализации муниципально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реализации муниципальной программ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ний год реализации муниципальной программ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муниципальной программы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 (индикаторы) основных мероприятий (проектов (программ))</w:t>
            </w:r>
          </w:p>
        </w:tc>
      </w:tr>
      <w:tr>
        <w:trPr/>
        <w:tc>
          <w:tcPr>
            <w:tcW w:w="9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(проект (программа)) 1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5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0" w:name="Par437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5"/>
        <w:gridCol w:w="1585"/>
        <w:gridCol w:w="694"/>
        <w:gridCol w:w="567"/>
        <w:gridCol w:w="754"/>
        <w:gridCol w:w="567"/>
        <w:gridCol w:w="510"/>
        <w:gridCol w:w="1135"/>
        <w:gridCol w:w="1236"/>
        <w:gridCol w:w="1276"/>
        <w:gridCol w:w="425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, подпрограмма, основное мероприятие (проект (программа)), направление расходов, мероприятие</w:t>
            </w:r>
          </w:p>
        </w:tc>
        <w:tc>
          <w:tcPr>
            <w:tcW w:w="3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асходов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редств на реализацию, рублей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П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ПГ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ующий (текущий) финансовый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год планового 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год планового пери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.. </w:t>
            </w:r>
            <w:hyperlink w:anchor="Par64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&lt;*&gt;</w:t>
              </w:r>
            </w:hyperlink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8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(проект (программа)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.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 объем "налоговых расходов" на реализацию муниципа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1" w:name="Par642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Среди источников финансового обеспечения реализации муниципальной программы выделяю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областного бюджета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естных бюджетов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бюджетные сред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рядку разработки, реализации 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эффективности муниципальных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   Брас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ому постановлением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Брасовского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bookmarkStart w:id="12" w:name="Par656"/>
      <w:bookmarkEnd w:id="1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йона №___ от___октября 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и эффективности муницип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   Брасовского  района Бря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Методика оценки эффективности муниципальной программы  Брасовского района Брянской области предполагает проведение анализа сведений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целевых значений показателей (индикаторов)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стижении целевых значений показателей (индикаторов) основных мероприятий (проектов (программ)), реализуемых в рамках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исполнении расходных обязательств районного бюджета, связанных с реализацией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еятельности ответственного исполнителя в части, касающейся реализаци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целей настоящей методики под плановыми значениями показателей (индикаторов) понимаются значения показателей (индикаторов), установленные в муниципальной программе в редакции, действовавшей по состоянию на 31 декабря отчетного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фактическими значениями показателей (индикаторов) понимаются значения показателей (индикаторов), содержащиеся в годовом отчете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плановым объемом бюджетных ассигнований районного бюджета на реализацию муниципальной программы понимается объем бюджетных ассигнований, предусмотренный сводной бюджетной росписью районного бюджета по состоянию на 31 декабря отчетного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фактическим объемом бюджетных ассигнований районного бюджета на реализацию муниципальной программы понимается объем бюджетных ассигнований районного бюджета на реализацию муниципальной программы, содержащихся в годовом отчете о ходе реализации и оценке эффективности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оценки эффективности не учитываются основные мероприятия, показатели (индикаторы), исключенные из муниципальной программы в течение отчетного финансового года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ценка эффективности муниципальной программы осуществляется в два этапа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этап - оценка эффективности основных мероприятий (проектов (программ))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этап - оценка эффективности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ценка эффективности основных мероприятий (прое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рограмм))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ценка эффективности основных мероприятий (проектов (программ)) осуществляется путем расчета коэффициента эффективности каждого основного мероприятия (проекта (программы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эффективности основного мероприятия (проекта (программы)) определяется исходя из степени достижения показателей (индикаторов) основного мероприятия (проекта (программы)) и затраченных бюджетных ассигнований  бюджета района и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680210" cy="5486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OM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эффективности i-го основного мероприятия (проекта (программы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m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достижения показателей (индикаторов) i-го основного мероприятия (проекта (программы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ий объем бюджетных ассигнований районного бюджета на реализацию i-го основного мероприятия (проекта (программы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овый объем бюджетных ассигнований районного бюджета на реализацию i-го основного мероприятия (проекта (программы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если плановый объем бюджетных ассигнований районного бюджета на реализацию i-го основного мероприятия (проекта (программы)) равен нулю, знаменатель дроби принимает значение, равное 1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значение коэффициента эффективности основного мероприятия (проекта (программы)) округляется до двух десятичных знаков в соответствии с правилом округления к ближайшему целому значе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достижения показателей (индикаторов) основного мероприятия (проекта (программы))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405890" cy="7886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достижения j-го показателя (индикатора) основного мероприятия (проекта (программы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 - количество показателей (индикаторов), характеризующих i-е основное мероприятие (проект (программу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достижения показателя (индикатора) основного мероприятия (проекта (программы)) определяется следующим образом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если показатель (индикатор) имеет желаемую (положительную) динамику увеличения зна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51560" cy="560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лановое значение показателя (индикатор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фактическое значение показателя (индикатора) (при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коэффициент достижения показателя (индикатора) принимает значение, равное 0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сли показатель (индикатор) имеет желаемую (положительную) динамику уменьшения зна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51560" cy="560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77" r="-4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коэффициент достижения показателя (индикатора) принимает значение, равное 0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если показатель (индикатор) имеет желаемую (положительную) динамику сохранения значения (стабильность значения показателя (индикатора))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в случае равенства планового и фактического значений показателя (индикатора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0 в случае отклонения фактического значения показателя (индикатора) от планового в большую или меньшую сторону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в случае если показатель (индикатор) имеет плановое и фактическое нулевое значени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Эффективность основного мероприятия (проекта (программы)) признае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плановой, если коэффициент эффективности основного мероприятия (проекта (программы)) составляет более 1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й, если коэффициент эффективности основного мероприятия (проекта (программы)) выше 0,8, но не более 1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лановой, если коэффициент эффективности основного мероприятия (проекта (программы)) выше 0,5, но более 0,8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основного мероприятия (проекта (программы)) признается неэффективной, если коэффициент эффективности основного мероприятия (проекта (программы)) составляет не более 0,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ценка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ценка эффективности муниципальной программы осуществляется исходя из значений коэффициентов эффективности основных мероприятий (проектов (программ)), коэффициента достижения показателей (индикаторов) муниципальной программы, коэффициента качества управления муниципальной программой и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3931920" cy="5486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R - коэффициент эффективности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ОМ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эффективности i-го основного мероприятия (проекта (программы))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есовой коэффициент i-го основного мероприятия (проекта (программы)), удовлетворяющий условию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5790" cy="308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40" r="-7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достижения показателей (индикаторов)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У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качества управления муниципальной программой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ое значение коэффициента эффективности муниципальной программы округляется до двух десятичных знаков в соответствии с правилом округления к ближайшему целому значению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достижения показателей (индикаторов) муниципальной программы определяется следующим образо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296670" cy="5276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1" r="-3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ЭФj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коэффициент достижения j-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 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эффициент достижения показателя (индикатора) муниципальной программы определяется в порядке, установленном для определения коэффициента достижения показателя (индикатора) основного мероприятия (проекта (программы))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эффициент качества управления муниципальной программой определяется на основе критериев как сумма произведения весового коэффициента критерия на одну из балльных оценок </w:t>
      </w:r>
      <w:hyperlink w:anchor="Par75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критерия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к методике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Эффективность муниципальной программы признается: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ше плановой, если коэффициент эффективности муниципальной программы составляет более 1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ой, если коэффициент эффективности муниципальной программы выше 0,8, но не более 1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же плановой, если коэффициент эффективности муниципальной программы выше 0,5, но более 0,8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признается неэффективной, если коэффициент эффективности муниципальной программы составляет не более 0,5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методике оценки эффективности реализации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ых программ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асовского района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ян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3" w:name="Par752"/>
      <w:bookmarkEnd w:id="1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чества управления муниципальной программ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няемые при оценке эффектив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91"/>
        <w:gridCol w:w="1247"/>
        <w:gridCol w:w="3288"/>
        <w:gridCol w:w="1099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ритер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овой коэффициент критер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ация крите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ьная оценка критер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привлеченных средств областного бюджета, имеющих целевой характе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ебюджетных источников на 1 рубль районного бюджета (в случае предоставления ответственным исполнителем муниципальной программы обоснования невозможности привлечения средств областного бюджета, носящих целевой характер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небюджетных источников, балльная оценка принимает значение, равное 1. Решение об учете обоснования при проведении оценки эффективности муниципальной программы принимается отделом экономического развития администрации Клетнянского района Брянской области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лечено более 5 рублей из областного бюджета и внебюджетных источников на 1 рубль район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ивлечено от 3 д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ублей из областного бюджета и внебюджетных источников на 1 рубль район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Привлечено от 1 д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рублей из областного бюджета и внебюджетных источников на 1 рубль район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Привлечено менее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убля из областногобюджета и внебюджетных источников на 1 рубль районного бюджет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5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Средств из областного бюджета и (или) внебюджетных источников не привлече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плановых значений, состава показателей (индикатор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Изменения в муниципальную программу в части ухудшения плановых значений показателей (индикаторов) (отклонение более 10%), исключения показателей (индикаторов) не вносились (за исключением случаев, если изменения в муниципальную программу в части ухудшения плановых значений показателей (индикаторов), исключения показателей (индикаторов) внесены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регионального, муниципального  законодательства, вследствие обстоятельств непреодолимой силы или в случае существенного (более чем на 20%) сокращения объема финансового обеспечения реализации муниципальной программы в отношении показателей (индикаторов)) муниципальной программы, основных мероприятий (проектов (программ)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показателей (индикаторов)) проектов (програм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В течение отчетного финансового года внесены изменения в муниципальную программу в части ухудшения плановых значений показателей (индикаторов) (отклонение более 10%), исключения показателей (индикаторов) (за исключением случаев, если изменения в муниципальную программу в части ухудшения плановых значений показателей (индикаторов), исключения показателей (индикаторов) внесены в соответствии с требованиями регионального, муниципального законодательства, вследствие обстоятельств непреодолимой силы или в случае существенного (более чем на 20%) сокращения объема финансового обеспечения реализации муниципальной программы в отношении показателей (индикаторов)) муниципальной программы, основных мероприятий (проектов (программ))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отношении показателей (индикаторов)) проектов (программ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планирования значений показателей (индикаторов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уют показатели (индикаторы) перевыполнение которых по итогам отчетного финансового года составляет более 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тся показатели (индикаторы) перевыполнение которых по итогам отчетного финансового года составляет более 20%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сть и полнота представления отчетности о реализации муниципальной программ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ответствие крите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Несоответствие критер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Book Antiqua" w:hAnsi="Book Antiqua" w:eastAsia="Times New Roman" w:cs="Book Antiqua"/>
      <w:b/>
      <w:bCs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 Antiqua" w:hAnsi="Book Antiqua" w:eastAsia="Times New Roman" w:cs="Book Antiqua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36"/>
      <w:szCs w:val="3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6"/>
      <w:szCs w:val="3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"/>
    <w:basedOn w:val="Normal"/>
    <w:qFormat/>
    <w:pPr>
      <w:spacing w:lineRule="auto" w:line="240" w:before="0" w:after="0"/>
      <w:ind w:firstLine="68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58850&amp;date=02.09.2020&amp;dst=103283&amp;fld=134" TargetMode="External"/><Relationship Id="rId4" Type="http://schemas.openxmlformats.org/officeDocument/2006/relationships/hyperlink" Target="https://login.consultant.ru/link/?req=doc&amp;base=RZR&amp;n=358850&amp;date=02.09.2020&amp;dst=2506&amp;fld=134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6:00Z</dcterms:created>
  <dc:creator>User</dc:creator>
  <dc:description/>
  <cp:keywords/>
  <dc:language>en-US</dc:language>
  <cp:lastModifiedBy>User</cp:lastModifiedBy>
  <cp:lastPrinted>2012-12-03T09:53:00Z</cp:lastPrinted>
  <dcterms:modified xsi:type="dcterms:W3CDTF">2021-10-14T14:23:00Z</dcterms:modified>
  <cp:revision>4</cp:revision>
  <dc:subject/>
  <dc:title/>
</cp:coreProperties>
</file>