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</w:t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асовского районного 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 19 декабря 2012г. N 4-231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27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ДЕЛЕ ПО УПРАВЛЕНИЮ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ЦИПАЛЬНЫМ ИМУЩЕСТВ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Отдел по управлению муниципальным  имуществом (далее - Отдел) является структурным подразделением администрации Брасовского района. От имени администрации Брасовского района осуществляет управление в сфере имущественных и земельных отношений на территории Брасовского района, реализуя исполнительские полномоч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е наименование – Отдел по управлению муниципальным имуществом 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ное наименование – не име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й адрес: 242300, Брянская область, Брасовский район, п.Локоть, пр-т Ленина, 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Отдел является юридическим лицом, имеет смету расходов, самостоятельный баланс, счета в банковских учреждениях, лицевой счет в органах казначейства, круглую печать, бланки и другие необходимые реквизиты и атрибуты.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 Отдел возглавляет Начальник, назначается на должность и освобождается от занимаемой должности главой администрации района по согласованию с  Брасовским районным Советом народных депут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 Отдел подотчетен и несет ответственность за выполнение возложенных на него функций перед главой  администрации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Отдел осуществляет свою деятельность во взаимодействии со структурными подразделениями администрации района, области, территориальными федеральными органами исполнительной власти и иными организа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Отдел в своей деятельности руководствуется Конституцией РФ, Федеральными  законами и иными нормативными правовыми актами РФ, Брянской области, Брасовского района, а также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И ОТДЕЛ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Отдел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крепление экономической базы органов местного самоуправления, повышение доходов бюджета за счет средств, поступающих от использования муниципального имущества, в т.ч. земельных участков, расположенных в границах Брасов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Защита имущественных прав и интересов МО "Брасовский район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Формирование и учет муниципальной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существление контроля за эффективностью использования и сохранностью муниципальной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УНКЦИИ ОТДЕ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возложенными на него задачами Отдел осуществляет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В соответствии с действующим законодательством Российской Федерации, законодательством Брянской области, правовыми актами органов местного самоуправления разрабатывает проекты правовых актов по вопросам управления и распоряжения муниципальным имуществом и земельными участками, порядка и условий приватизации объектов муниципальной собственности, представляет их на рассмотрение главе администрации райо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существляет контроль за использованием по назначению и сохранностью муниципального имущества, закрепленного на праве хозяйственного ведения, оперативного управления, переданного в аренду, а также переданного в пользование в другой установленной законодательством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едет в установленном порядке учет муниципальной собственности в Реестре муниципальной собственности муниципального образования "Брасовский район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едоставляет информацию об объектах, содержащихся в реестре, заинтересованным лицам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  Проводит инвентаризацию муниципальн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одготавливает прогноз поступления средств от приватизации муниципального имущества и земельных участков, расположенных в границах Брасовского района, принимает необходимые меры для обеспечения своевременного и в полном объеме поступления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 Осуществляет приватизацию муниципального имущества, для чего разрабатывает проекты решений об условиях приватизации муниципального имущества, обеспечивает их публикацию в СМИ, выступает заказчиком проведения технической инвентаризации приватизируемых объектов, оценки их рыночной стоимости, разрабатывает при необходимости конкурсную и аукционную документацию, обеспечивает публикации информационных сообщений о предстоящих торгах в СМИ в соответствии с действующим законодательством, принимает заявки, ведет их учет, осуществляет подготовку торгов, заключает договора купли-продажи объектов, а также совершает иные действия, необходимые для проведения приватизации объектов муниципальной собственности. Является организатором торг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 Осуществляет все необходимые мероприятия по подготовке и проведению торгов по продаже земельных участков и права на заключение договоров аренды земельных участков, находящихся в муниципальной собственности и государственная собственность на которые не разграничена,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Обеспечивает государственную регистрацию права муниципальной собственности, иных прав и обременений в отношении муниципальной собственности в Управлении Росреестра Бря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Осуществляет необходимые действия при проведении организационных мероприятий по принятию (передаче) объектов социально-культурного и коммунально-бытового назначения в муниципальную собственность (из муниципальной собственн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Выступает арендодателем муниципальной собственности (движимого и недвижимого имущества, земельных участков). На основании соответствующих решений органов местного самоуправления заключает договора аренды и дополнительные соглашения к ним, контролирует условия их выполнения, осуществляет их учет. Согласовывает договора субаренды и договора уступки в отношении муниципального имущества и земельных участков в рамках договоров, заключенных Отде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Контролирует поступление арендной платы по всем договорам аренды, заключенным Отде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 Разрабатывает предложения по расчету ставок и взиманию платы за аренду недвижимого имущества и земельных участков и представляет на рассмотрение главе администрации Брасов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Разрабатывает проекты решений администрации Брасовского района о передаче с баланса на баланс объектов муниципального имущества, о списании муниципального имущества, о передаче муниципального имущества в хозяйственное ведение, оперативное управление, безвозмездное пользование, доверительное управ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5. На основании решений органов местного самоуправления заключает договора оперативного управления, безвозмездного срочного пользования, доверительного управления, дополнительные соглашения к ним, осуществляет их учет, при необходимости осуществляет их регистр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6. Разрабатывает проекты решений администрации Брасовского района об изъятии у муниципальных предприятий из хозяйственного ведения, у муниципальных учреждений из оперативного управления используемое не по назначению или неэффективно используемое имущество и вносит предложения главе администрации Брасовского района по его дальнейшему использ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7. Разрабатывает проекты решений администрации Брасовского района по вопросам управления и распоряжения земельными участками, являющимися муниципальной собственностью, а также государственная собственность на которые не разграничена. Осуществляет все необходимые для этого действия (запрашивает необходимые документы и сведения у физических и юридических лиц, муниципальных, государственных и федеральных учреждений и предприятий, подготавливает и обеспечивает публикацию необходимых сообщений в СМИ и иные действ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8. Разрабатывает проекты решений администрации Брасовского района по вопросам оформления прав на земельные участки физическими и юридически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9. Осуществляет все мероприятия для постановки земельных участков на кадастровый уч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0. Организует прием граждан. Дает разъяснения по поступившим в Отдел письменным обращениям физических и юридических лиц по вопросам, входящим в компетенцию От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1. Осуществляет мероприятия, необходимые для включения в состав муниципальной собственности бесхозяйного имущества (за исключением жилищного фонд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2. Обеспечивает в соответствии с задачами Отдела защиту имущественных прав муниципального образования " Брасовский район" в судах общей юрисдикции, арбитражном суде, мировом суде, осуществляя полномочия истца, ответчика либо третье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А И ОБЯЗАННОСТИ ОТДЕЛ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своих функц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тдел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Запрашивать информацию, необходимую для осуществления деятельности Отдела, об имуществе, находящемся на территории Брасовского района, о собственниках и пользователях указанного имущества во всех органах и организ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 Запрашивать информацию, необходимую для осуществления деятельности Отдела, о содержании правоустанавливающих документов по объектам недвижимости, обобщающие сведения о правах отдельного лица на имеющиеся у него объекты недвижимости, а также выписки, содержащие сведения о переходе прав на объекты недвижимого имущества и сделок с ни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Представлять интересы собственника в отношениях, связанных с управлением и распоряжением муниципальным имуще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4.  Использовать в служебных целях имеющиеся средства и системы связи, множительную технику, автотранспортные сре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5.  Привлекать в установленном порядке для осуществления своих функций специалистов других структурных подразделений администрации Брасов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6. При необходимости выполнения специальных работ Отдела вправе привлекать специалистов либо организации (по согласованию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тдел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Рассматривать в установленном порядке заявления, обращения граждан, юридических лиц по вопросам компетенции От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Отчитываться о результатах своей деятельности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Обеспечивать поступление в местный бюджет доходов от осуществления полномочий в области управления и распоряжения объектами муниципальной собственности Брасов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 Соблюдать требования законодательства РФ и нормативных правовых актов органов местного самоуправления Брасов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5. Работники Отдела обязаны добросовестно исполнять свои функциональные обязанности. За неисполнение своих обязанностей они несут ответственность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МУЩЕСТВО И ФИНАНСИРОВАНИЕ ОТДЕЛ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Имущество Отдела  составляют закрепленные за ним на праве оперативного управления основные и оборотные средства, финансовые ресурсы, отражаемые на его самостоятельном баланс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тдел не оплачивает арендную плату за помещения, находящиеся в собственности Брасовского района, если эти помещения используются им для выполнения своих фун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Финансирование Отдела осуществляется из средств бюджета Брасовского района в соответствии со сметой рас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ЧАЛЬНИК ОТДЕЛ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Организует и руководит деятельностью Отдела на принципах единоначал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Действует без доверенности от имени Отдела и представляет его интересы во всех учреждениях, предприятиях, органах и организациях в соответствии с действующим законодательством и настоящим Положением; подписывает документы, связанные с выполнением функций Отдела, в том числе хозяйственные договоры и финансовые докумен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Разрабатывает и утверждает должностные инструкции рабо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Обеспечивает соблюдение трудовой и финансовой дисципли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Осуществляет прием и увольнение работников Отдела, заключает, изменяет и расторгает трудовые договоры, поощряет и налагает на них дисциплинарные взыск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Выдает доверенности работникам Отдела, а также в установленных законом случаях иным лицам с поручением представлять интересы Отдела в различных организациях, в государственных органах, органах местного самоуправления, иных органах, а также в регистрирующих органах и суд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Вносит на рассмотрение и утверждение администрации предложения по определению структуры и штатного расписания От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 Издает приказы в пределах компетенции Отдела 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ЛИКВИДАЦИЯ ОТДЕЛ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квидация Отдела осуществляется в порядке, установленно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6:19:00Z</dcterms:created>
  <dc:creator>Имущество</dc:creator>
  <dc:description/>
  <dc:language>en-US</dc:language>
  <cp:lastModifiedBy>Евгений</cp:lastModifiedBy>
  <dcterms:modified xsi:type="dcterms:W3CDTF">2012-12-27T06:19:00Z</dcterms:modified>
  <cp:revision>2</cp:revision>
  <dc:subject/>
  <dc:title/>
</cp:coreProperties>
</file>