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асовского районног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 24» августа 2011 года N 4-1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заявок лиц, намере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заемные средства под залог имуще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логового фонда МО «Брасовский район», и услов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латы за пользование имуществ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ложение о порядке рассмотрения заявок лиц, намеренных привлечь заемные средства под залог имущества залогового фонда МО «Брасовский район», и условиях внесения платы за пользование имуществом залогового фонда (далее - Положение) разработано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 июля 1998 года N 102-ФЗ "Об ипотеке (залоге недвижимости)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 мая 1992 года N 2872-1 "О залог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10 декабря 2007 года N 161-З "О залоговом фонде Брянской области", иными нормативными правовыми актами Российской Федерации и Брянской области и определяет порядок рассмотрения заявок лиц, намеренных привлечь заемные средства под залог имущества залогового фонда МО «Брасовский район», в том числе при реализации инвестиционных проектов, и условия внесения платы за пользование имуществом залогов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ссмотрения заявок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меренных привлечь заемные средства под зал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а залогов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едоставление объектов залогового фонда МО «Брасовский район» при реализации инвестиционных и инновационных проектов в качестве обеспечения исполнения обязательств заемщика перед кредиторами осуществляется на 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Решение о проведении конкурса на получение права использования объектов залогового фонда (далее - конкурс) принимается инвестиционным советом при администрации Брасовского района. Деятельность инвестиционного совета регламентируется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инвестиционном совете при администрации района, утверждаемым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едложения о проведении конкурса вносится в инвестиционный совет органами местного самоуправления - в случаях необходимости создания благоприятных условий для реализации инвестиционных и иных проектов в целях социально-экономического развития Брасовского района, а также в целях обеспечения исполнения обязательств Брасовского района, необходимости использования объектов залогового фонда для получения дополнительных доходов в бюджет Брас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редложения органов местного самоуправления рассматриваются инвестиционным советом в двухнедельный срок с момента поступления. По результатам рассмотрения предложения инвестиционный совет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нецелесообразности использования объектов залогового фонда в предложенных ц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 проведении конкурса на предоставление права использования объектов залогов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нкурса осуществляются инвестиционным советом, либо по его поручению иным органом (организацией), уполномоченным на проведение торг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5. Конкурс проводится в порядке проведения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, установленном Правительством Российской Федерации в соответствии со </w:t>
      </w:r>
      <w:hyperlink r:id="rId7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 установления Правительством Российской Федерации такого порядка конкурс проводи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N 115-ФЗ "О концессионных согла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Сообщение о проведении конкурса публикуется в районной газете «Вестник» и размещается на официальном сайте администрации района в сети Интернет. По решению организатора конкурса сообщение о проведении конкурса также может публиковаться в и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Для участия в конкурсе лицо, намеренное привлечь заемные средства под залог имущества залогового фонда, под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вестиционный или инновационный прое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отариально заверенную копию свидетельства (решения)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заключение независимого аудитора на представленную ежегодную бухгалтерскую отчетность за  предшествующий подаче заявки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сшифровку задолженности по кредитам банков с указанием кредитов, даты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письменное подтверждение банка о возможности кредитования инвестиционного или инновационного проекта, представленного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правку налогового органа об отсутствии задолженности по уплате налогов, сборов, пени и штрафов в бюджеты всех уровней и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сведения из арбитражного суда субъекта по месту регистрации инвестора в качестве юридического лица об отсутствии в отношении инвестора дела о банкротстве и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справку налогового органа о не проведении в отношении инвестора процедур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заключение экспертных органов экологической экспертизы (в случае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письменное заключение о социальной и экономической значимости, а также экономической эффективности проекта для района от отраслевого органа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гарантию заемщика по обеспечению исполнения обязательств и возврату креди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снованиями для отказа лицу, намеренному привлечь заемные средства под залог имущества залогового фонда, в допуске к участию в конкурсе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соответствие заявки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личие отрицательного заключения на бизнес-план, финансовый план (бюджет), инвестиционный проект или иной прое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менение процедур ликвидации, реорганизации или банкро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личие просроченной задолженности по ранее предоставленным на возвратной основе средствам областного бюджета, кредитам кредитных организаций, а также по платежам в бюджеты всех уровней и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В случае признания конкурса несостоявшимся,  договор о предоставлении в пользование объектов залогового фонда может быть заключ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 единственным лицом, подавшим заявку на участие в конкурсе, если заявитель и представленная им заявка на участие в конкурсе соответствуют требованиям, установленным конкурсной докумен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 единственным участником конкурса, если его конкурсное предложение соответствует требованиям конкурсной документации, в том числе критерия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ключение договора с указанным лицом осуществляется в порядке, предусмотр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цессионных согла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латы за использование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логов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Использование имущества залогового фонда МО «Брасовский район» является 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лата за предоставление в залог объектов залогового фонда района взимается в сумме, эквивалентной уплачиваемой заемщиком кредитору сумме процентов за использование денежных средств  в размере оценочной стоимости залогового имущества. При этом размер годовой процентной ставки должен быть не ниже ставки рефинансирования Центрального банка Российской Федерации, действующей на момент заключения договора о зало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умму платы за предоставление в залог объекта залогового фонда района включается сумма затрат на страхование объекта при условии заключения от имени  залогодателя договора страхования объекта залогового фонд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счет платы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S = (((О x R) / Y) x Т) + С, гд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S - плата за предоставление объекта в за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- страховая прем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- оценочная стоимость объекта з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R - процентная ставка (%  годов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Y - 360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 - срок действия инвестиционного соглашения (в дн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т уплаты платежей за пользование объектами залогового фонда могут освобождаться государственные и муниципальные унитарные предприятия, хозяйственные общества с долей участия государства или муниципальных организаций не менее 51 процента, организации, осуществляющие полномочия субъекта Российской Федерации по автомобильной и авиационной перевозке населения Брянской области, а также сельскохозяйственные организации, крестьянские (фермерские) хозяйства, включая индивидуальных предпринимателей и организации независимо от организационно-правовой формы, осуществляющие первичную и последующую (промышленную) переработку сельскохозяйствен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Размер и условия внесения платы за предоставление в залог объекта залогового фонда лицом, привлекающим заемные средства под залог имущества залогового фонда, а также освобождение от ее уплаты устанавливаются распоряжением администрации района по предложению инвестици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Установленные распоряжением администрации района размер и условия внесения платы за предоставление в залог объекта залогового фонда района являются обязательным условием договора, заключаемого между заемщиком и отд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лата за предоставление в залог объектов залогового фонда перечисляется заемщиком по безналичному расчету в бюджет Брас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630" TargetMode="External"/><Relationship Id="rId3" Type="http://schemas.openxmlformats.org/officeDocument/2006/relationships/hyperlink" Target="consultantplus://offline/main?base=LAW;n=115960;fld=134" TargetMode="External"/><Relationship Id="rId4" Type="http://schemas.openxmlformats.org/officeDocument/2006/relationships/hyperlink" Target="consultantplus://offline/main?base=LAW;n=83339;fld=134" TargetMode="External"/><Relationship Id="rId5" Type="http://schemas.openxmlformats.org/officeDocument/2006/relationships/hyperlink" Target="consultantplus://offline/main?base=RLAW201;n=17990;fld=134" TargetMode="External"/><Relationship Id="rId6" Type="http://schemas.openxmlformats.org/officeDocument/2006/relationships/hyperlink" Target="consultantplus://offline/main?base=RLAW201;n=21747;fld=134;dst=100013" TargetMode="External"/><Relationship Id="rId7" Type="http://schemas.openxmlformats.org/officeDocument/2006/relationships/hyperlink" Target="consultantplus://offline/main?base=LAW;n=117159;fld=134;dst=100567" TargetMode="External"/><Relationship Id="rId8" Type="http://schemas.openxmlformats.org/officeDocument/2006/relationships/hyperlink" Target="consultantplus://offline/main?base=LAW;n=117209;fld=134;dst=100153" TargetMode="External"/><Relationship Id="rId9" Type="http://schemas.openxmlformats.org/officeDocument/2006/relationships/hyperlink" Target="consultantplus://offline/main?base=LAW;n=117209;fld=134;dst=1001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9:00Z</dcterms:created>
  <dc:creator>ConsultantPlus</dc:creator>
  <dc:description/>
  <dc:language>en-US</dc:language>
  <cp:lastModifiedBy>Евгений</cp:lastModifiedBy>
  <cp:lastPrinted>2011-08-22T15:50:00Z</cp:lastPrinted>
  <dcterms:modified xsi:type="dcterms:W3CDTF">2011-09-05T07:29:00Z</dcterms:modified>
  <cp:revision>2</cp:revision>
  <dc:subject/>
  <dc:title/>
</cp:coreProperties>
</file>