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be-BY"/>
        </w:rPr>
      </w:pPr>
      <w:r>
        <w:rPr>
          <w:rFonts w:eastAsia="Times New Roman"/>
          <w:lang w:eastAsia="be-BY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/>
          <w:lang w:eastAsia="be-BY"/>
        </w:rPr>
        <w:t>распоряж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lang w:eastAsia="be-BY"/>
        </w:rPr>
        <w:t xml:space="preserve">                                                                                                                </w:t>
      </w:r>
      <w:r>
        <w:rPr>
          <w:rFonts w:eastAsia="Times New Roman"/>
          <w:lang w:eastAsia="be-BY"/>
        </w:rPr>
        <w:t>от _________ №</w:t>
      </w:r>
      <w:r>
        <w:rPr>
          <w:rFonts w:eastAsia="Times New Roman"/>
          <w:sz w:val="28"/>
          <w:szCs w:val="28"/>
          <w:lang w:eastAsia="be-BY"/>
        </w:rPr>
        <w:t xml:space="preserve"> 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Стратегии государственной антинаркотической политик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до 2030 года на территории Брасовского муниципального района до 2025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123"/>
        <w:gridCol w:w="11"/>
        <w:gridCol w:w="1854"/>
        <w:gridCol w:w="459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авления, задачи меры, проводимые мероприят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вершенствование антинаркотической деятельности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ind w:left="459" w:hanging="0"/>
              <w:jc w:val="both"/>
              <w:rPr/>
            </w:pPr>
            <w:r>
              <w:rPr/>
              <w:t>- совершенствование нормативно – правового регулирования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t>- обеспечение эффективной координации антинаркотической деятельности;</w:t>
            </w:r>
          </w:p>
          <w:p>
            <w:pPr>
              <w:pStyle w:val="Normal"/>
              <w:widowControl w:val="false"/>
              <w:ind w:firstLine="459"/>
              <w:rPr/>
            </w:pPr>
            <w:r>
              <w:rPr/>
              <w:t>- совершенствование системы мониторинга наркоситуации.</w:t>
            </w:r>
          </w:p>
        </w:tc>
      </w:tr>
      <w:tr>
        <w:trPr>
          <w:trHeight w:val="101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 совершенствование нормативно- правового регулирования в сфере оборота наркотиков, а также в области противодействия их незаконному обороту;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есечение незаконного оборота наркотиков в местах проведения культурно-досуговых мероприятий;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совершенствование механизмов выявления незаконных посевов и очагов произрастания, дикорастущих наркосодержащих растений, фактов их незаконного культивирования, а также методов уничтожения дикорастущих наркосодержащих растений;</w:t>
            </w:r>
          </w:p>
          <w:p>
            <w:pPr>
              <w:pStyle w:val="HTML1"/>
              <w:shd w:fill="FFFFFF" w:val="clear"/>
              <w:ind w:firstLine="45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firstLine="34"/>
              <w:jc w:val="both"/>
              <w:rPr/>
            </w:pPr>
            <w:r>
              <w:rPr/>
              <w:t xml:space="preserve">Мероприятия, проводимые на территории Брасовского муниципального района, по совершенствованию антинаркотической деятельности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1.3.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lang w:eastAsia="ar-SA"/>
              </w:rPr>
              <w:t>Издание муниципальных нормативно-правовых актов (внесение изменений), направленных на осуществление мероприятий в сфере профилактики незаконного потребление наркотических средств и психотропных веществ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1.3.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ониторинга наркоситуации на территории Брасовского муниципального район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/>
              <w:t>весь период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>Отдел культуры, молодежной политики и спорта администрации Брасовского район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1.3.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Оказание содействия в проведении мероприятий по выявления и ликвидации незаконных посевов мака, конопли, уничтожения дикорастущих наркосодержащих растений, блокирование доступа к местам их произрас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/>
              <w:t>весь период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1.3.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Проведение заседаний антинаркотической комиссии Брасовского муниципального район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 xml:space="preserve">Члены антинаркотической комиссии Брасовского муниципального района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1.3.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одействие в проведении проверок молодежных дискотек района по выявлению лиц, злоупотребляющих и распространяющих наркотические средств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/>
              <w:t>весь период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>Отдел культуры, молодежной политики и спорта администрации Брасовского района. Комиссия по делам несовершеннолетних при администрации Брасовского района. ПДН ОП МВД РФ «Навлинский» (по согласованию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240" w:after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.</w:t>
              <w:tab/>
              <w:t>Профилактика и раннее выявление незаконного потребления наркотик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формирование комплексной системы профилактической антинаркотическ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-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/>
              <w:t>Меры: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включение профилактических мероприятий в образовательные программы, внеурочную и воспитательную работу, проекты, практики гражданско- патриотического, духовно-нравственного воспитания граждан, в особенности детей и молодежи;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уделение особого внимания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;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активное привлечение добровольцев (волонтеров) к участию в реализации антинаркотической политики;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совершенствование механизмов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</w:t>
            </w:r>
          </w:p>
          <w:p>
            <w:pPr>
              <w:pStyle w:val="HTML1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ей (законных представителей), о рисках, связанных с незаконным потреблением наркотиков, и последствиях такого потреб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Мероприятия, проводимые на территории Брасовского муниципального района, по</w:t>
            </w:r>
            <w:r>
              <w:rPr>
                <w:shd w:fill="FFFFFF" w:val="clear"/>
              </w:rPr>
              <w:t xml:space="preserve"> профилактике и раннему выявлению незаконного потребления наркотико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.1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lang w:eastAsia="en-US"/>
              </w:rPr>
              <w:t>Выявление и работа с детьми девиантного повед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ентябрь - июнь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тдел образования администрации района, Брасовский промышленно-экономический техникум (по согласованию), отдел культуры, молодежной политики и спорта администрации район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.2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бликации в районной газете «вестник» материалов, пропагандирующих здоровый образ жизн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 раз в кварта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ГБУЗ «Брасовская ЦРБ», редакция районной газеты «Вестник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.4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глашение в общеобразовательные учреждения района на уроки основ православной культуры священнослужител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тдел культуры, молодежной политики и спорта администрации район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.5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ортивные мероприятия под девизом «Мир без наркотиков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тдел культуры, молодежной политики и спорта администрации район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.6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вололнтерских агитбриг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/>
              <w:t>Отдел образования администрации района.</w:t>
            </w:r>
          </w:p>
        </w:tc>
      </w:tr>
      <w:tr>
        <w:trPr>
          <w:trHeight w:val="18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.7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илактическая акция «Уроки для родителей» с участием врача нарколога, священнослужителя, инспектора ПДН отдела полиции  с демонстрацией документальных фильмов о психической зависимости, возникающей в результате употребления алкоголя и наркотических средст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мар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/>
              <w:t>Отдел культуры, молодежной политики и спорта администрации район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2.3.8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стреча молодежи района с работниками ОП «Брасовский» на тему «Меры уголовной ответственности за сбыт и распространение наркотических средств и психотропных веществ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1 раз в г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тдел культуры, молодежной политики и спорта администрации район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before="240" w:after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3.</w:t>
              <w:tab/>
              <w:t>Сокращение числа лиц, у которых диагностированы наркомания или пагубное ( с негативными последствиями) потребление наркотико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повышение эффективности функционирования муниципальных медицинских организаций, предупреждение случаев незаконного лечения больных наркоманией;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- повышение доступности для наркопотребителей профилактики, диагностики и лечения инфекционных заболеваний( ВИЧ- инфекции, вирусных гепатитов, туберкулеза, и т.п.)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вышение доступности социальной реабилитации и ресоциализации для наркопотребителей, включая лиц, освободившихся из мест лишения свободы, и лиц без определенного места жительства;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shd w:fill="FFFFFF" w:val="clear"/>
              </w:rPr>
              <w:t>- совершенствование правового механизма побуждения наркопотребителей к прохождению по решению суда лечения наркотической зависимости, медицинской и социальной реабилитаци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Меры:</w:t>
            </w:r>
          </w:p>
          <w:p>
            <w:pPr>
              <w:pStyle w:val="Normal"/>
              <w:rPr/>
            </w:pPr>
            <w:r>
              <w:rPr/>
              <w:t>-сокращение количества случаев отравления людей и снижения уровня смертности населения в результате незаконного потребления наркотиков;</w:t>
            </w:r>
          </w:p>
          <w:p>
            <w:pPr>
              <w:pStyle w:val="Normal"/>
              <w:rPr/>
            </w:pPr>
            <w:r>
              <w:rPr/>
              <w:t>-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 действием;</w:t>
            </w:r>
          </w:p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/>
              <w:t xml:space="preserve">-совершенствование методов профилактики и диагностики незаконного потребления наркотиков и наркомании, </w:t>
              <w:br/>
              <w:t>а также лечения и медицинской реабилитации больных наркоманией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1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Мероприятия, проводимые на территории Брасовского муниципального района ,</w:t>
            </w:r>
            <w:r>
              <w:rPr>
                <w:lang w:eastAsia="en-US"/>
              </w:rPr>
              <w:t xml:space="preserve"> по</w:t>
            </w:r>
            <w:r>
              <w:rPr>
                <w:lang w:eastAsia="ar-SA"/>
              </w:rPr>
              <w:t xml:space="preserve"> сокращению числа лиц, у которых диагностированы наркомания или пагубное ( с негативными последствиями) потребление наркотиков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.1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работы по выявлению несовершеннолетних, склонных к незаконному употреблению наркот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/>
              <w:t>Отдел образования администрации района, ПДН ОП МВД РФ Навлинск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.2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ещение несовершеннолетнего, употребляющего наркотические средства по месту жительств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Cs/>
                <w:shd w:fill="FFFFFF" w:val="clear"/>
              </w:rPr>
            </w:pPr>
            <w:r>
              <w:rPr>
                <w:rFonts w:eastAsia="Times New Roman"/>
                <w:bCs/>
                <w:shd w:fill="FFFFFF" w:val="clear"/>
              </w:rPr>
              <w:t>1 раз в месяц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  <w:bCs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shd w:fill="FFFFFF" w:val="clear"/>
                <w:lang w:eastAsia="en-US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ДН и ЗП ПДН ОП МВД РФ Навлински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помощи: -  в бытовом устройстве; - в трудоустройств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сле курса лечен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БУ « Комплексный центр социального обслуживания населения» ГКУ «Центр занятости населения» КДН и ЗП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.4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Психодиагностика и психотерап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 раз в квартал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Центр ПМС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.5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бота «телефона доверия» при наркологическом кабине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БУЗ « Брасовская ЦРБ»</w:t>
            </w:r>
          </w:p>
        </w:tc>
      </w:tr>
      <w:tr>
        <w:trPr>
          <w:trHeight w:val="9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.6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Врачам амбулаторно- поликлинического подразделения, дежурным врачам ЦРБ обеспечить консультацию врача нарколога пациентам с подозрением на употребление наркоти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весь период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БУЗ « Брасовская ЦРБ»</w:t>
            </w:r>
          </w:p>
        </w:tc>
      </w:tr>
      <w:tr>
        <w:trPr>
          <w:trHeight w:val="9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/>
              <w:t>3.3.7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>Постоянно иметь в наличии запас лекарственных средств и антидотов для оказания экстренной медицинской помощи лицам при отравлении наркотическими средствами и тест-полоски для экспресс - диагностики наличия наркотических средств в организме челове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БУЗ « Брасовская ЦРБ»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suppressAutoHyphens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3:00Z</dcterms:created>
  <dc:creator>User</dc:creator>
  <dc:description/>
  <cp:keywords/>
  <dc:language>en-US</dc:language>
  <cp:lastModifiedBy>User</cp:lastModifiedBy>
  <dcterms:modified xsi:type="dcterms:W3CDTF">2021-01-25T11:07:00Z</dcterms:modified>
  <cp:revision>9</cp:revision>
  <dc:subject/>
  <dc:title/>
</cp:coreProperties>
</file>