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  <w:gridCol w:w="5490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color w:val="000000"/>
                <w:spacing w:val="-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color w:val="000000"/>
                <w:spacing w:val="-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с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 января 2020 года № 38р</w:t>
            </w:r>
          </w:p>
          <w:p>
            <w:pPr>
              <w:pStyle w:val="Normal"/>
              <w:spacing w:lineRule="auto" w:line="240" w:before="0" w:after="0"/>
              <w:ind w:left="1533" w:hanging="0"/>
              <w:rPr>
                <w:rFonts w:ascii="Times New Roman" w:hAnsi="Times New Roman" w:cs="Times New Roman"/>
                <w:bCs/>
                <w:caps/>
                <w:color w:val="000000"/>
                <w:spacing w:val="-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3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aps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aps/>
          <w:color w:val="000000"/>
          <w:spacing w:val="-3"/>
          <w:sz w:val="24"/>
          <w:szCs w:val="24"/>
          <w:shd w:fill="FFFFFF" w:val="clear"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 xml:space="preserve">мероприятий («дорожная карта»)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в Брасовском муниципальном районе Брянской области на 2020 – 2022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лана мероприятий («дорожной карты») по содействию развитию конкуренции в Брасовском муниципальном районе   Брянской области (далее – дорожная карта) направлена на развитие конкурентной среды и предпринимательского климата                                на территории Брасовского муниципального района Брянской области, снижение административных и инфраструктурных барье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дорожной карт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;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я Губернатора Брянской области от  </w:t>
      </w:r>
      <w:r>
        <w:rPr>
          <w:rFonts w:cs="Times New Roman" w:ascii="Times New Roman" w:hAnsi="Times New Roman"/>
          <w:spacing w:val="-2"/>
          <w:sz w:val="24"/>
          <w:szCs w:val="24"/>
        </w:rPr>
        <w:t>2 декабря 2019 года № 1178-рг «Об утверждении перечня товарных рынков по содействию развитию конкуренции в Брянской области и плана мероприятий (дорожной карты) по содействию развитию конкуренции в Брянской области на 2019-2022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содействию развитию конкуренции для каждого из утвержденных товарных рынков по содействию развитию конкуренции в Брян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функций развития конкуренции в приоритеты деятельности органов местного самоуправления Брасовского муниципального района Брян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нижение доли государственного и муниципального сектора в экономике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с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я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нкуренции при осуществлении закупок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защиты прав потребите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административных барь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рожной карте определены первоочередные мероприятия по развитию конкуренции на 33 товарных рынках, организационно-методические мероприятия по внедрению Стандарта развития конкуренции, повышению информационной прозрачности деятельности органов  местного самоуправления Брасовского муниципального района Брянской области. Реализация комплекса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ероприятия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ных ры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1.1. Фактическое состояние на рынке услуг дошкольного образования и проблематик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прав граждан на получение дошкольного образования в районе работает 8 муниципальных дошкольных учреждений и 2 дошкольные группы в Брасовской средней общеобразовательной школе им. В.А. Алексютина,  в дошкольных учреждениях воспитывается 582 ребенка. Всем детям в возрасте от 3 до 7 лет предоставлена возможность получать дошкольное образование в  муниципальных детских садах. По данным автоматизированной информационной системы «Электронная очередь в ДОО» актуальная очередь в дошкольные учреждения отсутствует. В детском саду № 5 п. Локоть функционирует ясельная группа. Проектная мощность дошкольных образовательных учреждений 625 мест, что позволяет обеспечить по желанию родителей местами в дошкольных учреждениях детей до 3 лет. На рынке услуг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в районе отсутствуют действующие организации (в том числе филиалы) негосударственной и  немуниципальной формы собственности, а также государственные учреждения, оказывающие образовательные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уществует ряд проблем, затрудняющих развитие конкуренции в сфере дошкольного образования на территории района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еобходимость  лицензирования образовательной деятельности; небольшая численность детей дошкольного возраста в районе, высокий уровень затрат при выходе на рынок на организацию и содержание учреждений дошкольного образования;   содержание имущества частных дошкольных учреждений, аренда помещений, коммунальные платежи и иные расходы для частных образовательных организаций увеличивают  себестоимость услуг таких организаций,  родительская плата в них будет существенно выше, чем для муниципальных  организаций. Кроме того, стоимость услуг частных образовательных организаций включает в себя прибыль учредителя. </w:t>
            </w:r>
          </w:p>
          <w:p>
            <w:pPr>
              <w:pStyle w:val="Default"/>
              <w:widowControl w:val="false"/>
              <w:jc w:val="both"/>
              <w:rPr>
                <w:rFonts w:cs="Calibri"/>
                <w:b/>
                <w:b/>
              </w:rPr>
            </w:pPr>
            <w:r>
              <w:rPr/>
              <w:t xml:space="preserve">           </w:t>
            </w:r>
            <w:r>
              <w:rPr/>
              <w:t>Проблематика: в районе отмечается  низкая востребованность услуг дошкольного образования, предоставляемых частными детскими садами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ошко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134"/>
        <w:gridCol w:w="1134"/>
        <w:gridCol w:w="1276"/>
        <w:gridCol w:w="1559"/>
      </w:tblGrid>
      <w:tr>
        <w:trPr>
          <w:trHeight w:val="3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 дошкольного образования, в общей численности обучающихся дошкольного возраста образовательных организаций, реализующих основные общеобразовательные программы – образовательные программы  дошкольного образования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ошко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  <w:gridCol w:w="269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азание содействия организациям частной формы собственности, изъявившим желание работать на рынке услуг дошкольного образования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 информационной и консультативной поддержки частных дошкольных образовательных организаций и индивидуальных предпринимателей в данно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ониторинга состоя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 дошкольного образования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информированности и качества оказания услуг в сфере дошко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ктическое состояние на рынке услуг общего образования и проблематика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системы образования Брасовского муниципального района Брянской области функцион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муниципальных общеобразовательных школ, из них 9 – малокомплектные. С сентября 2019 года в общеобразовательных школах района обучается 1751 ребенок. Во всех общеобразовательных школах района организовано горячее питание. Для организации подвоза школьников к месту учебы и обратно используется 6 школьных автобусов, все они оборудованы системой «ГЛОНАСС» и тахографами. В 2018 году за счет средств областного бюджета  в Локотскую среднюю общеобразовательную школу № 1 поступило два новых автобуса ПАЗ взамен отработавших срок более 10 лет. Осуществляется подвоз 152 обучающихся из 12 населенных пункт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ую деятельность в образовательных учреждениях района осуществляют 287 педагогов, 84% из них имеют первую и высшую квалификационные категории. В целом образовательные учреждения района обеспечены квалифицированными педагогическими кадрами. Проблемой остается пенсионный возраст кадров, 38% педагогов – пенсионного возрас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сфере общего образования отсутствуют хозяйствующие субъекты частной формы собственности. </w:t>
            </w:r>
          </w:p>
          <w:p>
            <w:pPr>
              <w:pStyle w:val="Default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блематика: в районе отмечается низкая востребованность услуг общего образования, предоставляемых негосударственными и немуниципальными организациями, в том числе частными образовательными учреждениями.</w:t>
            </w: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общ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  <w:gridCol w:w="1417"/>
        <w:gridCol w:w="1418"/>
        <w:gridCol w:w="184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в частных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, в общем числе обучающихся   образовательных организац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общ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255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содействия организациям частной формы собственности, изъявившим желание работать на рынке услуг общего образования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 информационной и консультативной поддержки частных  образовательных организаций и индивидуальных предпринимателей в данно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ониторинга состоя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  общего образования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информированности и качества оказания услуг в сфере обще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.1. Фактическое состояние рынка услуг среднего профессионального образования</w:t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7"/>
      </w:tblGrid>
      <w:tr>
        <w:trPr>
          <w:trHeight w:val="3467" w:hRule="atLeast"/>
        </w:trPr>
        <w:tc>
          <w:tcPr>
            <w:tcW w:w="15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На территории района услуги среднего профессионального образования осуществляет Брасовский промышленно-экономический техникум - филиал  (обособленное структурное подразделение) Федерального государственного бюджетного образовательного учреждения высшего образования "Брянский государственный аграрный университет". По состоянию на 01.01.2020 года в техникуме по специальностям «Землеустройство», «Экономика и бухгалтерский учет (по отраслям)», «Строительство и эксплуатация зданий и сооружений», «Право и организация социального обеспечения»  обучается 387 студ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среднего профессионального образования отсутствуют хозяйствующие субъекты частной формы собственности. </w:t>
            </w:r>
          </w:p>
          <w:p>
            <w:pPr>
              <w:pStyle w:val="Style21"/>
              <w:shd w:fill="FFFFFF" w:val="clear"/>
              <w:spacing w:before="0" w:after="192"/>
              <w:jc w:val="both"/>
              <w:rPr>
                <w:color w:val="010101"/>
              </w:rPr>
            </w:pPr>
            <w:r>
              <w:rPr/>
              <w:t xml:space="preserve">          </w:t>
            </w:r>
            <w:r>
              <w:rPr/>
              <w:t>Проблематика: в районе отмечается низкая востребованность услуг среднего профессионального образования, предоставляемых негосударственными и немуниципальными организациями, в том числе частными образовательными учреждениями.</w:t>
            </w:r>
          </w:p>
          <w:p>
            <w:pPr>
              <w:pStyle w:val="Style21"/>
              <w:shd w:fill="FFFFFF" w:val="clear"/>
              <w:spacing w:before="0" w:after="192"/>
              <w:jc w:val="both"/>
              <w:rPr>
                <w:b/>
                <w:b/>
                <w:color w:val="010101"/>
              </w:rPr>
            </w:pPr>
            <w:r>
              <w:rPr>
                <w:b/>
                <w:color w:val="010101"/>
              </w:rPr>
            </w:r>
          </w:p>
        </w:tc>
      </w:tr>
      <w:tr>
        <w:trPr>
          <w:trHeight w:val="262" w:hRule="atLeast"/>
        </w:trPr>
        <w:tc>
          <w:tcPr>
            <w:tcW w:w="15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  <w:gridCol w:w="1276"/>
        <w:gridCol w:w="1276"/>
        <w:gridCol w:w="198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бучающихся в частных образовательных организациях, реализующих основные профессиональные образовательные программы – образовательные программы среднего профессионального образования, в общем числе обучающихся в образовательных организациях, реализующих основные профессиональные образовательные программы – образовательные программы среднего профессионального образования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ониторинга состоя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  среднего профессионального образования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информированности и качества оказания услуг в сфере 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1. Фактическое состояние рынка услуг дополнительного образования детей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образовани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Брасовском муниципальном районе Брянской области обеспечивается тремя образовательными учреждениями. Их посещают 687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се учреждения, которые оказывают услуги по дополнительному образованию детей, муниципальной формы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ругих хозяйствующих субъектов, оказывающих услуги </w:t>
            </w:r>
            <w:r>
              <w:rPr>
                <w:rStyle w:val="1"/>
                <w:rFonts w:cs="Times New Roman" w:ascii="Times New Roman" w:hAnsi="Times New Roman"/>
              </w:rPr>
              <w:t xml:space="preserve">дополнительного образования, </w:t>
            </w:r>
            <w:r>
              <w:rPr>
                <w:rFonts w:cs="Times New Roman" w:ascii="Times New Roman" w:hAnsi="Times New Roman"/>
              </w:rPr>
              <w:t xml:space="preserve">негосударственной и немуниципальной формы собственности,  в районе нет. </w:t>
            </w:r>
          </w:p>
          <w:p>
            <w:pPr>
              <w:pStyle w:val="Default"/>
              <w:widowControl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Calibri"/>
                <w:sz w:val="22"/>
                <w:szCs w:val="22"/>
              </w:rPr>
              <w:t xml:space="preserve">Административные барьеры для осуществления деятельности на рынке услуг дополнительного образования детей отсутствуют. </w:t>
            </w:r>
          </w:p>
          <w:p>
            <w:pPr>
              <w:pStyle w:val="Style21"/>
              <w:shd w:fill="FFFFFF" w:val="clear"/>
              <w:spacing w:before="0" w:after="192"/>
              <w:jc w:val="both"/>
              <w:rPr>
                <w:rFonts w:cs="Calibri"/>
                <w:b/>
                <w:b/>
              </w:rPr>
            </w:pPr>
            <w:r>
              <w:rPr/>
              <w:t xml:space="preserve">       </w:t>
            </w:r>
            <w:r>
              <w:rPr/>
              <w:t>Проблематика: в районе отмечается низкая востребованность услуг дополнительного образования детей, предоставляемых негосударственными и немуниципальными организациями, в том числе частными образовательными учреждениями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ополнительного образования детей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134"/>
        <w:gridCol w:w="1276"/>
        <w:gridCol w:w="1134"/>
        <w:gridCol w:w="850"/>
      </w:tblGrid>
      <w:tr>
        <w:trPr>
          <w:trHeight w:val="28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00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услуг дополнительного образования детей, %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*Численность детей, которым были оказаны услуги дополнительного образования организациями частной формы собственности на территории Брасовского муниципального района Брянской области в общей численности детей, которым были оказаны услуги дополнительного образования всеми организациями (всех форм собственности)      на территории Брасовского муниципального района Бря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ополнительного образования дет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  <w:gridCol w:w="297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состояния и развития рынка услу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, отдел экономики, торговли и бытовых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информированности и качества оказания услуг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етского отдыха и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актическое состояние на рынке услуг детского отдыха и оздоров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Брасовского муниципального района Брянской области отсутствуют санаторно-оздоровительные лагеря и оздоровительные лагеря, работающие в летний период.</w: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азе общеобразовательных школ района ежегодно в летний период времени работают лагеря с дневным пребыванием детей (6 лагерей с дневным пребыванием, в которых отдыхают дети из малообеспеченных, многодетных семей, находящиеся на опеке, с ограниченными возможностями здоровья). Приоритетным направлением лагерей являются профильные отряды: эколого-биологические, туристско-краеведческие, декоративно-прикладные, отряды безопасности жизнедеятельности).   Школьники в весеннее-летний период отдыхают в основном в лагерях и санаториях Брянской области -  ГАУЗ «Белобережский детский санаторий», ООО «Санаторий «Жуковский», ГБУ социального обслуживания    « Реабилитационный центр для детей и подростков с ограниченными возможностями «Озерный», Детский оздоровительный лагерь «Огонек», ОАО «Санаторий «Снеж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Calibri" w:ascii="Times New Roman" w:hAnsi="Times New Roman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етского отдыха и оздоровления</w:t>
      </w:r>
    </w:p>
    <w:tbl>
      <w:tblPr>
        <w:tblW w:w="15371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52"/>
        <w:gridCol w:w="1417"/>
        <w:gridCol w:w="1134"/>
        <w:gridCol w:w="1134"/>
        <w:gridCol w:w="1134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рганизаций отдыха и оздоровления детей частной формы собственности, в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*Численность детей, которым в отчетном периоде были оказаны услуги отдыха и оздоровления организациями частной формы собственности за счет средств консолидированного бюджета Брянской области, в общей численности детей, которым в отчетном периоде были оказаны услуги отдыха и оздоровления всеми организациями (всех форм собственности) за счет средств консолидированного бюджета  Бря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детского отдыха и оздоро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тдыха и оздоровления детей школьного возраста с 7 до 17 лет включительно, проживающих на территории Брасовского муниципального района Брянской области, как в государственных, так и в негосударственных (немуниципальных) стационарных оздоровительных учреждениях, включенных в реестр</w:t>
            </w:r>
            <w:r>
              <w:rPr>
                <w:rFonts w:cs="Times New Roman" w:ascii="Times New Roman" w:hAnsi="Times New Roman"/>
              </w:rPr>
              <w:t xml:space="preserve"> учреждений отдыха и оздоровления, расположенных на территории Брян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годное оздоровление детей в стационарных оздоровительных учрежден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раздела на официальном сайте администрации Брасовского района в сети «Интернет» с представлением полного перечня организаций оздоровления и отдыха детей и молодежи, плана работы районного координационного  Совета по отдыху и оздоровлению детей и молодежи для повышение информированности потребителей услуг отдыха и оздоровления детей о деятельности организаций отдыха детей и их оздоровления, систематизация сведений об организациях отдыха и оздоровления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информиро-ванности потребителей услуг отдыха и оздоровления детей о деятельности организаций отдыха детей и их оздоровления, систематизация сведений об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 розничной торговли лекарственными препаратами, медицинскими издел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путствующими товарами</w:t>
      </w:r>
    </w:p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1. Фактическое состояние на рынке услуг розничной торговли лекарственными препаратами, медицинскими изделиями и сопутствующими товарами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Брасовского муниципального района Брянской области по состоянию на 01.01.2020 года  на рынке услуг розничной торговли лекарственными препаратами, медицинскими и сопутствующими изделиями осуществляли деятельность 9 аптечных организаций, в том числе 8 индивидуальных предпринимателей на 8 объектах, 1 государственное унитарное предприятие «Брянскфармация» на 1 объе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ким образом, можно сделать вывод, что рынок розничной торговли лекарственными препаратами в регионе является рынком с хорошо развитой конкуренцией. Административные барьеры, затрудняющие предпринимательскую деятельность,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276"/>
        <w:gridCol w:w="1134"/>
        <w:gridCol w:w="1134"/>
        <w:gridCol w:w="992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</w:t>
            </w:r>
            <w:r>
              <w:rPr>
                <w:rFonts w:cs="Times New Roman" w:ascii="Times New Roman" w:hAnsi="Times New Roman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*Количество точек продаж аптечных организаций частной формы собственности, действовавших в Рогнединском районе Брянской области в общем количестве всех точек продаж аптечных организаций (всех форм собственности), действовавших в районе  в отчетном периоде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99"/>
        <w:gridCol w:w="1843"/>
        <w:gridCol w:w="2551"/>
        <w:gridCol w:w="26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методической и консультационной помощи субъектам малого и среднего предпринимательства      по организации торговой деятельности                  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конкуренции на данном рынк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и информирование субъектов частной формы собственности о наличии свободных площадей с целью их предоставления для ведения предпринимательской деятельности - розничной торговли лекарственными препаратами, медицинскими изделиями и сопутствующими  това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Фактическое состояние на рынке услуг психолого-педагогического сопровождения детей с ограниченными возможностями здоровья</w:t>
      </w:r>
    </w:p>
    <w:p>
      <w:pPr>
        <w:pStyle w:val="Style21"/>
        <w:spacing w:before="0" w:after="0"/>
        <w:rPr>
          <w:b/>
          <w:b/>
        </w:rPr>
      </w:pPr>
      <w:r>
        <w:rPr/>
        <w:tab/>
        <w:t>В 2019 году на территории Брасовского муниципального района Брянской области деятельность на рынке услуг психолого-педагогического сопровождения детей с ограниченными возможностями здоровья осуществляет государственное бюджетное общеобразовательное учреждение «Брасовская школа-интернат»</w:t>
      </w:r>
      <w:r>
        <w:rPr>
          <w:rStyle w:val="StrongEmphasis"/>
          <w:rFonts w:cs="Monotype Corsiva" w:ascii="Monotype Corsiva" w:hAnsi="Monotype Corsiva"/>
          <w:i/>
          <w:iCs/>
          <w:color w:val="000000"/>
          <w:shd w:fill="FAFAFA" w:val="clear"/>
        </w:rPr>
        <w:t>.</w:t>
      </w:r>
      <w:r>
        <w:rPr/>
        <w:t xml:space="preserve"> </w:t>
      </w:r>
      <w:r>
        <w:rPr>
          <w:rStyle w:val="StrongEmphasis"/>
          <w:b w:val="false"/>
        </w:rPr>
        <w:t>Наименование государственной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ализация основных общеобразовательных программ начального общего образования (надом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ализация основных общеобразовательных программ основного общего образования (надом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ализация дополнительных общеразвивающи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держа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услуг по предоставлению психолого-педагогического сопровождения детей с ограниченными возможностями здоровья в государственном учреждении   осуществляется на бесплат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блема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, что основная цель деятельности предпринимателей – это извлечение прибыли, развитие негосударственного сектора на рынке психолого-педагогических услуг в сфере образования представляется проблематичным, так как спрос на данные платные услуги остается очень низ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нок услуг психолого-педагогического сопровождения детей с ограниченными возможностями здоровья характеризуется низкой степенью развития конкуренции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85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организаций частной формы собственности в сфере услуг психолого-педагогического сопровождения детей с ограниченными возможностями здоровь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 с ограниченными возможностями здоровья (в возрасте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го сопровождения детей                              с ограниченными возможностями здоровь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состояния и развития рынка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информированности и качества оказания услуг психолого-педагогического сопровождения детей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.1. Фактическое состояние на рынке социальных услуг</w:t>
      </w:r>
    </w:p>
    <w:tbl>
      <w:tblPr>
        <w:tblW w:w="1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2"/>
      </w:tblGrid>
      <w:tr>
        <w:trPr/>
        <w:tc>
          <w:tcPr>
            <w:tcW w:w="15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рянской области в реестре поставщиков социальных услуг отсутствуют частные организации, зарегистрированные на территории Брасовского муниципального района Брян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сеть государственных социальных учреждений включает в себ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бюджетное учреждение Брянской области "Комплексный центр социального обслуживания населения Брасовского района" и Государственное бюджетное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ле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я, что основная цель деятельности предпринимателей – это извлечение прибыли, развитие негосударственного сектора на рынке социальных</w:t>
            </w:r>
            <w:r>
              <w:rPr/>
              <w:t xml:space="preserve"> услуг представляется проблематичным, так как спрос на данные платные услуги остается очень низким.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ынок услуг психолого-педагогического сопровождения детей с ограниченными возможностями здоровья характеризуется низкой степенью развития конкуренции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х барьеров или ограничений по участию на рынке услуг социального обслуживания населения в районе нет.</w:t>
                  </w:r>
                </w:p>
              </w:tc>
            </w:tr>
            <w:tr>
              <w:trPr/>
              <w:tc>
                <w:tcPr>
                  <w:tcW w:w="15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276"/>
        <w:gridCol w:w="1134"/>
        <w:gridCol w:w="85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негосударственных организаций социального обслуживания, предоставляющих социальные услуги, процентов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ичество негосударственных организаций социального обслуживания, фактически предоставлявших социальные услуги в общем  количестве всех организаций социального обслуживания всех форм собственности, фактически предоставлявших социальные услуг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7"/>
        <w:gridCol w:w="1623"/>
        <w:gridCol w:w="2590"/>
        <w:gridCol w:w="41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состояния и развития рынка соци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янской области «Отдел социальной защиты населения Брасовского района» (по согласованию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уровня информированности и качества оказания социальных услу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неиспользуемого имущества и сдача его в аренду  негосударственным организациям и индивидуальным предпринимателям для предоставления ими социальных услуг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–2022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администрации района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зможности получения негосударственным сектором имущественной  поддержки для оказания социальных услуг  насел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туальных усл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Фактическое состояние рынка ритуальных услуг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расовском муниципальном районе Брянской области по состоянию на 01.01.2020 осуществляли деятельность по оказанию ритуальных услуг  4 организации, из них 3 – частной формы собственности. Административные барьеры для осуществления деятельности на данном рынке отсутствуют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851"/>
      </w:tblGrid>
      <w:tr>
        <w:trPr>
          <w:trHeight w:val="5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ритуальных услуг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*Объем выручки организаций частной формы собственности, осуществляющих деятельность              на рынке ритуальных услуг  в общем объеме выручки всех хозяйствующих субъектов (всех форм собственности), осуществляющих деятельность на рынке риту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18"/>
        <w:gridCol w:w="1800"/>
        <w:gridCol w:w="3460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актуализация дислокации предприятий, осуществляющих деятельность                на рынке ритуальных услуг  в районе с указанием видов деятельности и контакт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на рынке ритуальных услуг в Брасовском муниципальном  районе Брянской обла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ли участия организаций частной формы собственности в общем объеме рынка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на рынке ритуальных услуг в Брасовском муниципальном  районе Бря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оснабжения (производство теплов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10.1. Фактическое состояние рынка услуг теплоснабжения (производство тепловой энергии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данным управления государственного регулирования тарифов Брянской области, на территории Брасовского муниципального района Брянской области  деятельность на данном рынке осуществляют 2 организации – ГУП «Брянгсккоммунэнерго»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КУ «Исправительная колония № 4»УФСИН по Брянской области (ФКУ ИК – 4) (п. Каменка). Обе они государственной формы собств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барьеров или ограничений по участию на рынке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я (производство тепловой энерг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тика: высокий уровень износа основных фондов, сложная инженерная сетевая инфраструктура  объективно ограничивает возможность развития конкуренции на данном рынке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оснабжения (произв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134"/>
        <w:gridCol w:w="1275"/>
        <w:gridCol w:w="1134"/>
        <w:gridCol w:w="993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теплоснабжения (производство тепловой энергии)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*Объем полезного отпуска тепловой энерг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объеме полезного отпуска тепловой энергии всеми хозяйствующими субъект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(Гка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оснабжения (произв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4"/>
        <w:gridCol w:w="1882"/>
        <w:gridCol w:w="2739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ын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я (производство тепловой энер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на рынке теплоснабжения услуг в Брасовском муниципальном  районе Бря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по 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11.1. Фактическое состояние рынка услуг по сбору и транспортированию твердых коммунальных отходов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 января 2019 года в сфере оказания услуг по обращению с твердыми коммунальными отходами произошли изменения  в связи с положениями Федерального Закона от 29.12.2014 года № 458-ФЗ  «О внесении изменений в Федеральный Закон «Об отходах производства и потребления», деятельность по обращению с твердыми коммунальными отходами осуществляется только региональным оператором. В результате проведенных конкурсных процедур в Брянской области деятельность в качестве регионального оператора  на обращение с твердыми коммунальными отходами  осуществляет ОАО «Чистая планета». Управлением государственных тарифов Брянской области утвержден тариф по обращению с ТКО для ОАО «Чистая планета», он установлен в сумме 89.11 рублей, с 1 января 2020 года 80.03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о результатам проведенных региональным оператором ОАО «Чистая планета» торгов  деятельность сбору и транспортированию на полигон ТКО   твердых коммунальных отходов на территории Брасовского муниципального района Брянской области осуществляет ООО «Володарка 17»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cs="Calibri"/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по сбору и транспортированию твердых коммунальных отхо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134"/>
        <w:gridCol w:w="1275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услуг по сбору и транспортированию твердых коммунальных отходов,</w:t>
            </w:r>
            <w:r>
              <w:rPr>
                <w:rFonts w:cs="Times New Roman" w:ascii="Times New Roman" w:hAnsi="Times New Roman"/>
              </w:rPr>
              <w:t xml:space="preserve"> 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*Объем транспортируемых твердых коммунальных отходов организациями частной формы собственности, под которыми понимаются хозяйствующие субъекты, совокупная доля участия                   в которых Российской Федерации, субъекта Российской Федерации, муниципального образования отсутствует или составляет не более 50 % в общем объеме транспортируемых твердых коммунальных отходов всеми хозяйствующими субъект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(куб. 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по сбору и транспортированию твердых коммунальных отходов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709"/>
        <w:gridCol w:w="1560"/>
        <w:gridCol w:w="4394"/>
        <w:gridCol w:w="29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жителей района о преимуществе раздельного сбора мусора и методике тариф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ращению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торичными материальными ресурса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 работ по благоустройству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6"/>
        <w:rPr/>
      </w:pPr>
      <w:r>
        <w:rPr>
          <w:rFonts w:eastAsia="Times New Roman"/>
        </w:rPr>
        <w:t xml:space="preserve">    </w:t>
      </w:r>
      <w:r>
        <w:rPr/>
        <w:tab/>
        <w:tab/>
        <w:t>12.1. Фактическое состояние рынка выполнения работ по благоустройству городской среды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городской среды в Брасовском муниципальном районе Брянской области осуществляется в рамках реализации государственной программы «Формирование современной  городской среды Брянской области»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. В 2018 году на ее реализацию были выделены 5,3 млн. рублей, которые освоены в полном объеме. Благоустроены две дворовые территории, расположенные по улице Дзержинского п. Локоть. Общий объем средств, предусмотренных на реализацию программы в  2019 году, – 7,8 млн. рублей, на них произведено благоустройство общественной территории «Парк культуры и отдых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 рынка показал, что значительный объем работ в рамках реализации мероприятий программы осуществляется организациями частной формы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3"/>
              <w:jc w:val="both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 по благоустройству городской среды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6"/>
        <w:gridCol w:w="1059"/>
        <w:gridCol w:w="1190"/>
        <w:gridCol w:w="1059"/>
        <w:gridCol w:w="2150"/>
      </w:tblGrid>
      <w:tr>
        <w:trPr>
          <w:trHeight w:val="27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*Объем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 работ по благоустройству городской среды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168"/>
        <w:gridCol w:w="1581"/>
        <w:gridCol w:w="2620"/>
        <w:gridCol w:w="42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роведенных работ (услуг) по благоустройству город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2022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ЖКХ администрации 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бросовестных поставщиков услу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ых процедур, направленных на определение исполнителей мероприятий по благоустройству городской среды в соответствии с Федеральным Законом от 05.04.2013 года № 44-ФЗ  «О контрактной системе в сфере закупок товаров, работ и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бытовых и услуг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законодательства при определении поставщиков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я работ по содержанию и текущему ремонту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Фактическое состояние рынка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на территории Брасовского муниципального района Брянской области насчитывалось 107 многоквартирных домов (без домов блокированной застройки), из которых в 107 домах собственники помещений выбрали способ управл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осуществляющие непосредственное управление,  –  40 домов (37,38 %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в которых управление осуществляется посредством управляющей компании, – 67 домов     (62,62 %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 действуют  2  организации,  предоставляющих услуги по управлению многоквартирными домами (в 2018 году – 3), при этом доля организаций частной формы собственности составляет более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276"/>
        <w:gridCol w:w="1134"/>
        <w:gridCol w:w="1134"/>
        <w:gridCol w:w="85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</w:t>
            </w:r>
            <w:r>
              <w:rPr>
                <w:rFonts w:cs="Times New Roman" w:ascii="Times New Roman" w:hAnsi="Times New Roman"/>
              </w:rPr>
              <w:t xml:space="preserve"> 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*Общая площадь помещений, входящих в состав общего имущества собственников помещений в многоквартирном доме, находящихся в управлении у организаций частной формы собственности             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                            в общей площади помещений, входящих в состав общего имущества собственников помещений                    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                      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Мероприятия по развитию конкуренции на рын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6750"/>
        <w:gridCol w:w="1513"/>
        <w:gridCol w:w="2744"/>
        <w:gridCol w:w="40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общественного контроля  за деятельностью управляющих компаний, оказывающей услуги по управлению многоквартирными дом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, архитектуры, транспорта и ЖКХ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прозрачности деятельности и качества оказываемых услуг управляющими  компания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 управляющих компаний, оказывающех услуги по управлению многоквартирными до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2022 год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ЖКХ администрации 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бросовестных поставщиков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/>
        <w:t>14.1. Фактическое состояние рынка купли-продажи электрической энергии (мощности) на розничном рынке электрической энергии (мощности)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расовского муниципального района Брянской области в данной сфере отсутствуют хозяйствующие субъекты с долей участия Российской Федерации, субъекта Российской Федерации и муниципального образования более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работает  сбытовой  участок Восточного межрайонного отделения филиал «Брянскэнергосбыт» ООО «Газпром энергосбыт  Брянск», данный хозяйствующий субъект имеет частную форму собств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хозяйствующих субъектов с государственным или муниципальным участием, частного бизнеса на товарном рынке розничной купли-продажи электроэнергии (мощности) в ценовых и неценовых зонах  в районе нет, ключевой показатель развития конкуренции на данном товарном рынке   в 2019 году составил 100.0 процентов, т.е. доля присутствия в данной отрасли  полностью принадлежит частному бизнес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Административные барьеры для ведения предпринимательской деятельности на данном рынке отсутствуют.</w:t>
            </w:r>
          </w:p>
        </w:tc>
      </w:tr>
    </w:tbl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76"/>
        <w:gridCol w:w="1276"/>
        <w:gridCol w:w="1417"/>
        <w:gridCol w:w="113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*Объем (доля) реализованных на рынке товаров, работ, услуг в натуральном выражении (кВт/ч)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  в общем объеме (доле) реализованных на рынке товаров, работ, услуг в натуральном выражении (кВт/ч)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40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деятельности существующих организаций, осуществляющих розничную куплю-продажу электроэнергии (мощности)  на территории района. </w:t>
            </w:r>
          </w:p>
          <w:p>
            <w:pPr>
              <w:pStyle w:val="ConsPlusNormal1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архитектуры, транспорта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туации по устойчивому энергоснабжению потребителей Брасовского муниципального район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 Фактическое состояние рынка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расовского муниципального района Брянской области электрическая энергия не вырабатывается, не производи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 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2. Сведения о ключевом показателе развития конкуренции на рынке </w:t>
      </w:r>
      <w:r>
        <w:rPr/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276"/>
        <w:gridCol w:w="1275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</w:t>
            </w:r>
            <w:r>
              <w:rPr>
                <w:rFonts w:cs="Times New Roman" w:ascii="Times New Roman" w:hAnsi="Times New Roman"/>
              </w:rPr>
              <w:t xml:space="preserve"> 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*Объем (доля) реализованных на рынке товаров, работ, услуг в натуральном выражении (кВт/ч) организациями частной формы собственности в  общем объеме (доле) реализованных                на рынке товаров, работ, услуг в натуральном выражении (кВт/ч)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электрической энергии (мощности)                         на розничном рынке электрической энергии (мощности), включая производство электрической энергии (мощности)                   в режиме  коген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6"/>
        <w:gridCol w:w="1693"/>
        <w:gridCol w:w="3006"/>
        <w:gridCol w:w="35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организаций частной формы собственности на рын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 электрической энергии (мощности)   на розничном рынке электрической энергии (мощности), включая производство электрической энергии (мощности)   в режиме  коген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архитектуры, транспорта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туации по устойчивому энергоснабжению потребителей Брасовского муниципального район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1. Фактическое состояние рынка оказания услуг по перевозке пассажиров автомобильным транспортом                      по муниципальным маршрутам регулярных перевозок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о состоянию на 01.01.2020 в Брасовском муниципальном районе Брянской области,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реестром муниципальных маршрутов регулярных пассажирских перевозок, установлено движение транспорта общего пользования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по 10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ым маршрутам, все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– по регулируемым тарифам. Пассажирские перевозки по муниципальным маршрутам осуществляет один хозяйствующий субъект частной формы собственности (индивидуальный предпринимател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Доля регулярных муниципальных автобусных маршрутов, на которых осуществляются перевозки пассажиров негосударственными перевозчиками, составляет 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100.0 проц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На данном рынке  в 2018  и 2019 годах работы осуществлялись организациями частной формы собственности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проводимыми  мероприятиями в рамках  Федерального Закона от 05.04.2013 года № 44-ФЗ  «О контрактной системе в сфере закупок товаров, работ и услуг для обеспечения государственных и муниципальных нужд»,  администрацией Рогнединского района проведен электронный аукцион  на выполнение работ, связанных с осуществлением регулярных перевозок  по регулируемым тарифам по муниципальным маршрутам на  период до 01.07.2020 года, победителем признан негосударственный перевозч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276"/>
        <w:gridCol w:w="1134"/>
        <w:gridCol w:w="992"/>
        <w:gridCol w:w="99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*Объем реализованных на рынке оказания услуг по перевозке пассажиров автомобильным транспортом по муниципальным маршрутам регулярных перевозок  товаров, работ, услуг (количество перевезенных пассажиров) в натуральном выражении организациями частной формы собственности, под которыми понимаются хозяйствующие субъекты, совокупная доля участия              в которых Российской Федерации, субъекта Российской Федерации, муниципального образования отсутствует или составляет не более 50 %  в общем  объеме реализованных на рынке оказания услуг               по перевозке пассажиров автомобильным транспортом по муниципальным маршрутам регулярных перевозок  товаров, работ, услуг (количество перевезенных пассажиров)                           в натуральном выражении всех хозяйствующих субъектов (за исключением хозяйствующих субъектов              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6538"/>
        <w:gridCol w:w="1496"/>
        <w:gridCol w:w="2246"/>
        <w:gridCol w:w="37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и электронных аукционов на осуществление пассажирских перевозок автомобильным транспортом по муниципальным маршрутам пассажирских перевоз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ли и бытовых услуг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транспортного обслуживания на муниципальных маршрутах пассажирских перевозо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маршрутов регулярных перевозок пассажиров в  Брасовском муниципальном районе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архитектуры, транспорта и ЖКХ администрации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формированности населения по вопросам организации регулярных перевозок пассажиров автомобильным транспорт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7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1. Фактическое состояние рынка оказания услуг по перевозке пассажиров автомобильным транспортом п</w:t>
      </w:r>
      <w:r>
        <w:rPr/>
        <w:t>о межмуниципальным маршрутам регулярных перевозок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Calibri" w:ascii="Times New Roman" w:hAnsi="Times New Roman"/>
                <w:lang w:eastAsia="ru-RU"/>
              </w:rPr>
              <w:t>По состоянию на 01.01.2020 года на территории Брасовского муниципального района Брянской области общее количество перевозчиков составлял один хозяйствующий субъект частной формы собственности. О</w:t>
            </w:r>
            <w:r>
              <w:rPr>
                <w:rFonts w:cs="Times New Roman" w:ascii="Times New Roman" w:hAnsi="Times New Roman"/>
              </w:rPr>
              <w:t>рганизацию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, осуществляет департамент промышленности транспорта и связи Брян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Calibri" w:ascii="Times New Roman" w:hAnsi="Times New Roman"/>
                <w:lang w:eastAsia="ru-RU"/>
              </w:rPr>
              <w:t>Общее количество автобусных межмуниципальных маршрутов Брасовского муниципального района Брянской области составляет 1 ( «Локоть-Навля»). Количество регулярных автобусных межмуниципальных маршрутов, на которых осуществляются перевозки пассажиров негосударственными перевозчиками, составляет 1.</w:t>
            </w:r>
            <w:r>
              <w:rPr>
                <w:rFonts w:cs="Times New Roman" w:ascii="Times New Roman" w:hAnsi="Times New Roman"/>
              </w:rPr>
              <w:t xml:space="preserve">Ключевой показатель развития конкуренции на товарном рынке перевозки пассажиров и багажа автомобильным транспортом по межмуниципальным маршрутам регулярных перевозок  в 2018 и 2019 годах составил 100.0 процентов, т.е. доля присутствия в данной отрасли  полностью принадлежит частному бизнесу.  </w:t>
            </w:r>
            <w:r>
              <w:rPr>
                <w:rFonts w:cs="Calibri" w:ascii="Times New Roman" w:hAnsi="Times New Roman"/>
                <w:color w:val="000000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34"/>
        <w:gridCol w:w="1134"/>
        <w:gridCol w:w="1134"/>
        <w:gridCol w:w="85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*О</w:t>
            </w:r>
            <w:r>
              <w:rPr>
                <w:rFonts w:cs="Times New Roman" w:ascii="Times New Roman" w:hAnsi="Times New Roman"/>
              </w:rPr>
              <w:t xml:space="preserve">бъем реализованных на рынке оказания услуг по перевозке пассажиров автомобильным транспортом по межмуниципальным маршрутам регулярных перевозок товаров, работ, услуг (количество перевезенных пассажиров) в натуральном выражении организациями частной формы собственности,            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 не более 50 %  в общем  объеме  реализованных на рынке оказания услуг по перевозке пассажиров автомобильным транспортом по межмуниципальным маршрутам регулярных перевозок товаров, работ, услуг (количество перевезенных пассажиров) в натуральном выражении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91"/>
        <w:gridCol w:w="1717"/>
        <w:gridCol w:w="2327"/>
        <w:gridCol w:w="43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вопросам организации регулярных перевозок пассажиров автомобильным транспорт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жмуниципальным маршрут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транспортного обслуживания по межмуниципальным маршрутам перевозки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8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я услуг по перевозке пассажиров и багажа легковым так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Фактическое состояние ры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1.2020 г. в реестр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данных разрешений на осуществление деятельности по перевозке пассажиров и багажа легковым такси, опубликованном Департаментом промышленности, транспорта и связи Брянской области, на территории Брасовского муниципального района Брянской области  зарегистрировано  4  индивидуальных предпринимателя, оказывающих услуги на данном рынке, количество автомашин -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барьеры для осуществления деятельности на данном рынке отсутству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418"/>
        <w:gridCol w:w="1275"/>
        <w:gridCol w:w="1276"/>
        <w:gridCol w:w="992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 муниципального образования,</w:t>
            </w:r>
            <w:r>
              <w:rPr>
                <w:rFonts w:cs="Times New Roman" w:ascii="Times New Roman" w:hAnsi="Times New Roman"/>
              </w:rPr>
              <w:t xml:space="preserve"> 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00"/>
        <w:gridCol w:w="1692"/>
        <w:gridCol w:w="2857"/>
        <w:gridCol w:w="38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ниторинг 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я услуг по перевозке пассажиров и багажа легковым так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служивания населения легковым такс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1. Фактическое состояние рынка услуг связи, в том числе услуг по предоставлению широкополосного доступа     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Style21"/>
              <w:spacing w:before="0" w:after="0"/>
              <w:ind w:firstLine="9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В настоящее время  на территории Брасовского муниципального района Брянской области услуги  связи оказывают: ПА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остелеком</w:t>
              </w:r>
            </w:hyperlink>
            <w:r>
              <w:rPr>
                <w:rFonts w:cs="Calibri"/>
                <w:sz w:val="28"/>
                <w:szCs w:val="28"/>
              </w:rPr>
              <w:t xml:space="preserve">,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Билайн</w:t>
              </w:r>
            </w:hyperlink>
            <w:r>
              <w:rPr>
                <w:rFonts w:cs="Calibri"/>
                <w:sz w:val="28"/>
                <w:szCs w:val="28"/>
              </w:rPr>
              <w:t xml:space="preserve">  ПАО «ВымпелКом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МегаФон</w:t>
              </w:r>
            </w:hyperlink>
            <w:r>
              <w:rPr>
                <w:rFonts w:cs="Calibri"/>
                <w:sz w:val="28"/>
                <w:szCs w:val="28"/>
              </w:rPr>
              <w:t xml:space="preserve">  ПАО «МегаФон»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ТС</w:t>
              </w:r>
            </w:hyperlink>
            <w:r>
              <w:rPr>
                <w:rFonts w:cs="Calibri"/>
                <w:sz w:val="28"/>
                <w:szCs w:val="28"/>
              </w:rPr>
              <w:t xml:space="preserve">  ПАО «Мобильные ТелеСистемы», Теле2  ООО «Т2 Мобайл».</w:t>
            </w:r>
            <w:r>
              <w:rPr/>
              <w:t xml:space="preserve">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9234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firstLine="900"/>
              <w:jc w:val="both"/>
              <w:rPr/>
            </w:pPr>
            <w:r>
              <w:rPr/>
              <w:t>Среди основных операторов сотовой связи, присутствующих на территории региона (ОАО «МегаФон», ОАО «Вымпел-Коммуникации», ПАО «Мобильные ТелеСистемы», Теле2  ООО «Т2 Мобайл»), наблюдается высокая конкуренция. Объекты инфраструктуры связи (базовые станции) указанных операторов построены практически на всей территории райо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технологии беспроводной и подвижной радиосвязи получают стремительное развитие. В 2015-2017 годах произошло расширение зон покрытий и модернизация сетей, продолжился процесс внедрения сетей четвёртого (LTE) поколения, что позволило увеличить объём рынка услуг подвижной связи, а также существенно улучшить качество и удобство пользования существующими услугами и сервисами, пользоваться целым спектром новых услуг: мобильным телевидением, видеотелефонией, доступом в Интернет при помощи технологии высокоскоростной передачи данных. Ускорение развития новых технологий влечёт за собой развитие конкуренции на рынке услуг связи и ведет к снижению стоимости и увеличению доступности телекоммуникационных услуг.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и 2019 годах отсутствовали заявки  от операторов связи на размещение сетей и сооружений связи на объектах муниципальной собственности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Административные барьеры для осуществления деятельности на данном рынке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134"/>
        <w:gridCol w:w="1134"/>
        <w:gridCol w:w="1134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величение количества объектов  муниципальной собственности, фактически используемых операторами связи для размещения и строительства сетей    и сооружений связи, процентов по отношению к показателям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*К</w:t>
            </w:r>
            <w:r>
              <w:rPr>
                <w:rFonts w:cs="Times New Roman" w:ascii="Times New Roman" w:hAnsi="Times New Roman"/>
              </w:rPr>
              <w:t>оличество удовлетворенных заявлений операторов связи на доступ к инфраструктуре                    в  общем количестве поданных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исловое значение данного показателя не может быть рассчитано в связи с отсутствием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2552"/>
        <w:gridCol w:w="3543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  <w:tab w:val="right" w:pos="6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ператорам связи в строительстве объектов связи в Брас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, отдел строительства, архитектуры, транспорта и ЖКХ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административных барьеров при выделении земельных участков и объектов недвижимости, разрешений на строительство объектов связ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го строительства (за исключением Московского фонда реновации жилой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дивидуального жилищ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0.1. Фактическое состояние рынка жилищного строительства (за исключением Московского фонда реновации жилой застройки и индивидуального жилищного строительства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ынке жилищного строительства в Брасовском муниципальном районе  Брянской области в 2019 году не осуществляли деятельность строительные организации частной формы собственности.  Хозяйствующие субъекты с долей участия Российской Федерации, субъекта Российской Федерации и муниципального образования более 50 % отсутствуют.  На территории района жилищное строительство ведется  индивидуальными застройщиками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ей Брасовского района принимаются меры к привлечению хозяйствующих субъектов частной формы собственности для  многоквартирного жилищного строительства  в п. Локоть,  строительства жилья врачам, детям-сиротам, переселенцем из ветхого и аварийного жилья. В 2016-2017 годах в районе построены и введены в эксплуатацию три многоквартирных жилых дома общей площадью 6359 кв.м., из них два дома – ООО «Брянская строительная компания» и один – индивидуальным предпринимателем Титовой Л.С. Это 105 квартир с отделкой и индивидуальным отоплением. В настоящее время решается вопрос о выделении земельного участка под застройку еще одного 36-квартирного жилого 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ищного строительства (за исключением Московского фонда реновации жилой застройки и индивидуального жилищного строительства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1134"/>
        <w:gridCol w:w="1134"/>
        <w:gridCol w:w="1275"/>
        <w:gridCol w:w="1134"/>
      </w:tblGrid>
      <w:tr>
        <w:trPr>
          <w:trHeight w:val="297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810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</w:t>
            </w:r>
            <w:r>
              <w:rPr>
                <w:rFonts w:cs="Times New Roman" w:ascii="Times New Roman" w:hAnsi="Times New Roman"/>
              </w:rPr>
              <w:t xml:space="preserve">  %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*Объем (доля) реализованных на рынке товаров, работ, услуг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объеме (доле) реализованных на рынке товаров, работ, услуг в натуральном выражении всеми хозяйствующими субъект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Мероприятия по развитию конкуренции на рын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строительства (за исключением Московского фонда реновации жилой застройки и индивидуального жилищного строительст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6"/>
        <w:gridCol w:w="1693"/>
        <w:gridCol w:w="3006"/>
        <w:gridCol w:w="34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жилья  гражданам, отвечающего современным стандартам энергоэффективности и экологичности, комплексное развитие коммунальной, транспортной и социальной инфраструктуры для строительства жил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 администрации  район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строительства многоквартирного жилья в районе и  объема (доли) реализованных на данном рынке товаров, работ, услуг в натуральном выражении организациями частной формы собственнос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 </w:t>
            </w:r>
            <w:r>
              <w:rPr>
                <w:rFonts w:cs="Times New Roman" w:ascii="Times New Roman" w:hAnsi="Times New Roman"/>
              </w:rPr>
              <w:t xml:space="preserve">рынка </w:t>
            </w:r>
            <w:r>
              <w:rPr>
                <w:rFonts w:cs="Times New Roman" w:ascii="Times New Roman" w:hAnsi="Times New Roman"/>
                <w:lang w:eastAsia="ru-RU"/>
              </w:rPr>
              <w:t>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 администрации  района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формирование хозяйствующих субъектов частной формы собственности о наличии свободных земельных участков с целью их предоставления для ведения предпринимательской деятельности  на рынке  жилищного строи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хозяйствующих субъектов частной формы собственности в  сфере жилищного строительств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1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1. Фактическое состояние рынка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капитального строительства на территории Брасовского муниципального района Брянской области осуществляется организациями частной формы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а объектов капитального строительства, за исключением жилищного и дорожного строительств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134"/>
        <w:gridCol w:w="1134"/>
        <w:gridCol w:w="1134"/>
        <w:gridCol w:w="850"/>
      </w:tblGrid>
      <w:tr>
        <w:trPr>
          <w:trHeight w:val="51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а объектов капитального строительства,                         за исключением жилищного и дорожного строитель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  <w:gridCol w:w="2489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ение конкурентных способов при размещении заказов на выполнение строительно-монтажных работ, работ по капитальному ремонту и поставку оборудования для обеспечени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экономики,торговли и бытовых услуг администрации района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опущение снижения объема реализованных на рынке товаров, работ, услуг организациями частной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 состояния рынка строительства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троительства, архитектуры, транспорта и ЖКХ администрации  района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2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1. Фактическое состояние рынка архитектурно – строительного проек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расовского муниципального района Брянской области отсутствуют организации, оказывающие услуги архитектурно-строительного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барьеры для осуществления деятельности на рынке архитектурно-строительного проект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строительного прое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1417"/>
        <w:gridCol w:w="1276"/>
        <w:gridCol w:w="99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архитектурно-строительного проектир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строительного прое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1701"/>
        <w:gridCol w:w="3261"/>
        <w:gridCol w:w="297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на рынке архитектурно-строитель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 администрации 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хозяйствующих субъектов частной формы собственности в 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ого проектир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ынок кадастровых и землеустрои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Фактическое состояние рынка кадастровых и землеустроительных работ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расовском муниципальном районе Брянской области на рынке кадастровых и землеустроительных работ административные барьеры для осуществления деятельности отсутствуют. Данные работы выполняют как организации частной формы собственности, зарегистрированные на территории района (2), так и областные организации.</w:t>
            </w:r>
          </w:p>
        </w:tc>
      </w:tr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  <w:gridCol w:w="992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кадастровых и землеустроительных работ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*Объем (доля) 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 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Мероприятия по развитию конкуренции на рынке 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68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изаций частной формы собственности на рынке  кадастровых и землеустрои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нке кадастровых и землеустро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конкурентных способов при размещении заказов на выполнение кадастровых и землеустроительных работ для обеспечения муниципальных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ынке кадастровых и землеустроительных раб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4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еменного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1. Фактическое состояние рынка племенного животноводств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на территории Брасовского муниципального района Брянской области осуществляло деятельность 1 племенное хозяйство – организация частной формы собственности (АО «Конный завод «Локотской»).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оказывается господдержка на развитие племенного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еменного животноводств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276"/>
        <w:gridCol w:w="1276"/>
        <w:gridCol w:w="1134"/>
        <w:gridCol w:w="850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на рынке племенного животноводства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*Объем реализованных на рынке товаров в натуральном выражении (в условных головах) организациями частной формы собственности, осуществляющими деятельность по разведению племенных сельскохозяйственных животных, под которыми понимаются организации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объеме реализованных на рынке товаров в натуральном выражении всеми организациями в субъекте Российской Федерации, осуществляющими деятельность по разведению племенных сельскохозяйственных животных                   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еменного животноводств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623"/>
        <w:gridCol w:w="291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на рынке племенного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Брянской области «Брасовское районное управление сельск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племенного животно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5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е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5.1. Фактическое состояние рынка семеноводств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 2019 году на территории Брасовского муниципального района Брянской области  не осуществляли деятельность  семеноводческие хозя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хозяйственные предприятия района закупают  семена зерновых культур элитных сортов для сортообновления за пределами района.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хозяйствам района оказывается господдержка на приобретение элитных семя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Административные барьеры для осуществления деятельности на данном рынке 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276"/>
        <w:gridCol w:w="850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на рынке семеноводства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*Количество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количестве организаций, осуществляющих деятельность на данном рынке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6"/>
        <w:gridCol w:w="241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на рынке семе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Брянской области «Брасовское районное управление сельск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 семено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6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ычи общераспространенных полезных ископаемых на участках недр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6.1. Фактическое состояние рынка добычи общераспространенных полезных ископаемых на участках недр местного значения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территории Брасовского муниципального района Брянской области деятельность по добыче общераспространенных полезных ископаемых осуществляет 1 юридическое лицо частной формы собственности. Общераспространенные  полезные ископаемые  используются для производствен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2. Сведения о ключевом показателе развития конкуренции на рынке </w:t>
      </w:r>
      <w:r>
        <w:rPr/>
        <w:t>добычи общераспространенных полезных ископаемых на участках недр местного знач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276"/>
        <w:gridCol w:w="1134"/>
        <w:gridCol w:w="1134"/>
        <w:gridCol w:w="992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84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объем) добычи общераспространенных полезных ископаемых хозяйствующих субъектов частного сектора в общем объеме добычи всех хозяйствующих субъектов, %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*Объем добычи общераспространенных полезных ископаемых организаций частной формы собственности, под которыми понимаются хозяйствующие субъекты, совокупная доля участия                         в которых Российской Федерации, субъекта Российской Федерации, муниципального образования отсутствует или составляет не более 50 % в  общем объеме добычи общераспространенных полезных ископаемых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ычи общераспространенных полезных ископаемых               на участках недр местного значения</w:t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288"/>
        <w:gridCol w:w="1386"/>
        <w:gridCol w:w="3260"/>
        <w:gridCol w:w="29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сть процедуры предоставления права пользования участками недр местного значения  с целью  геологического изучения, разведки и добычи общераспространенных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управлению муниципальным имуществом; отдел  строительства, архитектуры, транспорта и ЖК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вного доступа хозяйствующих субъектов всех форм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к осуществлению деятельности на рынке услуг добычи общераспространенных полезных ископаем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7. Рынок оказания услуг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онту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7.1. Фактическое состояние рынка услуг по ремонту автотранспортных средств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На территории Брасовского муниципального района Брянской области оказание услуг по ремонту автотранспортных средств осуществляет 8 индивидуальный предприниматель. </w:t>
            </w:r>
            <w:r>
              <w:rPr>
                <w:rFonts w:cs="Calibri" w:ascii="Times New Roman" w:hAnsi="Times New Roman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Сведения о ключевом показателе развития конкуренции на рын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я услуг по ремонту автотранспортных средст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99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*К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оличество организаци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количестве хозяйствующих субъектов, осуществляющих деятельность на данном рынке (за исключением хозяйствующих субъектов с долей участия Российской Федерации более 50 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 по ремонту автотранспортных средст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23"/>
        <w:gridCol w:w="376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организации частной формы собственности в сфере </w:t>
            </w:r>
            <w:r>
              <w:rPr>
                <w:rFonts w:cs="Times New Roman" w:ascii="Times New Roman" w:hAnsi="Times New Roman"/>
                <w:lang w:eastAsia="ru-RU"/>
              </w:rPr>
              <w:t>оказания услуг по ремонту авто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конкурен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ынок поставки сжиженного газа в балл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8.1. Фактическое состояние на рынке поставки сжиженного газа в баллонах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Calibri" w:ascii="Times New Roman" w:hAnsi="Times New Roman"/>
              </w:rPr>
              <w:t>Уполномоченной газораспределительной организацией для бытовых нужд населения  является  ООО «Газэнергосеть Брянс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. Сведения о ключевом показателе развития конкуренции на рынке поставки сж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276"/>
        <w:gridCol w:w="1134"/>
        <w:gridCol w:w="1134"/>
        <w:gridCol w:w="992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поставки сжиженного газа              в баллонах,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Объем (доля) реализованных на рынке товаров, работ, услуг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 в общем объеме (доле) реализованных на рынке товаров, работ, услуг в натуральном выражении всех хозяйствующих субъектов (за исключением хозяйствующих субъектов с долей участия Российской Федерации более 50 %, ФГУПов, ФБУ, государственных корпораций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Мероприятия по развитию конкуренции на рынке поставки сж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623"/>
        <w:gridCol w:w="319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деятельности организации частной формы собственности на рынке поставки сжиженного газа в балло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конкурен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к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Фактическое состояние на рынке легкой промышлен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 рынке легкой промышленности в Брасовском муниципальном районе  Брянской области осуществляют деятельность три индивидуальных предпринимателя (производство и ремонт верхней одежды). </w:t>
            </w:r>
            <w:r>
              <w:rPr>
                <w:rFonts w:cs="Calibri" w:ascii="Times New Roman" w:hAnsi="Times New Roman"/>
              </w:rPr>
              <w:t>Хозяйствующие субъекты с долей участия Российской Федерации, субъекта Российской Федерации  и муниципального образования более 50 % отсутствуют.   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34"/>
        <w:gridCol w:w="1134"/>
        <w:gridCol w:w="1134"/>
        <w:gridCol w:w="85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легкой промышленности,</w:t>
            </w:r>
            <w:r>
              <w:rPr>
                <w:rFonts w:cs="Times New Roman" w:ascii="Times New Roman" w:hAnsi="Times New Roman"/>
              </w:rPr>
              <w:t xml:space="preserve"> 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 объеме (доле) отгруженных товаров собственного производства, выполненных работ, услуг по фактическим видам'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УТТов., ФБУ, государственных корпораций,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623"/>
        <w:gridCol w:w="362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в сфере легкой промыш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хозяйствующих субъектов частной формы собственности  на рынке услуг легкой промышленно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0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и древесины и производства изделий из де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0.1. Фактическое состояние рынка обработки древесины и производства изделий из дерев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Брасовском муниципальном районе Брянской области на рынке </w:t>
            </w:r>
            <w:r>
              <w:rPr>
                <w:rFonts w:cs="Times New Roman" w:ascii="Times New Roman" w:hAnsi="Times New Roman"/>
                <w:lang w:eastAsia="ru-RU"/>
              </w:rPr>
              <w:t>обработки древесины и производства изделий из дерева</w:t>
            </w:r>
            <w:r>
              <w:rPr>
                <w:rFonts w:cs="Times New Roman" w:ascii="Times New Roman" w:hAnsi="Times New Roman"/>
              </w:rPr>
              <w:t xml:space="preserve"> осуществляют деятельность 19 индивидуальных предпринимателей.    Других хозяйствующих субъектов с государственным или муниципальным участием на товарном рынке обработки древесины и производства изделий из дерева  в районе нет.  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и древесины и производства изделий из дер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134"/>
        <w:gridCol w:w="1276"/>
        <w:gridCol w:w="1275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обработки древесины   и производства изделий из дерева,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объеме (доле) отгруженных товаров собственного производства,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'УПов, ФБУ, государственных корпораций, государственных компании, Федеральных автономных учреждений, Федеральных казенных учреждений) по методике Ф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и древесины и производства изделий из дере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14"/>
        <w:gridCol w:w="1686"/>
        <w:gridCol w:w="2574"/>
        <w:gridCol w:w="446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 администрации райо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на рынке обработки древесины и производства изделий из дер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1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кирп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1.1. Фактическое состояние рынка производства кирпич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расовском муниципальном районе Брянской области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 кирп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предприятий, осуществляющих деятельность на данном рынке.  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417"/>
        <w:gridCol w:w="1134"/>
        <w:gridCol w:w="1134"/>
        <w:gridCol w:w="992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производства кирпича,</w:t>
            </w:r>
            <w:r>
              <w:rPr>
                <w:rFonts w:cs="Times New Roman" w:ascii="Times New Roman" w:hAnsi="Times New Roman"/>
              </w:rPr>
              <w:t xml:space="preserve"> %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 объеме  (доля) отгруженных товаров собственного производства»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УПов, ФБУ, государственных корпораций»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059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на рынке производства кирпич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торговли и бытовых услуг администрации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онкуренции на рынке производства кирпич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2. Ры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бет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2.1. Фактическое состояние на рынке производства бетон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Брасовском муниципальном районе Брянской области  нет  организаций, осуществляющих деятельность на рынке производства бетона.      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  <w:gridCol w:w="992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рганизаций частной формы собственности в сфере производства бетона,</w:t>
            </w:r>
            <w:r>
              <w:rPr>
                <w:rFonts w:cs="Times New Roman" w:ascii="Times New Roman" w:hAnsi="Times New Roman"/>
              </w:rPr>
              <w:t xml:space="preserve"> 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ями частной формы собственности в общем объеме (доле) отгруженных товаров собственного производства,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УПов, ФБУ, государственных корпораций, государственных компаний, федеральных автономных учреждений, 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3. Мероприятия по развитию конкуренции на ры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2"/>
        <w:gridCol w:w="1693"/>
        <w:gridCol w:w="3011"/>
        <w:gridCol w:w="35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в сфере производства бет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торговли и бытовых услуг администрации райо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онкуренции на рынке производства бет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фера наружн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3.1. Фактическое состояние рынка наружной реклам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Брас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ой области не  зарегистрированы  организации, оказывающие услуги в сфере наружной рекла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2. Сведения о ключевом показателе развития конкуренции на рынке услуг в сфере наружной рекламы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1417"/>
        <w:gridCol w:w="1418"/>
        <w:gridCol w:w="127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астных хозяйствующих субъектов, осуществляющих деятельность в сфере наружной рекламы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*Количество ГУПов, МУПов, МКУ, МБУ, ГКУ, ГБУ и других предприятий                             с государственным участием, осуществлявших свою деятельность в сфере наружной рекламы по состоянию на отчетную дату в общем количестве  ГУПов, МУПов, МКУ, МБУ, ГКУ, ГБУ                и других предприятий с государственным участием, осуществляющих свою деятельность                     в сфере наружной рекламы, выявленных первонач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показатель не может быть рассчитан на уровне ОМС ввиду отсутствия организаций частной формы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. План мероприятий («дорожная карта») по развитию конкуренции на рынке услуг в сфере наружной рекла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701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рганизаций частной формы собственности в сфере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онкуренции на рынке услуг в сфере наружной рекла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(аукциона, конкурса) на право заключения договоров на установку                    и эксплуатацию рекламных конструкций на земельных участка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отдел строительства, архитектуры, транспорта и ЖКХ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участников конкурсных процеду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В соответствии с методикой расчета ключевых показателей, утвержденной приказом Федеральной антимонопольной службы от 29 августа 2018 года № 1232/18 (с изменениями, утвержденными приказом ФАС России    от 06.08.2019 № 1059/19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исте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тимизация процеду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закупок, а также закупок товаров, работ и услуг хозяйствующих субъектов, доля муниципального образования в которых составляет 50 и более проц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  <w:gridCol w:w="2273"/>
        <w:gridCol w:w="41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ый мониторинг количества поставщиков (подрядчиков, исполнителей), участвующих в муниципальных закупках, в том числе поставщиков (подрядчиков, исполнителей)                     с  предоставляемыми  преференциями для субъектов малого и среднего предпринимательства             и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торговли и бытовых услуг администрации район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откры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озрачности закупочных процедур, установление единых правил осуществления закуп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одимых</w:t>
            </w:r>
            <w:r>
              <w:rPr>
                <w:rFonts w:cs="Times New Roman" w:ascii="Times New Roman" w:hAnsi="Times New Roman"/>
              </w:rPr>
              <w:t xml:space="preserve"> управлением государственных закупок Брян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роприятиях  для информационно-методической поддержки представителей  муниципальных заказчиков Брасовского муниципального района Брянской области по вопросам применения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информированности заказчиков о механизмах, требованиях и правилах организации закупок, повышение уровня квалифицированности заказчиков по вопросам проведения закупочных процед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ый мониторинг закупок товаров, работ, услуг для муниципальных нужд, предусматривающих участие субъектов малого и среднего предпринимательства в закуп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ение законодательства             в сфере закупок товаров, работ, услуг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анение избыточного государственного и муниципального регул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снижение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623"/>
        <w:gridCol w:w="3622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   от 26.07.2006 № 135-ФЗ «О защите конкур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и кадровой работы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мизация процесса предоставления 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, отдел строительства, архитектуры,транспорта и ЖКХ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предоставления в режиме «одного окна» государственных и муниципальных услуг, оказываемых на территории Брасовского муниципального района  Брян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ниципальном казенном учреждении "Многофункциональный центр предоставления государственных и муниципальных услуг Брасовского муниципального района Брянской области"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и кадровой работы администрации района,</w:t>
            </w:r>
            <w:r>
              <w:rPr>
                <w:rFonts w:cs="Trebuchet MS" w:ascii="Trebuchet MS" w:hAnsi="Trebuchet MS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униципальное казенное учреждение "Многофункциональный центр предоставления государственных и муниципальных услуг Брасовского муниципального района Брян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мизация процесса оказания государственных и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работы по переводу в электронный вид государственных и муниципальных усл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и кадровой работы администрации района,</w:t>
            </w:r>
            <w:r>
              <w:rPr>
                <w:rFonts w:cs="Trebuchet MS" w:ascii="Trebuchet MS" w:hAnsi="Trebuchet MS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униципальное казенное учреждение "Многофункциональный центр предоставления государственных и муниципальных услуг Брасовского муниципального района Брян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можность увеличения оказа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униципальных услуг в электронном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процедуры оценки регулирующего воздействия проектов нормативных правовых актов администрации Брасовского района Брянской области в части, касающейся анализа воздействия положений проектов нормативных правовых актов на состояние конкурен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административных барьеров ведения предприним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процессов управления объектами муниципальной собственности Брасовского муниципального района Брянской области. Ограничение влияния хозяйствующих субъектов, учреждаемых или контролируемых органами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онкуре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2677"/>
        <w:gridCol w:w="2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числа муниципальных унитарных предприятий и хозяйственных обществ с муниципальным участием в капитале, не задействованных для исполнения полномочий Брасовского муниципального района Брянской области, путем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отдел строительства, архитектуры,транспорта и ЖКХ администрации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 муниципальным участ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существления технической инвентаризации, оформления документов по землепользованию, регистрации прав на недвижимое имущество и земельные участки подведомственными муниципальными унитарными предприятиями, планируемыми 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отдел строительства, архитектуры,транспорта и ЖКХ администрации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ватизации имущественных комплек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еспечение равных условий доступа к информации о реализации  муниципального имущества и ресурсов всех видов, находящихся в 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2126"/>
        <w:gridCol w:w="2552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м имуществе Брасовского муниципального района Брянской области (в том числе земельных участках)   и имуществе, находящемся в собственности городского и сельских поселений Брасовского муниципального района Брянской области (в том числе земельных участках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ом к реализации в ходе исполнения прогнозного плана (программы) прив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емо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муниципального имущества Брасовского муниципального района Брянской области, свободного от прав третьих лиц  (за исключением имущественных прав субъектов малого                 и среднего предпринимательства), подлежащем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пользуемом и предназначенном для сдачи в аренду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фициальном сайте администрации Брасовского района в сети «Интернет», а также на официальном сайте Российской Федерации в сети «Интернет» для размещения информации  о проведении торгов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части приватизации, аренды, продажи муниципального имущества (в том числе 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; отдел организационно-контрольной и кадровой работы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вных условий доступа к информации о муниципальном имуществе Брасовского муниципального района Брянской области (в том числе земельных участ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имуществе, находящем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обственности городского и сельских поселений Брасовского муниципального района Брянской области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 том числе земельных участка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Содействие развитию негосударственных (немуниципальных) социально ориентированных некоммерческих организаций и «социального предпринима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126"/>
        <w:gridCol w:w="255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целевого использования  муниципальных объектов недвижимого имущества    с целью выявления неиспользуемых по назначению объектов социальной сферы, которые могут быть переданы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фере социального 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–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отдел строительства, архитектуры, транспорта и ЖКХ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привлечения негосударственных организаций в сферу оказания соци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ча муниципальных объектов недвижимого имущества негосударственным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–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отдел строительства, архитектуры, транспорта и ЖКХ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привлечения негосударственных организаций в сферу оказания социальных услуг. 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охранение целевого использования муниципальных объектов недвижимого имущества в социальной сфе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8"/>
        <w:gridCol w:w="1979"/>
        <w:gridCol w:w="2326"/>
        <w:gridCol w:w="310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вышение мобильности трудовых ресурсов, способствующей повышению эффективности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701"/>
        <w:gridCol w:w="3969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фориентация с целью повышения мобильности труд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–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ЗН Брас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мобильности трудов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 сохранение целевого использования муниципальных объектов недвижим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а в социальной сфер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623"/>
        <w:gridCol w:w="404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проектов передачи муниципальных объектов недвижимого имущества негосударственным (немуниципальным) организациям с применением механизмов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муниципально-частного партнерства 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по делам культуры, молодежи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отдел строительства, архитектуры, транспорта и ЖКХ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практики муниципально-частного партн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Брасовском муниципальном районе Брян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витие практики  муниципально-частного партнерства в  Брасовском муниципальном районе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701"/>
        <w:gridCol w:w="2977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роектов с применением механизмов  муниципально-частного партнерства, в том числе посредством заключения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отдел строительства, архитектуры, транспорта и ЖКХ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конкурентной среды путем развития практики  муниципально-частного партнерства в Брасовском муниципаланом районе Бря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механизмов практико-ориентированного  образования и механизмов кадрового обеспечения высокотехнологичных отраслей промышленности 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623"/>
        <w:gridCol w:w="2771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хождения обучения повышения квалификации и практики студентов в  сельскохозяйственных предприятиях, расположенных на территории  Брасовского муниципального района Брянской обла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У Брянской области «Брасовское районное управление сельск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профессионального опыта  и мастер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мониторинга состояния и развития конкурентной среды на рынках товаров, работ и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расовского муниципальн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701"/>
        <w:gridCol w:w="4536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 наличия (отсутств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тивных барьеров и оценки состояния конкурентной среды субъ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проблем бизнеса в Брасовском муниципальном районе Брянской области, оценка предпринимателями успешности развития бизнеса, выявление основных препятствий для развития бизн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влетворённости населения качеством товаров и услуг, уровнем цен,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х барьеров для ведения предприним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 удовлетворенности потребителей качеством товаров,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услуг на товарных рынках Брасовского муниципального района Брянской области и состоянием ценовой конку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 2022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 удовлетворенности субъектов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требителей товаров, работ и услуг качеством офи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состоянии конкурентной среды на рынках товаров, работ и услуг 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одействию развитию конкуренции, размещаемой  администрацией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уровня информированности субъектов предпринимательской деятельности и потребителей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слуг о состоянии конкурентной среды и деятельности по содействию развитию конкурен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1623"/>
        <w:gridCol w:w="2771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официальном сайте  администрации Брасовского района  в сети «Интернет» информации о выполнении требований Стандарта развития конкуренции в районе и реализации мероприятий, предусмотренных «дорожной картой», а также документов, принимаемых                в целях содействия развитию конкуренции в  Брасовском муниципальном районе Бря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и кадровой работы администрации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уровня информированности субъектов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потребителей товаров, работ и услуг о состоянии конкурент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деятельности по содействию развитию конкурен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на официальном сайте администрации Брасовского района в сети «Интернет» информации о состоянии и развитии конку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оответствующем рынке товаров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и кадровой работы администрации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Повышение уровня финансовой грамотности населения (потребителей) и субъектов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261"/>
        <w:gridCol w:w="4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мероприятиях, проводимых Департаментом экономического развития Брянской области, для субъектов малого и среднего предпринимательства и граждан,  желающих открыть собственное дело, по вопросам финансовой грамотности, доступа к финансовым инструментам для развития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торговли и бытовых услуг администрации райо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уровня финансовой грамотности населения (потребителей) и субъектов малого и среднего предприниматель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матических секциях, затрагивающих вопросы повышения финансовой грамотности и информированности населения и субъектов малого и среднего предпринимательства об инновационных финансовых услугах, проводимых Департаментом экономического развития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Повышение уровня профессиональных знаний муниципальных </w:t>
      </w:r>
      <w:r>
        <w:rPr/>
        <w:t>служащи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261"/>
        <w:gridCol w:w="4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 муниципальных  служащих по программам обучения в области государственной политики по развитию конкуренции и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–2022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и кадровой работы администрации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профессиональных знаний муниципальных служащи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конкурен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в стратегических и программных документах Брасов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14"/>
        <w:gridCol w:w="6287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включающих мероприятия по развитию конкуренции, ссылка размещения документ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и социально-экономического развития муниципального образования «Брасовский район Брянской области на период до 2030 года и Плана реализации стратегии социально-экономического развития  муниципального образования  «Брасовский район Брянской области» на период до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муниципального образования «Брасовский район Брянской области на период до 2030 года, утверждена  решением сессии Брасовского районного Совета народных депутатов от 27.02. 2019 года № 5-28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Стратегии социально-экономического развития муниципального образования «Брасовский район Брянской области» на период до 2030 года, утвержден  решением сессии Брасовского районного Совета народных депутатов от 27.02. 2019 года № 5-2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 на официальном сайте администрации Брасовского район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as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Брасов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полномочий администрации Брасовского муниципального района (2016-2020 годы)"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еализация полномочий администрации Брасовского муниципального района (2016-2020 годы)", утверждена постановлением администрации Брасовского района от 6 ноября 2015 года  № 4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а официальном сайте администрации Брасовского район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as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Брасов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Управление муниципальными финансами Брасовского района» (2017-2021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Брасовского района»(2017-2021гг)", утверждена постановлением администрации Брасовского района от 12 декабря 2016 года  № 436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а официальном сайте администрации Брасовского район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as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Брасов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муниципального образования «Локотское городское поселение» на 2018-2022 годы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муниципального образования «Локотское городское поселение» на 2018-2022 годы», утверждена постановлением администрации Брасовского района от 30 ноября 2017 года  № 4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а официальном сайте администрации Брасовского район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as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Брасов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Брасовского района» (2017 – 2019 годы)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Брасовского района» (2017 – 2019 годы)», утверждена постановлением администрации Брасовского района от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19 года  № 4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а официальном сайте администрации Брасовского район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as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Брас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1internet.ru/bryansk/providers/details/1344" TargetMode="External"/><Relationship Id="rId3" Type="http://schemas.openxmlformats.org/officeDocument/2006/relationships/hyperlink" Target="http://101internet.ru/bryansk/providers/details/1267" TargetMode="External"/><Relationship Id="rId4" Type="http://schemas.openxmlformats.org/officeDocument/2006/relationships/hyperlink" Target="http://101internet.ru/bryansk/providers/details/1490" TargetMode="External"/><Relationship Id="rId5" Type="http://schemas.openxmlformats.org/officeDocument/2006/relationships/hyperlink" Target="http://101internet.ru/bryansk/providers/details/2236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consultant.ru/document/cons_doc_LAW_182660/" TargetMode="External"/><Relationship Id="rId8" Type="http://schemas.openxmlformats.org/officeDocument/2006/relationships/hyperlink" Target="http://www.brasadmin.org/" TargetMode="External"/><Relationship Id="rId9" Type="http://schemas.openxmlformats.org/officeDocument/2006/relationships/hyperlink" Target="http://www.brasadmin.org/" TargetMode="External"/><Relationship Id="rId10" Type="http://schemas.openxmlformats.org/officeDocument/2006/relationships/hyperlink" Target="http://www.brasadmin.org/" TargetMode="External"/><Relationship Id="rId11" Type="http://schemas.openxmlformats.org/officeDocument/2006/relationships/hyperlink" Target="http://www.brasadmin.org/" TargetMode="External"/><Relationship Id="rId12" Type="http://schemas.openxmlformats.org/officeDocument/2006/relationships/hyperlink" Target="http://www.brasadmin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2:00Z</dcterms:created>
  <dc:creator>админ</dc:creator>
  <dc:description/>
  <cp:keywords/>
  <dc:language>en-US</dc:language>
  <cp:lastModifiedBy>Имя 1</cp:lastModifiedBy>
  <cp:lastPrinted>2020-01-16T16:36:00Z</cp:lastPrinted>
  <dcterms:modified xsi:type="dcterms:W3CDTF">2021-07-02T13:32:00Z</dcterms:modified>
  <cp:revision>2</cp:revision>
  <dc:subject/>
  <dc:title>Утвержден</dc:title>
</cp:coreProperties>
</file>