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ind w:left="20" w:firstLine="70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ЛАН</w:t>
      </w:r>
    </w:p>
    <w:p>
      <w:pPr>
        <w:pStyle w:val="1"/>
        <w:shd w:fill="auto" w:val="clear"/>
        <w:spacing w:before="0" w:after="0"/>
        <w:ind w:left="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боты межведомственной антинаркотической комиссии Брасовского района на 2021 год.</w:t>
      </w:r>
    </w:p>
    <w:p>
      <w:pPr>
        <w:pStyle w:val="1"/>
        <w:shd w:fill="auto" w:val="clear"/>
        <w:spacing w:before="0" w:after="0"/>
        <w:ind w:left="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622"/>
        <w:gridCol w:w="23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на рассмотрение комисс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 наркоситуации на территории муниципального образования «Брасовский район» и состоянии работы по противодействию незаконному обороту наркотиков на начало 2021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ежкин И.В. –начальник ОП «Брасовский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 работе по организации добровольного социально-психологического тестирования обучающихся, в целях раннего выявления незаконного потребления наркотических средств и психотропных веществ, наркомании и токсикомании, проведению профилактических медицинских осмотров в образовательных учреждениях район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кин А.В.– гл.врач ГБУЗ «Брасовская ЦРБ»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вкунов А.М. – начальник отдела образования администрации района,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б организации проведения комплексной оперативно-профилактической операции «Мак» 2021г.  и других операций, акций на территории район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2021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ежкин И.В. –начальник ОП «Брасовский»</w:t>
            </w:r>
          </w:p>
        </w:tc>
      </w:tr>
      <w:tr>
        <w:trPr>
          <w:trHeight w:val="20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 деятельности средств массовой информации по формированию общественного мнения, направленного на противодействие злоупотреблению наркотическими средствами и пропаганде здорового образа жизн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1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а Ирина Николаевна - Главный редактор районной газеты «Вестник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1 </w:t>
            </w:r>
            <w:r>
              <w:rPr>
                <w:rFonts w:cs="Times New Roman" w:ascii="Times New Roman" w:hAnsi="Times New Roman"/>
              </w:rPr>
              <w:t xml:space="preserve">О наркоситуации на территории Брасовского муниципального района, за истёкший период 2021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ежкин И.В. –начальник ОП «Брасовский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.2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летнего отдыха несовершеннолетних, в т.ч. с привлечением несовершеннолетних группы рис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вкунов А.М. – начальник отдела образования администрации района.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О ситуации, складывающейся в сфере незаконного оборота наркотических средств и психоторопных веществ на территории Брасовского района на конец 2021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ежкин И.В. –начальник ОП «Брасовск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Об итогах работы антинаркотической комиссии в 2021 году и утверждение плана на 2022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окин С.Н. – председатель комиссии</w:t>
            </w:r>
          </w:p>
        </w:tc>
      </w:tr>
    </w:tbl>
    <w:p>
      <w:pPr>
        <w:pStyle w:val="Style16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240" w:after="0"/>
      <w:ind w:firstLine="700"/>
      <w:jc w:val="both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0:00Z</dcterms:created>
  <dc:creator>User</dc:creator>
  <dc:description/>
  <cp:keywords/>
  <dc:language>en-US</dc:language>
  <cp:lastModifiedBy>User</cp:lastModifiedBy>
  <cp:lastPrinted>2021-07-01T10:09:00Z</cp:lastPrinted>
  <dcterms:modified xsi:type="dcterms:W3CDTF">2021-07-01T07:32:00Z</dcterms:modified>
  <cp:revision>2</cp:revision>
  <dc:subject/>
  <dc:title/>
</cp:coreProperties>
</file>